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Indent3"/>
        <w:spacing w:lineRule="auto" w:line="240"/>
        <w:ind w:hanging="0"/>
        <w:jc w:val="center"/>
        <w:rPr>
          <w:rFonts w:ascii="Times New Roman CYR" w:hAnsi="Times New Roman CYR" w:cs="Times New Roman CYR"/>
          <w:b/>
          <w:b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spacing w:val="-6"/>
          <w:szCs w:val="24"/>
        </w:rPr>
        <w:t xml:space="preserve">Статья опубликована в сборнике научных статей </w:t>
      </w:r>
      <w:r>
        <w:rPr>
          <w:b/>
        </w:rPr>
        <w:t>“Национальная идентичность России и демографический кризис” по материалам одноименной Всероссийской конференции, состоявшейся 15 ноября 2007 г. в Отделении общественных наук РАН. М., Научный эксперт,  2008. С. 45-56.</w:t>
      </w:r>
    </w:p>
    <w:p>
      <w:pPr>
        <w:pStyle w:val="WWBodyTextIndent3"/>
        <w:spacing w:lineRule="auto" w:line="240"/>
        <w:ind w:hanging="0"/>
        <w:jc w:val="center"/>
        <w:rPr>
          <w:rFonts w:ascii="Times New Roman CYR" w:hAnsi="Times New Roman CYR" w:cs="Times New Roman CYR"/>
          <w:b/>
          <w:b/>
          <w:spacing w:val="-6"/>
          <w:sz w:val="10"/>
          <w:szCs w:val="10"/>
        </w:rPr>
      </w:pPr>
      <w:r>
        <w:rPr>
          <w:rFonts w:cs="Times New Roman CYR" w:ascii="Times New Roman CYR" w:hAnsi="Times New Roman CYR"/>
          <w:b/>
          <w:spacing w:val="-6"/>
          <w:sz w:val="10"/>
          <w:szCs w:val="10"/>
        </w:rPr>
      </w:r>
    </w:p>
    <w:p>
      <w:pPr>
        <w:pStyle w:val="WWBodyTextIndent3"/>
        <w:spacing w:lineRule="exact" w:line="380"/>
        <w:ind w:hanging="0"/>
        <w:jc w:val="center"/>
        <w:rPr>
          <w:rFonts w:ascii="Times New Roman CYR" w:hAnsi="Times New Roman CYR" w:cs="Times New Roman CYR"/>
          <w:b/>
          <w:b/>
          <w:caps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pacing w:val="-6"/>
          <w:sz w:val="28"/>
          <w:szCs w:val="28"/>
        </w:rPr>
      </w:r>
    </w:p>
    <w:p>
      <w:pPr>
        <w:pStyle w:val="WWBodyTextIndent3"/>
        <w:spacing w:lineRule="exact" w:line="380"/>
        <w:ind w:hanging="0"/>
        <w:jc w:val="center"/>
        <w:rPr>
          <w:rFonts w:ascii="Times New Roman CYR" w:hAnsi="Times New Roman CYR" w:cs="Times New Roman CYR"/>
          <w:b/>
          <w:b/>
          <w:caps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pacing w:val="-6"/>
          <w:sz w:val="28"/>
          <w:szCs w:val="28"/>
        </w:rPr>
        <w:t xml:space="preserve">СПЕЦИФИКА, Характер и этапы ГЕНЕЗИСА </w:t>
      </w:r>
    </w:p>
    <w:p>
      <w:pPr>
        <w:pStyle w:val="WWBodyTextIndent3"/>
        <w:spacing w:lineRule="exact" w:line="380"/>
        <w:ind w:hanging="0"/>
        <w:jc w:val="center"/>
        <w:rPr>
          <w:rFonts w:ascii="Times New Roman CYR" w:hAnsi="Times New Roman CYR" w:cs="Times New Roman CYR"/>
          <w:b/>
          <w:b/>
          <w:caps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pacing w:val="-6"/>
          <w:sz w:val="28"/>
          <w:szCs w:val="28"/>
        </w:rPr>
        <w:t>российской цивилизации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caps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Ю.В. Ирхин</w:t>
      </w:r>
      <w:r>
        <w:rPr>
          <w:spacing w:val="-6"/>
          <w:sz w:val="26"/>
          <w:szCs w:val="26"/>
        </w:rPr>
        <w:t>, д.ф.н., академик Академии политической науки РФ,</w:t>
      </w:r>
    </w:p>
    <w:p>
      <w:pPr>
        <w:pStyle w:val="Normal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офессор кафедры политологии и политического управления РАГС</w:t>
      </w:r>
    </w:p>
    <w:p>
      <w:pPr>
        <w:pStyle w:val="Normal"/>
        <w:jc w:val="right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rPr>
          <w:i/>
          <w:i/>
          <w:spacing w:val="-6"/>
          <w:sz w:val="6"/>
          <w:szCs w:val="10"/>
        </w:rPr>
      </w:pPr>
      <w:r>
        <w:rPr>
          <w:i/>
          <w:spacing w:val="-6"/>
          <w:sz w:val="6"/>
          <w:szCs w:val="1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pacing w:val="-6"/>
          <w:sz w:val="16"/>
          <w:szCs w:val="16"/>
        </w:rPr>
      </w:pPr>
      <w:r>
        <w:rPr>
          <w:rFonts w:cs="Times New Roman CYR" w:ascii="Times New Roman CYR" w:hAnsi="Times New Roman CYR"/>
          <w:i/>
          <w:spacing w:val="-6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/>
          <w:spacing w:val="-6"/>
          <w:sz w:val="24"/>
          <w:szCs w:val="24"/>
        </w:rPr>
        <w:t xml:space="preserve">Цивилизация </w:t>
      </w:r>
      <w:r>
        <w:rPr>
          <w:b/>
          <w:i/>
          <w:spacing w:val="-6"/>
          <w:sz w:val="24"/>
          <w:szCs w:val="24"/>
        </w:rPr>
        <w:t xml:space="preserve">– </w:t>
      </w:r>
      <w:r>
        <w:rPr>
          <w:i/>
          <w:spacing w:val="-6"/>
          <w:sz w:val="24"/>
          <w:szCs w:val="24"/>
        </w:rPr>
        <w:t>это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i/>
          <w:spacing w:val="-6"/>
          <w:sz w:val="24"/>
          <w:szCs w:val="24"/>
        </w:rPr>
        <w:t xml:space="preserve"> культурная общность людей, обладающих некоторым социальным (этническим) генотипом, социальным стереотипом, при этом прошедшая ряд этапов в своем развитии и освоившая определенное (большое) пространство. Под цивилизацией понимается устойчивое единство всех оснований объединения людей, их общностей и культур, опирающееся на преобладающую совокупность технологий, информационных и ценностных отношений. </w:t>
      </w:r>
      <w:r>
        <w:rPr>
          <w:rFonts w:cs="Times New Roman CYR" w:ascii="Times New Roman CYR" w:hAnsi="Times New Roman CYR"/>
          <w:i/>
          <w:spacing w:val="-6"/>
          <w:sz w:val="24"/>
          <w:szCs w:val="24"/>
        </w:rPr>
        <w:t xml:space="preserve">При использовании понятия “цивилизация” акцент делается на определении уровня, степени социально-экономического, научного, политического и иных ступеней развития данного этносоциального организма, этапов его становления, качественных отличий всей общественной жизни, ее парадигмы и традиции от предшествующего генезиса общества или иных цивилизаций (обществ). Термином “цивилизованность” определяется именно уровень развития общества, его структур, социальных субъектов, человека. </w:t>
      </w:r>
    </w:p>
    <w:p>
      <w:pPr>
        <w:pStyle w:val="Normal"/>
        <w:spacing w:lineRule="exact" w:line="380"/>
        <w:ind w:firstLine="567"/>
        <w:jc w:val="both"/>
        <w:rPr>
          <w:rFonts w:ascii="Times New Roman CYR" w:hAnsi="Times New Roman CYR" w:cs="Times New Roman CYR"/>
          <w:i/>
          <w:i/>
          <w:spacing w:val="-6"/>
          <w:sz w:val="28"/>
          <w:szCs w:val="28"/>
        </w:rPr>
      </w:pPr>
      <w:r>
        <w:rPr>
          <w:rFonts w:cs="Times New Roman CYR" w:ascii="Times New Roman CYR" w:hAnsi="Times New Roman CYR"/>
          <w:i/>
          <w:spacing w:val="-6"/>
          <w:sz w:val="28"/>
          <w:szCs w:val="28"/>
        </w:rPr>
      </w:r>
    </w:p>
    <w:p>
      <w:pPr>
        <w:pStyle w:val="Normal"/>
        <w:spacing w:lineRule="exact" w:line="380"/>
        <w:ind w:firstLine="567"/>
        <w:jc w:val="both"/>
        <w:rPr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Своеобразие российского политического развития и исторического пути развития России во-многом определяются тем, что она является евро-азийской</w:t>
      </w:r>
      <w:r>
        <w:rPr>
          <w:spacing w:val="-6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“православное христианское общество”) цивилизацией. О роли цивилизаций в политическом генезисе человечества написан ряд фундаментальных исследований. Среди них выделяются труды известного английского историка А. Тойнби, выдающегося современного американского исследователя С. Хантингтона  и др. Они рассматривали Россию как одну из мировых цивилизаций. Многие известные российские ученые: Н.Я. Данилевский, Н.А. Бердяев и др., полагали вполне правомерной постановку вопроса о российском сообществе, как о самостоятельном цивилизационном феномене 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2"/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Существенную роль в исследование евро-азийской специфики развития России внес Л.Н. Гумилев. Его идеи о роли праславянского этноса и идей евразийства весьма актуальны 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3"/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. Выступая в университете столицы Казахстана (г. Астаны), названного именем Л. Гумилева, В.В. Путин, отметил, что научные труды этого ученого “стали ярким вкладом не только в развитие исторической мысли, но и в утверждение идей вековой общности, взаимосвязанности народов, населяющих огромные пространства Евразии от Балтики и Карпат до Тихого океана” 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4"/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exact" w:line="38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Традиция цивилизационного, евро-азийского подхода к изучению России продолжается современными российскими учёными и политиками. В этой связи целесообразно отметить труды известного российского геополитика, доктора политических наук, одного из лидеров Международного “Евразийского движения” А.Г. Дугина 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5"/>
      </w:r>
      <w:r>
        <w:rPr>
          <w:spacing w:val="-6"/>
          <w:sz w:val="28"/>
          <w:szCs w:val="28"/>
        </w:rPr>
        <w:t xml:space="preserve">. Теоретический и прикладной интерес вызывает  концепция “Евразийского союза”, выдвинутая Н.А.Назарбаевым 29 марта 1994 г 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6"/>
      </w:r>
      <w:r>
        <w:rPr>
          <w:spacing w:val="-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В России есть ряд общественно-политических организаций, в названии которых есть слово “Евразия”. </w:t>
      </w:r>
    </w:p>
    <w:p>
      <w:pPr>
        <w:pStyle w:val="Normal"/>
        <w:spacing w:lineRule="exact" w:line="380"/>
        <w:ind w:firstLine="567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Россия является особой, индо-европейской цивилизацией. Она отличается от других цивилизационных общностей по своим древне-историческим, лингвистическим и религиозным корням, основным ценностям, характеру, доминантам и своеобразию развития. “Евразийцы” начала </w:t>
      </w:r>
      <w:r>
        <w:rPr>
          <w:rFonts w:cs="Times New Roman CYR" w:ascii="Times New Roman CYR" w:hAnsi="Times New Roman CYR"/>
          <w:spacing w:val="-6"/>
          <w:sz w:val="28"/>
          <w:szCs w:val="28"/>
          <w:lang w:val="en-US"/>
        </w:rPr>
        <w:t>XX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в. (Н. Трубецкой, П. Савицкий и др.) и их последователи рассматривали Россию, как Евразию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особое географическое и культурное пространство. Основываясь на трудах поздних славянофилов, они представляли Россию как особый, срединный материк между Азией и Европой и соответствующий культурный тип. “Весь смысл и пафос наших утверждений, </w:t>
      </w:r>
      <w:r>
        <w:rPr>
          <w:spacing w:val="-6"/>
          <w:sz w:val="28"/>
          <w:szCs w:val="28"/>
        </w:rPr>
        <w:t>–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отмечали они, </w:t>
      </w:r>
      <w:r>
        <w:rPr>
          <w:spacing w:val="-6"/>
          <w:sz w:val="28"/>
          <w:szCs w:val="28"/>
        </w:rPr>
        <w:t>–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сводится к тому, что мы осознаем и провозглашаем существование особой евразийско-русской культуры и особого ее субъекта, как симфонической личности”. 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Возможно, российские “евразийцы” и переоценивали некоторые особенности развития России и ее культуры по сравнению с другими странами, но они, безусловно, правы в том, что ее цивилизационная и  культурно-политическая традиция имеет свою специфику, доминанты,  особую систему ценностей. Несомненная специфика российского общества и в том, что оно на две трети (по количеству </w:t>
      </w:r>
      <w:r>
        <w:rPr>
          <w:rFonts w:cs="Times New Roman CYR" w:ascii="Times New Roman CYR" w:hAnsi="Times New Roman CYR"/>
          <w:i/>
          <w:spacing w:val="-6"/>
          <w:sz w:val="28"/>
          <w:szCs w:val="28"/>
        </w:rPr>
        <w:t>населения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) находится </w:t>
      </w:r>
      <w:r>
        <w:rPr>
          <w:rFonts w:cs="Times New Roman CYR" w:ascii="Times New Roman CYR" w:hAnsi="Times New Roman CYR"/>
          <w:i/>
          <w:spacing w:val="-6"/>
          <w:sz w:val="28"/>
          <w:szCs w:val="28"/>
        </w:rPr>
        <w:t>в Европе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, а </w:t>
      </w:r>
      <w:r>
        <w:rPr>
          <w:rFonts w:cs="Times New Roman CYR" w:ascii="Times New Roman CYR" w:hAnsi="Times New Roman CYR"/>
          <w:i/>
          <w:spacing w:val="-6"/>
          <w:sz w:val="28"/>
          <w:szCs w:val="28"/>
        </w:rPr>
        <w:t>пространственно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 – </w:t>
      </w:r>
      <w:r>
        <w:rPr>
          <w:rFonts w:cs="Times New Roman CYR" w:ascii="Times New Roman CYR" w:hAnsi="Times New Roman CYR"/>
          <w:i/>
          <w:spacing w:val="-6"/>
          <w:sz w:val="28"/>
          <w:szCs w:val="28"/>
        </w:rPr>
        <w:t>в Азии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. </w:t>
      </w:r>
    </w:p>
    <w:p>
      <w:pPr>
        <w:pStyle w:val="WWBodyTextIndent3"/>
        <w:spacing w:lineRule="exact" w:line="380"/>
        <w:ind w:firstLine="709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Косвенно цивилизационный потенциал России признают и её оппоненты. М. Тэтчер обращала внимание на то, что “Россия всегда будет в равной мере азиатской и европейской, восточной и западной. У нее всегда будут свои географические, этнические, культурные и религиозные особенности и, в конечном итоге, особый национальный интерес”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Российское сообщество расположилось на огромных территориях, с суровым климатом, в особых социально-экономических условиях. Оно состояло и состоит из множества народов и этносов, с собственными культурами и в силу всего этого с присущими ему своеобразными политическими и духовными традициями, российским менталитетом. В.С. Соловьев писал</w:t>
      </w:r>
      <w:r>
        <w:rPr>
          <w:spacing w:val="-6"/>
          <w:sz w:val="28"/>
          <w:szCs w:val="28"/>
        </w:rPr>
        <w:t>: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“Россия есть громадное континентальное пространство, не защищенное природными границами, открытое с Востока, Юга и Запада. Основанное в такой стране, русское государство изначала осуждалось на постоянную тяжелую изнурительную борьбу с жителями степей... Бедный, разбросанный на огромных пространствах народ должен был постоянно с неимоверным трудом собирать свои силы, отдавать последнюю тяжело добытую копейку, чтобы сохранить главное благо – </w:t>
      </w:r>
      <w:r>
        <w:rPr>
          <w:spacing w:val="-6"/>
          <w:sz w:val="28"/>
          <w:szCs w:val="28"/>
        </w:rPr>
        <w:t xml:space="preserve">народную независимость” 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7"/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pacing w:val="-6"/>
          <w:sz w:val="28"/>
          <w:szCs w:val="28"/>
        </w:rPr>
        <w:t xml:space="preserve">О подвижничестве россиян в деле освоения и защиты своей территории, говорил Президент РФ В.В. Путин: “Хотел бы напомнить: на всем протяжении нашей истории Россия и ее граждане совершали и совершают поистине исторический подвиг. Подвиг во имя целостности страны, во имя мира в ней и стабильной жизни. Удержание государства на обширном пространстве, сохранение уникального сообщества народов при сильных позициях страны в мире – это не только огромный труд. Это еще и огромные жертвы, лишения нашего народа” 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8"/>
      </w:r>
      <w:r>
        <w:rPr>
          <w:spacing w:val="-6"/>
          <w:sz w:val="28"/>
          <w:szCs w:val="28"/>
        </w:rPr>
        <w:t>.</w:t>
      </w:r>
    </w:p>
    <w:p>
      <w:pPr>
        <w:pStyle w:val="WWBodyText238"/>
        <w:spacing w:lineRule="exact" w:line="38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Широта российских просторов влияла и на остроту социальной напряженности, которая снижалась в России за счет миграции наиболее активных элементов. Неудовлетворенная общественная энергия направлялась в русло военной политики. Это препятствовало оформлению и консолидации социально-политических сил, формированию плюралистической политической</w:t>
      </w:r>
      <w:r>
        <w:rPr>
          <w:spacing w:val="-6"/>
          <w:sz w:val="28"/>
          <w:szCs w:val="28"/>
        </w:rPr>
        <w:t xml:space="preserve"> системы, содержащей сколько-нибудь влиятельные оппозиционные к власти структуры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Российская цивилизация имела ряд черт, характерных для “азиатского способа производства”, представлявший по К. Марксу симбиоз общин и деспотического государства, систему “бюрократическая власть-собственность”. Экстенсивная экономика с относительно слабым рынком, территориальная рассредоточенность населения, постоянная военная готовность требовали для мобилизации ресурсов сильной государственной власти.</w:t>
      </w:r>
    </w:p>
    <w:p>
      <w:pPr>
        <w:pStyle w:val="Normal"/>
        <w:spacing w:lineRule="exact" w:line="380"/>
        <w:ind w:firstLine="567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Политико-культурный генотип россиян во-многом определялся тем, что в России сформировался особый “мобилизационный тип развития”, для которого было характерно использование в различные исторические периоды чрезвычайных средств и чрезвычайных организационных форм: либо для сохранения существования самой российской цивилизации, либо для обеспечения “догоняющего развития”, на которое Россия была обречена после трехсотлетнего татаро-монгольского ига и других нашествий. В результате функционирование общества во-многом было “подчинено задачам достижения этой главной цели. </w:t>
      </w:r>
    </w:p>
    <w:p>
      <w:pPr>
        <w:pStyle w:val="Normal"/>
        <w:spacing w:lineRule="exact" w:line="380"/>
        <w:ind w:firstLine="567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Русский народ отличается огромной жизнеспособностью и замечательным упорством. Готовность его представителей идти на жертвы во имя выживания и самосохранения стала следствием специфики социального и культурного развития страны. На формирование характера русского человека большое влияние оказала географическая среда. С момента зарождения российского государства его территория постоянно расширялась за счет освоения все новых и новых земель. Это выработало в русских легкость к перемене мест, быстрое привыкание к этнически чуждой среде.</w:t>
      </w:r>
    </w:p>
    <w:p>
      <w:pPr>
        <w:pStyle w:val="Normal"/>
        <w:spacing w:lineRule="exact" w:line="380"/>
        <w:ind w:firstLine="567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В русском характере, как отмечают многие философы, ученые, художники слова прошлого и нынешнего века, много своеобразного, связанного, в частности, с географическим фактором, природно-климатическими условиями. Умение выдерживать сверхнапряжение стало отличительной чертой русского национального характера. Это умение оказывалось спасительным в период вражеских нашествий, голода, серьезных социальных потрясений и репрессий. 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Многие исследователи отмечают в русском характере преобладание нравственного начала, внимание к смысложизненным проблемам. Русский человек обладает особенно чутким различием добра и зла, он зорко подмечает несовершенство всех наших поступков, нравов и учреждений, никогда не удовлетворяясь ими и не переставая искать совершенного добра. Крупнейшие отечественные мыслители </w:t>
      </w:r>
      <w:r>
        <w:rPr>
          <w:spacing w:val="-6"/>
          <w:sz w:val="28"/>
          <w:szCs w:val="28"/>
        </w:rPr>
        <w:t>–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Ф. Достоевский и В. Соловьев высказывали тезис о всеотзывчивости и всеоткрытости как ключевых чертах русского народа. Ф. Достоевский: “Ибо что такое сила духа русской народности, как не стремление ее в конечных целях своих ко всемирности и всечеловечности? </w:t>
      </w:r>
      <w:r>
        <w:rPr>
          <w:spacing w:val="-6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тать настоящим русским, стать вполне русским, может быть, и значит только (в конце концов это подчеркните) стать братом всех людей, всечеловеком, если хотите” 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9"/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exact" w:line="38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Этапность и прерывность российской цивилизации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У Российской цивилизации была своеобразная, “прерывная история”. Можно выделить следующие стадии её культурного и государственного развития, которые отличались по ряду политико-культурных и иных ценностей, приоритетов развития: </w:t>
      </w:r>
    </w:p>
    <w:p>
      <w:pPr>
        <w:pStyle w:val="Normal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</w:r>
    </w:p>
    <w:p>
      <w:pPr>
        <w:pStyle w:val="WWBodyTextIndent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1) праиндо-европейский, праславянский, рунический, ведический, языческий период (с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6"/>
          <w:sz w:val="28"/>
          <w:szCs w:val="28"/>
        </w:rPr>
        <w:t>-го тысячелетий до н.э.);</w:t>
      </w:r>
    </w:p>
    <w:p>
      <w:pPr>
        <w:pStyle w:val="WWBodyTextIndent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) Киевская Русь христианского времени (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в.);</w:t>
      </w:r>
    </w:p>
    <w:p>
      <w:pPr>
        <w:pStyle w:val="WWBodyTextIndent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3) Московское царство (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в.);</w:t>
      </w:r>
    </w:p>
    <w:p>
      <w:pPr>
        <w:pStyle w:val="WWBodyTextIndent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4) Петербургская империя (с Петра I);</w:t>
      </w:r>
    </w:p>
    <w:p>
      <w:pPr>
        <w:pStyle w:val="WWBodyTextIndent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5) Российская империя (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.)</w:t>
      </w:r>
    </w:p>
    <w:p>
      <w:pPr>
        <w:pStyle w:val="WWBodyTextIndent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6) “Социалистический период”; </w:t>
      </w:r>
    </w:p>
    <w:p>
      <w:pPr>
        <w:pStyle w:val="WWBodyTextIndent2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7</w:t>
      </w:r>
      <w:r>
        <w:rPr>
          <w:spacing w:val="-6"/>
          <w:sz w:val="28"/>
          <w:szCs w:val="28"/>
        </w:rPr>
        <w:t>) Современная фаза: – первый этап – дезинтеграции  и “либерализации” (с 1991 г., распад СССР) до конца 1999 г.; – второй – “стабилизации и защиты национальных, цивилизационных интересов” (с 2000 г. по настоящее время).</w:t>
      </w:r>
    </w:p>
    <w:p>
      <w:pPr>
        <w:pStyle w:val="WWBodyTextIndent2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Многие исследователи, выделяя основные стадии в историческом генезисе России, отмечают их прерывность и значительное своеобразие. Некоторые из них рассматривают указанные стадии как самостоятельные цивилизационные этапы. В коллективной работе российских ученых обращается внимание на то, что “Исторический процесс на Руси, в России шел довольно сложным образом. Россия знала и пережила шесть цивилизаций” 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10"/>
      </w:r>
      <w:r>
        <w:rPr>
          <w:rFonts w:cs="Times New Roman CYR" w:ascii="Times New Roman CYR" w:hAnsi="Times New Roman CYR"/>
          <w:spacing w:val="-6"/>
          <w:sz w:val="28"/>
          <w:szCs w:val="28"/>
        </w:rPr>
        <w:t>. Они выделяют: “первую” цивилизацию” (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X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вв.), “вторую” (988–1240 гг.), “третью” (сер. </w:t>
      </w:r>
      <w:r>
        <w:rPr>
          <w:spacing w:val="-6"/>
          <w:sz w:val="28"/>
          <w:szCs w:val="28"/>
          <w:lang w:val="en-US"/>
        </w:rPr>
        <w:t>XIII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в – 1347 г.), “четвертую” (1547–1700 гг.), “пятую” (1700–1917 гг.), “шестую” (1917–1985 гг.), “седьмую” (</w:t>
      </w:r>
      <w:r>
        <w:rPr>
          <w:spacing w:val="-6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1985 г.) – “цивилизацию демократической России”)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spacing w:lineRule="exact" w:line="380"/>
        <w:ind w:firstLine="567"/>
        <w:jc w:val="both"/>
        <w:rPr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Можно спорить о применимости термин “цивилизация” в данном контексте, однако ясно, что для исторической судьбы России характерны политическая </w:t>
      </w:r>
      <w:r>
        <w:rPr>
          <w:rFonts w:cs="Times New Roman CYR" w:ascii="Times New Roman CYR" w:hAnsi="Times New Roman CYR"/>
          <w:i/>
          <w:spacing w:val="-6"/>
          <w:sz w:val="28"/>
          <w:szCs w:val="28"/>
        </w:rPr>
        <w:t>разрывность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, резкое отличие стадий ее генезиса. Н.А. Бердяев писал, что русский народ развивался… катастрофическим темпом, через прерывность и изменение типа цивилизации” 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11"/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. </w:t>
      </w:r>
    </w:p>
    <w:p>
      <w:pPr>
        <w:pStyle w:val="Normal"/>
        <w:spacing w:lineRule="exact" w:line="380"/>
        <w:ind w:firstLine="567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Под влиянием этих “исторических рывков” политическая культура России приобрела удивительную устойчивость своих базовых характеристик, традиционных черт, которые остаются в силе, несмотря на изменения политических режимов.</w:t>
      </w:r>
    </w:p>
    <w:p>
      <w:pPr>
        <w:pStyle w:val="WWBodyTextIndent2"/>
        <w:spacing w:lineRule="exact" w:line="3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ложительной чертой рассматриваемой монографии является то, что начало первой стадии (“цивилизации”) в развитии Руси-России авторы датируют с 1 в. н.э., обращая внимание, таким образом, на тысячелетний период (до принятия христианства на Руси в 988 г.) российского цивилизационного генезиса. </w:t>
      </w:r>
    </w:p>
    <w:p>
      <w:pPr>
        <w:pStyle w:val="Normal"/>
        <w:spacing w:lineRule="exact" w:line="380"/>
        <w:ind w:firstLine="454"/>
        <w:jc w:val="both"/>
        <w:rPr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В рассмотрения генезиса российской цивилизации иногда целесообразно взглянуть и на более ранние этапы ее развития, хотя в силу известной скудности исторических сведений, это сделать достаточно сложно. Речь идет об анализе древнейших основ российской цивилизации, исторических связей праиндо-европейских народов (праславян, живших на территориях от Вислы до среднего Днепра; индо-ариев, постепенно продвигавшихся в восточных и южных направлениях; других праэтносов) 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12"/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. Полезно рассмотреть системы и взаимовлияния праязыков, культурных ценностей, нашедших отражение в сходных мифах индо-европейской семьи </w:t>
      </w:r>
      <w:r>
        <w:rPr>
          <w:rStyle w:val="FootnoteCharacters"/>
          <w:rStyle w:val="FootnoteAnchor"/>
          <w:rFonts w:cs="Times New Roman CYR" w:ascii="Times New Roman CYR" w:hAnsi="Times New Roman CYR"/>
          <w:spacing w:val="-6"/>
          <w:sz w:val="28"/>
          <w:szCs w:val="28"/>
        </w:rPr>
        <w:footnoteReference w:id="13"/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.  </w:t>
      </w:r>
      <w:r>
        <w:rPr>
          <w:spacing w:val="-6"/>
          <w:sz w:val="28"/>
          <w:szCs w:val="28"/>
        </w:rPr>
        <w:t xml:space="preserve">В праиндо-европейском (арийском) мифологическом миропонимании был заложен ряд общих идей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 xml:space="preserve">цикличности развития мира, гармонии между Богом и природой, Богом и человеком, природой и человеком и др </w:t>
      </w:r>
      <w:r>
        <w:rPr>
          <w:rStyle w:val="FootnoteCharacters"/>
          <w:rStyle w:val="FootnoteAnchor"/>
          <w:rFonts w:cs="Times New Roman CYR" w:ascii="Times New Roman CYR" w:hAnsi="Times New Roman CYR"/>
          <w:spacing w:val="-6"/>
          <w:sz w:val="28"/>
          <w:szCs w:val="28"/>
        </w:rPr>
        <w:footnoteReference w:id="14"/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А.И. Асов справедливо замечал, что “</w:t>
      </w:r>
      <w:r>
        <w:rPr>
          <w:spacing w:val="-6"/>
          <w:sz w:val="28"/>
          <w:szCs w:val="28"/>
        </w:rPr>
        <w:t xml:space="preserve">Русь древняя многими корнями связана с великими працивилизациями 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15"/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exact" w:line="380"/>
        <w:ind w:firstLine="454"/>
        <w:jc w:val="both"/>
        <w:rPr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Возможен перевод названия “Россия” </w:t>
      </w:r>
      <w:r>
        <w:rPr>
          <w:spacing w:val="-6"/>
          <w:sz w:val="28"/>
          <w:szCs w:val="28"/>
          <w:lang w:val="en-US"/>
        </w:rPr>
        <w:t>c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анскрита (“русья”) и его толкование, как “светлая”, “святая” 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16"/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, “страна светлых вод” 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17"/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. Название страны “Рош” (“Рос”), относимой к району Среднего Приднепровья (не позднее </w:t>
      </w:r>
      <w:r>
        <w:rPr>
          <w:spacing w:val="-6"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в. до н.э.), есть и в Библии (Кн. Бытия. Гл. 2). Ряд русских слов, при учете их санскритских корней, приобретает дополнительное значение. Так, солнце на санскрите означалось, как “РА”. Отсюда: возглас “Ура” – у солнца, над тьмой; “Урал” – стоящий у солнца. “Род” (на санскр. – божество)</w:t>
      </w:r>
      <w:r>
        <w:rPr>
          <w:rFonts w:cs="Times New Roman CYR" w:ascii="Times New Roman CYR" w:hAnsi="Times New Roman CYR"/>
          <w:spacing w:val="-6"/>
          <w:sz w:val="28"/>
          <w:szCs w:val="28"/>
          <w:lang w:val="en-US"/>
        </w:rPr>
        <w:t xml:space="preserve">;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далее: родина, народ, родник. “Рок” – луч, светящий каждому человеку, семье, роду и народу. Соответственно: урок, нарок (наречение имени), пророк, изрок (сглаз), оброк, рокот (глас рока). “Га” – глагол, означающий движение. Отсюда: “но-га” – движение в пространстве, дорога, телега. “Космос” – “ниспадающие с неба потоки света”</w:t>
      </w:r>
      <w:r>
        <w:rPr>
          <w:spacing w:val="-6"/>
          <w:sz w:val="28"/>
          <w:szCs w:val="28"/>
        </w:rPr>
        <w:t>;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космомысленный – человек, владеющий высшими знаниями и др. Евро-азийская проблематика актуализируется в российской политике и культуре.</w:t>
      </w:r>
    </w:p>
    <w:p>
      <w:pPr>
        <w:pStyle w:val="Normal"/>
        <w:spacing w:lineRule="exact" w:line="380"/>
        <w:ind w:firstLine="454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Интерес представляет анализ “Велесовой книги” – возможной летописи языческих древнерусских жрецов, в которой </w:t>
      </w:r>
      <w:r>
        <w:rPr>
          <w:color w:val="000000"/>
          <w:spacing w:val="-6"/>
          <w:sz w:val="28"/>
          <w:szCs w:val="28"/>
        </w:rPr>
        <w:t xml:space="preserve">отражена история многих европейских и азиатских народов (примерно от </w:t>
      </w:r>
      <w:r>
        <w:rPr>
          <w:color w:val="000000"/>
          <w:spacing w:val="-6"/>
          <w:sz w:val="28"/>
          <w:szCs w:val="28"/>
          <w:lang w:val="en-US"/>
        </w:rPr>
        <w:t>II</w:t>
      </w:r>
      <w:r>
        <w:rPr>
          <w:color w:val="000000"/>
          <w:spacing w:val="-6"/>
          <w:sz w:val="28"/>
          <w:szCs w:val="28"/>
        </w:rPr>
        <w:t xml:space="preserve">-го тысячелетия до н.э. до </w:t>
      </w:r>
      <w:r>
        <w:rPr>
          <w:color w:val="000000"/>
          <w:spacing w:val="-6"/>
          <w:sz w:val="28"/>
          <w:szCs w:val="28"/>
          <w:lang w:val="en-US"/>
        </w:rPr>
        <w:t>IX</w:t>
      </w:r>
      <w:r>
        <w:rPr>
          <w:color w:val="000000"/>
          <w:spacing w:val="-6"/>
          <w:sz w:val="28"/>
          <w:szCs w:val="28"/>
        </w:rPr>
        <w:t xml:space="preserve"> в н.э.),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хотя, как источник, она носит спорный характер 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18"/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. В ней говорится о существовании </w:t>
      </w:r>
      <w:r>
        <w:rPr>
          <w:color w:val="000000"/>
          <w:spacing w:val="-6"/>
          <w:sz w:val="28"/>
          <w:szCs w:val="28"/>
        </w:rPr>
        <w:t xml:space="preserve">рунической </w:t>
      </w:r>
      <w:r>
        <w:rPr>
          <w:rStyle w:val="FootnoteCharacters"/>
          <w:rStyle w:val="FootnoteAnchor"/>
          <w:color w:val="000000"/>
          <w:spacing w:val="-6"/>
          <w:sz w:val="28"/>
          <w:szCs w:val="28"/>
        </w:rPr>
        <w:footnoteReference w:id="19"/>
      </w:r>
      <w:r>
        <w:rPr>
          <w:color w:val="000000"/>
          <w:spacing w:val="-6"/>
          <w:sz w:val="28"/>
          <w:szCs w:val="28"/>
        </w:rPr>
        <w:t>, дохристианской письменности у древнейших русских племён .</w:t>
      </w:r>
    </w:p>
    <w:p>
      <w:pPr>
        <w:pStyle w:val="Normal"/>
        <w:spacing w:lineRule="exact" w:line="380"/>
        <w:ind w:firstLine="454"/>
        <w:jc w:val="both"/>
        <w:rPr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Изучение мифологии дохристианской Древней Руси даёт представление не только о характере и ценностях её пантеона, но и об отражении (взаимосвязи) их с реальными социально-властными отношениями. В период до принятия христианства у славян ведущими считались Триглав (Сварог - дед Богов, Род (младший брат сварога) и Перун-Громовержец), Даждьбог или Хорс (Солнце-царь, дающий), Стрибог (воздух, ветер), Ярило или Семарьгл (весна, возрождение), Макошь (Мокошь) или Богородица (влажные земные недра  и др.). Иногда почитались пары Богов: Перун/Велес (бог животного мира), Перун/Ярило и т.д. Были, разумеется, и другие, более “специализированные” Боги (</w:t>
      </w:r>
      <w:r>
        <w:rPr>
          <w:color w:val="000000"/>
          <w:spacing w:val="-6"/>
          <w:sz w:val="28"/>
          <w:szCs w:val="28"/>
        </w:rPr>
        <w:t xml:space="preserve">Сенич, Житнич, Венич, Зернич, Овсенич, Просич, Студич, Лютич, Птичич, Зверинич, Дождич, Плодич, Ягодинич, Пчелич, Озернич,  Ветрич, Соломич и  т.д.). </w:t>
      </w:r>
    </w:p>
    <w:p>
      <w:pPr>
        <w:pStyle w:val="Normal"/>
        <w:spacing w:lineRule="exact" w:line="380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 xml:space="preserve">Характерно, что пять Богов Киевского капища (Пантеон создан князем Владимиром в Киеве, в княжеском теремном дворе в 980 г. и разрушен по его же приказу во время принятия христианства) соответствовали основным социальным стратам традиционного общества того времени, были возведены и перечислены в порядке убывания их значимости. Так,  Перун – представлял собой “верхнее” Небо с дождевыми водами (символ священного правителя), Даждьбог – расположенное под этим небом Солнце (соправители князя), Стрибог – пространство между небесным путём Солнца и землёй (дружинники), Ярило – животный мир (торгово-ремесленный м земледельческий посад), Макошь - землю и недра (смерды) </w:t>
      </w:r>
      <w:r>
        <w:rPr>
          <w:rStyle w:val="FootnoteCharacters"/>
          <w:rStyle w:val="FootnoteAnchor"/>
          <w:color w:val="000000"/>
          <w:spacing w:val="-6"/>
          <w:sz w:val="28"/>
          <w:szCs w:val="28"/>
        </w:rPr>
        <w:footnoteReference w:id="20"/>
      </w:r>
      <w:r>
        <w:rPr>
          <w:spacing w:val="-6"/>
          <w:sz w:val="28"/>
          <w:szCs w:val="28"/>
        </w:rPr>
        <w:t xml:space="preserve">.  После принятия христианства, языческие культы, мифы и верования, соответственно, запрещались, преобразовывались или инкорпорировались в новый религиозно-мифологический, политический и культурный порядок. </w:t>
        <w:br/>
      </w:r>
    </w:p>
    <w:p>
      <w:pPr>
        <w:pStyle w:val="WWBodyTextIndent2"/>
        <w:spacing w:lineRule="exact" w:line="380"/>
        <w:ind w:hanging="0"/>
        <w:jc w:val="center"/>
        <w:rPr/>
      </w:pPr>
      <w:r>
        <w:rPr>
          <w:b/>
          <w:i/>
          <w:spacing w:val="-6"/>
          <w:sz w:val="28"/>
          <w:szCs w:val="28"/>
        </w:rPr>
        <w:t>Черты и матрицы цивилизационногоо развития России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В российской цивилизации остро соперничают центробежные и центростремительные тенденции; предпосылки возникновения ее новых этапов не всегда подчинены соответствующим основаниям. Неразгаданная тайна России, о которой писал Тютчев, и которую Н.А. Бердяев связывал с антиномичностью и противоречивостью “души России”, способностью сочетать в себе “бездонную глубь и необъятную высь” с отсутствием достоинства, неблагородством, жестокостью и рабством </w:t>
      </w:r>
      <w:r>
        <w:rPr>
          <w:spacing w:val="-6"/>
          <w:sz w:val="28"/>
          <w:szCs w:val="28"/>
        </w:rPr>
        <w:t>–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все это, как верно отмечал профессор М.Н. Найдыш, “есть отражение сложности, динамичности, противоречивости самого становления цивилизационного архетипа (на основе интеграции, синтеза множества различных и часто трудно совместимых этнических архетипов)” 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21"/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Отличительная характеристика политической культуры большинства россиян </w:t>
      </w:r>
      <w:r>
        <w:rPr>
          <w:spacing w:val="-6"/>
          <w:sz w:val="28"/>
          <w:szCs w:val="28"/>
        </w:rPr>
        <w:t>–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это понимание или “осознание” особого значения государственности, роли государства, как собирателя земель и народов, их опоры, основного защитника многонациональной российской культуры, самого существования многих наций и народов. Чувство патриотизма русского и многих других народов имеет глубокие корни, органически связано с важной ролью государства в этом процессе. Политический фактор русского этнического самосознания </w:t>
      </w:r>
      <w:r>
        <w:rPr>
          <w:spacing w:val="-6"/>
          <w:sz w:val="28"/>
          <w:szCs w:val="28"/>
        </w:rPr>
        <w:t>–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это, прежде всего, фактор, связанный с историей русской государственности. Национальное самосознание на Руси имеет своим показателем не только памятники письменности и искусства: борьба за свою политическую и культурную самостоятельность и за свое государство служат самым ярким свидетельством высокого уровня национального сознания русского народа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В отличие от Западной Европы, где общество и государство строились снизу вверх и централизованная власть явилась как высшая надстройка над сформировавшимся обществом, сложившимся средним слоем землевладельцев, в России имело место государство иного типа - государство, формирующее общество. Российское государство есть государство по преимуществу территориальное (в отличие от западного </w:t>
      </w:r>
      <w:r>
        <w:rPr>
          <w:spacing w:val="-6"/>
          <w:sz w:val="28"/>
          <w:szCs w:val="28"/>
        </w:rPr>
        <w:t>nation-state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), а ранее еще и династическое. В силу всего этого </w:t>
      </w:r>
      <w:r>
        <w:rPr>
          <w:rFonts w:cs="Arial Narrow" w:ascii="Arial Narrow" w:hAnsi="Arial Narrow"/>
          <w:spacing w:val="-6"/>
          <w:sz w:val="28"/>
          <w:szCs w:val="28"/>
        </w:rPr>
        <w:t>–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характерная черта российской политической культуры </w:t>
      </w:r>
      <w:r>
        <w:rPr>
          <w:spacing w:val="-6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доминирующий архетип державности. Соответственно, многие россияне болезненно реагируют на общее ослабление (или неэффективность) роли государства в общественной жизни страны. “Россия с самого начала создавалась как суперцентрализованное государство. Это заложено в ее генетическом коде, в традициях, в менталитете людей </w:t>
      </w:r>
      <w:r>
        <w:rPr>
          <w:spacing w:val="-6"/>
          <w:sz w:val="28"/>
          <w:szCs w:val="28"/>
        </w:rPr>
        <w:t xml:space="preserve">” 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22"/>
      </w:r>
      <w:r>
        <w:rPr>
          <w:spacing w:val="-6"/>
          <w:sz w:val="28"/>
          <w:szCs w:val="28"/>
        </w:rPr>
        <w:t>.</w:t>
      </w:r>
    </w:p>
    <w:p>
      <w:pPr>
        <w:pStyle w:val="WWBodyTextIndent2"/>
        <w:spacing w:lineRule="exact" w:line="3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протяжении столетий российская политическая культура носила авторитарно-патриархальный характер. Она как бы распространяла на все государство и общество принципы “Домостроя” – отношений в рамках большой семьи, где глава ее выступает в роли патриарха, который располагает всей полнотой власти в отношении жены, детей, других родственников, зависящих от него, и в то же время проявляет необходимую заботу о каждом из них. Именно в таком ключе население рассматривало царя, называя его батюшкой, как верховного владыку, а себя как покорных подданных и все надежды на свое благополучие связывало с добрым “царем”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Следует обратить внимание на особую роль общины и традиций взаимоустройства, взаимопомощи и сопереживания, на основе которых у россиян воспроизводятся устойчивые коллективистские ориентации.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Это и общность, артельность, коллективизм, специфический для русского национального характера, его культуры политики. В противоположность западному базовое русское мировоззрение содержит в себе ярко выраженную философию “Мы”, а не “Я” или – лучше – “Я” через “Мы”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exact" w:line="380"/>
        <w:ind w:firstLine="567"/>
        <w:jc w:val="both"/>
        <w:rPr>
          <w:i/>
          <w:i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Для многих граждан России характерен коллективистский стиль поведения, ориентаций и участия в политической жизни. Нельзя забывать о закрепленной в памяти трех поколений социалистической ориентации общественного развития, в результате чего в современном обществе распространилось острое восприятие проблем справедливости и порядка, а также сформировался синдром социальной незащищенности и неуверенности в завтрашнем дне. Коллективизм – не просто одна из известных и характернейших черт российской ментальности, это ее основополагающее качество, ибо определяет главную направленность россиян</w:t>
      </w:r>
      <w:r>
        <w:rPr>
          <w:spacing w:val="-6"/>
          <w:sz w:val="28"/>
          <w:szCs w:val="28"/>
        </w:rPr>
        <w:t>/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Важной чертой культуры России является ее религиозная доминанта и (или) традиция. Процесс формирования русского этнического самосознания, равно как и русской государственности, нельзя правильно оценить, если не принять во внимание религиозный фактор: крещение Руси в 988 г. и деятельность Русской православной церкви. Православие является одной из важнейших составляющих как государственно-политической, так и духовной истории России. Развитие России практически не знало конфликта светской и духовной власти. С православной точки зрения царь и патриарх едины в духе. Империя и церковь образовывали один государственно-церковный организм. Православная церковь и православие сыграли важную роль в формировании этнического самосознания русского народа, которое шло параллельно со становлением русской государственности. А.С. Пушкин, в частности, писал о большом влиянии православия на национальную психологию русского народа, отмечая в то же время и народные насмешки “насчет всего церковного” 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23"/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Пользуясь поддержкой государства, церковь оказывала сильное влияние на духовную жизнь русского народа, в т.ч. и на его этническое самосознание. Термины “крещеный”, “православный”, “русский” становились в известном смысле синонимами. Учитывая особое взаимодействие российского государства и церкви, А. Тойнби определял особенность политической культуры “восточно-христианской цивилизации”, как стремление к созданию и сочетанию универсального государства и универсальной церкви. </w:t>
      </w:r>
    </w:p>
    <w:p>
      <w:pPr>
        <w:pStyle w:val="Normal"/>
        <w:spacing w:lineRule="exact" w:line="380"/>
        <w:ind w:firstLine="567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Другой важной чертой культуры России является позитивное историческое взаимодействие православия и ислама (второй религии в России), толерантное отношение верующих, принадлежащих к различным религиозным конфессиям.</w:t>
      </w:r>
    </w:p>
    <w:p>
      <w:pPr>
        <w:pStyle w:val="Footnote"/>
        <w:tabs>
          <w:tab w:val="clear" w:pos="708"/>
          <w:tab w:val="left" w:pos="0" w:leader="none"/>
        </w:tabs>
        <w:spacing w:lineRule="exact" w:line="380"/>
        <w:ind w:firstLine="567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Отличительной чертой российской культуры являются также идеи и традиции соборности. Соборность </w:t>
      </w:r>
      <w:r>
        <w:rPr>
          <w:spacing w:val="-6"/>
          <w:sz w:val="28"/>
          <w:szCs w:val="28"/>
        </w:rPr>
        <w:t>–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это принцип единогласного, консенсусного и сословно-представительского принятия решений “снизу до верху”; идея гармонии, симфонического единства светской и духовной власти, гармонического единства людей, общность их судьбы и жизни, традиции взаимопомощи и коллективизма. В основе соборности исторически лежали гармония, сотрудничество, духовность, православие, учет традиций российского (“евроазийского”) общественного развития и “русской души”, демократизм принятия решений “снизу” при корпоративной власти “сверху”.</w:t>
      </w:r>
    </w:p>
    <w:p>
      <w:pPr>
        <w:pStyle w:val="Footnote"/>
        <w:tabs>
          <w:tab w:val="clear" w:pos="708"/>
          <w:tab w:val="left" w:pos="0" w:leader="none"/>
        </w:tabs>
        <w:spacing w:lineRule="exact" w:line="380"/>
        <w:ind w:firstLine="567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Соборность представляют любые традиционные соборные управленческие институты: деревенский сход (мир), вече, община (прямая демократия сельского самоуправления), казачий круг, войсковой круг, Земские Соборы, земства, советы различных уровней в годы Советской власти и др. В социально-политическом смысле практической школой соборного жизнеустройства в России была крестьянская община со всеми ее плюсами и минусами, давно подмеченными Марксом, славянофилами, народниками. </w:t>
      </w:r>
    </w:p>
    <w:p>
      <w:pPr>
        <w:pStyle w:val="Footnote"/>
        <w:tabs>
          <w:tab w:val="clear" w:pos="708"/>
          <w:tab w:val="left" w:pos="0" w:leader="none"/>
        </w:tabs>
        <w:spacing w:lineRule="exact" w:line="380"/>
        <w:ind w:firstLine="567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Славянофилы, связывали соборность с общиной, где “личность свободна как в хоре” (К.С. Аксаков). Представитель “евроазийства” С.Н. Трубецкой трактовал соборность как религиозный, нравственный и одновременно социальный идеал, противостоящий как индивидуализму, так и социалистическому коллективизму, “собирание и осмысление” всех духовных достижений человечества во всем его культурно-цивилизационном многообразии во имя синтеза новых общечеловеческих ценностей через религиозно-культурный синкретизм в духе культурной миссии Н.К. Рериха. 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Для развития России характерны антиномичность, амбивалентность и противоречивость. Русская мысль издавна стремилась охватить существенные особенности России, ее социально-политическую самобытность. М.В. Ломоносов, отмечая несходство истории Римской и Российской империй, писал: “Римское государство гражданским правлением возвысилось, самодержавством пришло в упадок. Напротив того, разномысленною вольностию Россия едва не дошла до крайнего разрушения; самодержавством как сначала возвысилась, так и после несчастливых времен умножилась” 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24"/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spacing w:lineRule="exact" w:line="380"/>
        <w:ind w:firstLine="567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М.В. Ломоносов одним из первых отметил противоречивость политической культуры России в контексте связи власти, свободы, авторитаризма и анархии. Эту мысль позже разовьют многие мыслители, отмечавшие поразительную двойственность русской души: ее этатизм и анархизм, почитание государя и любовь к свободе.</w:t>
      </w:r>
    </w:p>
    <w:p>
      <w:pPr>
        <w:pStyle w:val="Normal"/>
        <w:spacing w:lineRule="exact" w:line="380"/>
        <w:ind w:firstLine="567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Еще Н.А. Бердяев указывал на двойственность и иррационализм “русской души”, ее антиномичность – поразительный симбиоз анархизма и этатизма, готовности отдать жизнь за свободу и неслыханного сервилизма. Причину этого он видел в неразвитости личностного начала в российском обществе, а также в стихийном коллективизме. Национальное (этническое) самосознание в России всегда было противоречивым, поскольку в нем отражались интересы и самосознание различных социальных слоев и классов: господствующих сословий, связанных тесно с государственной властью, и народа, прежде всего крестьянства. 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Наличие этой противоречивости отмечают многие исследователи русского национального самосознания. О том, что русское национальное самосознание неоднородно, свидетельствует, например, полемика славянофилов с западниками в </w:t>
      </w:r>
      <w:r>
        <w:rPr>
          <w:spacing w:val="-6"/>
          <w:sz w:val="28"/>
          <w:szCs w:val="28"/>
          <w:lang w:val="en-US"/>
        </w:rPr>
        <w:t>XIX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– нач. ХХ в. В противоположность официальной концепции национального самосознания, в основу которой был положен принцип единства “православия, самодержавия и народности”, западники считали, что единого национального самосознания в России не существует, что оно дифференцировано. Н.А. Добролюбов писал, что в России, “каждое сословие, даже каждый кружок живет отдельной жизнью, имеют свои особые цели и стремления” 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25"/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В русском национальном самосознании противостояли друг другу общерусское национальное и сословно-классовое самосознание. Эта тенденция была отмечена в программных документах народничества, работах русских марксистов. Известный российский исследователь П.И. Ковалевский высказал в начале </w:t>
      </w:r>
      <w:r>
        <w:rPr>
          <w:spacing w:val="-6"/>
          <w:sz w:val="28"/>
          <w:szCs w:val="28"/>
          <w:lang w:val="en-US"/>
        </w:rPr>
        <w:t>XX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века весьма актуальную для сегодняшних дней мысль о том, что развитие капитализма в России подрывает основы русского национального самосознания, поскольку “для банковских деятелей, спекулянтов, кулаков нет ни нации, ни Родины, ни государства”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exact" w:line="380"/>
        <w:ind w:firstLine="567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В российской политической культуре, истоки которой коренятся в патриархальном укладе крестьянской жизни, закреплены веками формировавшийся коллективистский опыт, тоталитарное сознание, архаические обычаи верноподданничества, конформизма и непротивление насилию. В тоже время, когда многострадальное и терпеливое крестьянство наконец поднималось на борьбу за землю и волю, оно бунтовало одновременно и за доброго, справедливого царя, обнажая тем самым далеко не демократический характер своей ментальности. </w:t>
      </w:r>
    </w:p>
    <w:p>
      <w:pPr>
        <w:pStyle w:val="WWBodyTextIndent3"/>
        <w:spacing w:lineRule="exact" w:line="380"/>
        <w:ind w:firstLine="709"/>
        <w:rPr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Характерная черта русского характера, его неотъемлемое политико-культурное качество </w:t>
      </w:r>
      <w:r>
        <w:rPr>
          <w:spacing w:val="-6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максимализм (склонность к крайностям в мышлении и поведении). Свобода в менталитете россиянина ассоциируется с анархией, волюшкой </w:t>
      </w:r>
      <w:r>
        <w:rPr>
          <w:spacing w:val="-6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волей. “Противоречивость и сложность русской души может быть связана с тем, что в России сталкиваются и приходят во взаимодействие два потока мировой истории </w:t>
      </w:r>
      <w:r>
        <w:rPr>
          <w:spacing w:val="-6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Восток и Запад” (Н.А. Бердяев).</w:t>
      </w:r>
    </w:p>
    <w:p>
      <w:pPr>
        <w:pStyle w:val="Normal"/>
        <w:spacing w:lineRule="exact" w:line="380"/>
        <w:ind w:firstLine="567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Вероятно, можно сформулировать следующую цивилизационно–культурно–политическую российскую доминанту: Россия исторически </w:t>
      </w:r>
      <w:r>
        <w:rPr>
          <w:spacing w:val="-6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это нерешенный крестьянский вопрос и высокая степень концентрации власти: великий князь </w:t>
      </w:r>
      <w:r>
        <w:rPr>
          <w:spacing w:val="-6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царь </w:t>
      </w:r>
      <w:r>
        <w:rPr>
          <w:spacing w:val="-6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монарх </w:t>
      </w:r>
      <w:r>
        <w:rPr>
          <w:spacing w:val="-6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император </w:t>
      </w:r>
      <w:r>
        <w:rPr>
          <w:spacing w:val="-6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генеральный секретарь – полновластный президент. Сегодня – супербюрократическое корпоративное государство и слабое гражданское общество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В российской истории, наряду с авторитарной, бюрократической, существует и другая </w:t>
      </w:r>
      <w:r>
        <w:rPr>
          <w:spacing w:val="-6"/>
          <w:sz w:val="28"/>
          <w:szCs w:val="28"/>
        </w:rPr>
        <w:t>–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демократическая традиция, в т.ч. и самоуправления. Она имеет глубокие корни и несет сильный отпечаток патриархальных отношений. Классическим примером служат Новгородская, Псковская и Вятская вечевые республики, просуществовавшие до их присоединения к Московскому государству в </w:t>
      </w:r>
      <w:r>
        <w:rPr>
          <w:spacing w:val="-6"/>
          <w:sz w:val="28"/>
          <w:szCs w:val="28"/>
          <w:lang w:val="en-US"/>
        </w:rPr>
        <w:t>XV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в. Вдали от крепостничества и деспотизма власти формировалась казацкая вольница. Российское государство управлялось не только центральной администрацией. Когда нужен был общий совет, созывались земские сборы</w:t>
      </w:r>
      <w:r>
        <w:rPr>
          <w:spacing w:val="-6"/>
          <w:sz w:val="28"/>
          <w:szCs w:val="28"/>
        </w:rPr>
        <w:t xml:space="preserve"> </w:t>
      </w:r>
      <w:r>
        <w:rPr>
          <w:rStyle w:val="FootnoteCharacters"/>
          <w:rStyle w:val="FootnoteAnchor"/>
          <w:spacing w:val="-6"/>
          <w:sz w:val="28"/>
          <w:szCs w:val="28"/>
          <w:lang w:val="en-US"/>
        </w:rPr>
        <w:footnoteReference w:id="26"/>
      </w:r>
      <w:r>
        <w:rPr>
          <w:rFonts w:cs="Times New Roman CYR" w:ascii="Times New Roman CYR" w:hAnsi="Times New Roman CYR"/>
          <w:spacing w:val="-6"/>
          <w:sz w:val="28"/>
          <w:szCs w:val="28"/>
        </w:rPr>
        <w:t>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Таким образом, наблюдаемое и временами обостряющееся  противоборство в российском обществе двух политических культур </w:t>
      </w:r>
      <w:r>
        <w:rPr>
          <w:spacing w:val="-6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авторитарной и демократической имеет давнюю историю.</w:t>
      </w:r>
    </w:p>
    <w:p>
      <w:pPr>
        <w:pStyle w:val="Normal"/>
        <w:spacing w:lineRule="exact" w:line="380"/>
        <w:ind w:firstLine="567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Характерной чертой политического развития России являлась слабость или даже отсутствие дифференцированного гражданского общества западного типа, поскольку развитие капитализма в ней было относительно кратковременным. Россия не прошла стадию типа Возрождения. В силу этого оказались столь слабыми в политической культуре России элементы индивидуализма, индивидуалистической культуры, идеи либерализма и сами либеральные партии. 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Английский политолог Д. Лестер выделял следующие характерные черты российского социокультурного и политического развития в 90-е годы </w:t>
      </w:r>
      <w:r>
        <w:rPr>
          <w:spacing w:val="-6"/>
          <w:sz w:val="28"/>
          <w:szCs w:val="28"/>
          <w:lang w:val="en-US"/>
        </w:rPr>
        <w:t>XX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в.: “Абсолютное преобладание частных интересов над публичными не только на уровне обыденной жизни, но особенно в предпочтениях и поведении государственных служащих </w:t>
      </w:r>
      <w:r>
        <w:rPr>
          <w:spacing w:val="-6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от бюрократов до политиков. Тесное переплетение собственности и власти. Постоянно усиливающееся преобладание личных связей, основанных на все более формальных (или институализированных) отношениях в политической, социальной и экономической сферах” 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27"/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Гражданское общество в современной России пока является слабым. В Конституции Российской Федерации 1993 г. понятие “гражданского общества” отсутствует вообще. Принимая участие в работе “Гражданского Форума”, представлявшего в Кремлевском Дворце 21-22 ноября 2001 г. более двухсот массовых общественных организаций, В.В. Путин обратил внимание на то, что “Гражданское общество не может быть создано по чьей-то указке. Оно вырастает самостоятельно, имеет собственную корневую базу и питается духом свободы. Готовых рецептов по выращиванию такого общества у власти нет, но если от нее потребуются какие-то организационные усилия или подключение законодательных механизмов – она на это готова” 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28"/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exact" w:line="380"/>
        <w:ind w:firstLine="567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В силу исторических причин в России также слабы традиции правовой государственности; долгое время россияне традиционно мало внимания уделяли воспитанию демократической правовой культуры. Исторически в России не уважение к законам, а страх перед наказанием побуждал людей подчиняться правовым нормам. Распространены также устойчивые традиции приоритета государства над обществом, правды над законом, веры над знанием, насилия над убеждением. 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Ряд политологов и социологов считают, что для укоренения демократических начал в транзитных обществах населению необходим достаточно длительный электоральный опыт</w:t>
      </w:r>
      <w:r>
        <w:rPr>
          <w:spacing w:val="-6"/>
          <w:sz w:val="28"/>
          <w:szCs w:val="28"/>
        </w:rPr>
        <w:t>: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формирования и вхождения в политику нового поколения, демократизации государственного аппарата, развития местного самоуправления и институтов гражданского общества.</w:t>
      </w:r>
    </w:p>
    <w:p>
      <w:pPr>
        <w:pStyle w:val="Normal"/>
        <w:spacing w:lineRule="exact" w:line="380"/>
        <w:ind w:firstLine="567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Следует обратить внимание на создание в новейшее время в России мощных семейно-олигархических кланов, контролирующих многомиллиардную собственность и/или финансы и выступающих за консервацию этого порядка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Важной чертой политической и духовной культуры России является ее многонациональный, полиэтнический характер. История России и ее государственности не укладывается в узкие рамки “имперской модели”, сложившейся на опыте западных моделей – британской, французской, германской, португальской, США и др. Так называемая Российская империя складывалась как единое сословно-феодальное полиэтническое централизованное государство преимущественно мирным путем, без разделения на метрополию и колонии, без ограничения прав ни по национальному, ни по территориальному признакам, в рамках единого “мира-экономики”, весьма толерантное в конфессиональном отношении, никогда не проводившего насильственной политики ассимиляции неруссских народов. Н.А. Бердяев</w:t>
      </w:r>
      <w:r>
        <w:rPr>
          <w:spacing w:val="-6"/>
          <w:sz w:val="28"/>
          <w:szCs w:val="28"/>
        </w:rPr>
        <w:t>: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“Россия провиденциально империалистична, но лишена империалистического пафоса, в этом ее своеобразие” 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29"/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exact" w:line="380"/>
        <w:ind w:right="-2" w:firstLine="567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Важной особенностью формирования России было то, что она интегрировалась в единую целостность не только политически, но и культурно-исторически, т.е. через выработку и утверждение единой системы соционормативной регуляции. Культурно-историческим соционормативным ядром выступала русская культура, русский язык. Иначе говоря, Российское государство складывалось одновременно и как государство (как империя), и как самобытная цивилизационная общность, цивилизация.</w:t>
      </w:r>
    </w:p>
    <w:p>
      <w:pPr>
        <w:pStyle w:val="Normal"/>
        <w:spacing w:lineRule="exact" w:line="380"/>
        <w:ind w:right="-2" w:firstLine="567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Известно, что этническое самосознание не только обращено внутрь этноса (нации): историческая память, национальная психология и характер, но и вовне, на межэтнические контакты. Эта направленность находит выражение в этнических антипатиях и этнических симпатиях. В национальном самосознании могут проявляться как элементы, ориентированные на единство установок и общение, взаимному познанию друг друга, обмену культурными ценностями, так и элементы отчуждения, антипатии, предубеждения, неприятие друг друга.</w:t>
      </w:r>
    </w:p>
    <w:p>
      <w:pPr>
        <w:pStyle w:val="Normal"/>
        <w:spacing w:lineRule="exact" w:line="380"/>
        <w:ind w:right="-2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истории России преобладали элементы взаимодействия, взаимопомощи, населявших ее народов, что, собственно, и дает возможность говорить о “россиянах”, как исторической общности людей. Преамбула Конституции Российской Федерации начинается словами: “Мы, многонациональный народ Российской Федерации, соединенные общей судьбой на своей земле...”. Иначе говоря, все проживающие на территории Российской Федерации нации и народы рассматриваются как некая, сложившаяся историческая целостность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Несмотря на обозначившийся процесс определенной переориентации русской идентичности, как и других национальных идентичностей с государственно-гражданской на этнонациональную, в целом русская социокультурная среда чужда дискриминации по национальному признаку. По-прежнему нормально воспринимаются межнациональные браки (70-75% молодых людей не усматривают в этом вопросе каких-то ограничений). Более 60% русских рассматривают Россию как общий дом многих народов, которые должны обладать равными правами</w:t>
      </w:r>
      <w:r>
        <w:rPr>
          <w:spacing w:val="-6"/>
          <w:sz w:val="28"/>
          <w:szCs w:val="28"/>
        </w:rPr>
        <w:t>.</w:t>
      </w:r>
    </w:p>
    <w:p>
      <w:pPr>
        <w:pStyle w:val="WWBodyTextIndent28"/>
        <w:spacing w:lineRule="exact" w:line="380"/>
        <w:rPr>
          <w:i/>
          <w:i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Для российской политической культуры исторически были характерны определенные черты изоляционизма. Даже в периоды относительной открытости миру духовные импульсы, которые шли извне, развивались в условиях определенной изоляции. Это перерабатывало западные влияния в соответствии с русской нормативной и ценностной системами. Речь идет не только о славянофилах, но и западниках, а также впоследствии и марксистах. </w:t>
      </w:r>
    </w:p>
    <w:p>
      <w:pPr>
        <w:pStyle w:val="Normal"/>
        <w:spacing w:lineRule="exact" w:line="380"/>
        <w:ind w:firstLine="567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Современная политика руководства Российской Федерации, направленная на активное участие России в международных политических, социально-экономических и иных структурах, на поддержку усилий мирового сообщества в борьбе с международным терроризмом, создает предпосылки для формирования открытой, демократической  политической культуры в российском сообществе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spacing w:lineRule="exact" w:line="380"/>
        <w:ind w:firstLine="567"/>
        <w:jc w:val="both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В России сложились определенные особенности политической культуры, прежде всего обусловленные ее геополитическим положением, доминировавшими формами самодержавно-патриархального образа жизни, длительной дистанцированностью граждан от реальных рычагов власти, слабой политической ролью механизмов самоуправления и самоорганизации населения (за исключением ключевых периодов развития). 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Принято считать, что в России две беды – “дураки и дороги, а также дураки, указывающие какой дорогой идти” (Н.В. Гоголь, Б. Крутиер и др.). В последнее время общество сознаёт, что к острым проблемам России относятся недостаток профессионализма и креативной элиты, неэффективность современной системы политико-административного  управления и местного самоуправления, а непосредственной угрозой национальной безопасности стала коррумпированность властных структур.</w:t>
      </w:r>
    </w:p>
    <w:p>
      <w:pPr>
        <w:pStyle w:val="WWBodyText228"/>
        <w:spacing w:lineRule="exact" w:line="3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д российским обществом стоит важная задача умелого использования общечеловеческих, в том числе и либеральных ценностей (при эффективной роли государственного регулирования политики, культуры и экономики в интересах всего российского общества), не отказываясь от российских традиций и правильно их используя в современных условиях.</w:t>
      </w:r>
    </w:p>
    <w:p>
      <w:pPr>
        <w:pStyle w:val="WWBodyText239"/>
        <w:spacing w:lineRule="exact" w:line="400"/>
        <w:rPr/>
      </w:pPr>
      <w:r>
        <w:rPr>
          <w:i w:val="false"/>
          <w:spacing w:val="-6"/>
          <w:sz w:val="28"/>
          <w:szCs w:val="28"/>
        </w:rPr>
        <w:t xml:space="preserve">Министр иностранных дел Российской Федерации С.В. Лавров писал: “Россия стала частью всеобщего согласия в отношении того, что демократия и рынок должны составлять основу общественно-политического устройства и хозяйственной жизни. Нет сомнений в том, что мы находимся в начале пути и еще далеки от идеала. Но вектор развития выбран, и выбран бесповоротно. В итоге крайне болезненных последствий вступления России на путь беспрецедентных перемен в обществе сформировался широкий консенсус относительно их глубины и темпов. В этом – цена мира, внутриполитической стабильности, эволюционного, без потрясений, развития. В конечном счете, более зрелая демократия, включая развитое гражданское общество и структурированную партийную систему, станет естественным следствием более высокого уровня социально-экономического развития” </w:t>
      </w:r>
      <w:r>
        <w:rPr>
          <w:rStyle w:val="FootnoteCharacters"/>
          <w:rStyle w:val="FootnoteAnchor"/>
          <w:i/>
          <w:spacing w:val="-6"/>
          <w:sz w:val="28"/>
          <w:szCs w:val="28"/>
        </w:rPr>
        <w:footnoteReference w:id="30"/>
      </w:r>
      <w:r>
        <w:rPr>
          <w:i w:val="false"/>
          <w:spacing w:val="-6"/>
          <w:sz w:val="28"/>
          <w:szCs w:val="28"/>
        </w:rPr>
        <w:t>.</w:t>
      </w:r>
    </w:p>
    <w:p>
      <w:pPr>
        <w:pStyle w:val="WWBodyText239"/>
        <w:spacing w:lineRule="exact" w:line="400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color w:val="000000"/>
          <w:spacing w:val="-6"/>
          <w:sz w:val="28"/>
          <w:szCs w:val="28"/>
        </w:rPr>
        <w:t xml:space="preserve">Известный российский политик и идеолог В.Ю.Сурков полагает, что России “Нужен сдвиг всей цивилизационной парадигмы. Сдвигать, конечно, надо аккуратно, чтобы друг друга не передавить. Но речь действительно идет о принципиально новой экономике, новом обществе. Нужна новая проекция русской культуры на предстоящую историю. А история предстоит непростая. И это будет история сложных систем. Демократия – политическая система, функционирующая на пределе сложности. Инновационная экономика невозможна вне свободной, т.е. неустойчивой и динамичной по определению, творческой среды” </w:t>
      </w:r>
      <w:r>
        <w:rPr>
          <w:rStyle w:val="FootnoteCharacters"/>
          <w:rStyle w:val="FootnoteAnchor"/>
          <w:i/>
          <w:color w:val="000000"/>
          <w:spacing w:val="-6"/>
          <w:sz w:val="28"/>
          <w:szCs w:val="28"/>
        </w:rPr>
        <w:footnoteReference w:id="31"/>
      </w:r>
      <w:r>
        <w:rPr>
          <w:i w:val="false"/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exact" w:line="400"/>
        <w:ind w:firstLine="567"/>
        <w:jc w:val="both"/>
        <w:rPr>
          <w:i/>
          <w:i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оссия – самостоятельная цивилизация со своими великими традициями. Ее историческая миссия в глобализирующемся мире состоит в воссоздании российского цивилизационного пространства, связывающего цивилизации Запада и Востока, создании конкурентноспособного, экономически и морально благополучного социума, ответственного правового и социального государства, эффективно взаимодействующего с гражданским обществом. Что же касается международных отношений, то главное здесь, по словам С.В. Лаврова, – уметь “договариваться – вот путь к укреплению межцивилизационного согласия”.</w:t>
      </w:r>
    </w:p>
    <w:p>
      <w:pPr>
        <w:pStyle w:val="WWBodyText239"/>
        <w:spacing w:lineRule="exact" w:line="400"/>
        <w:rPr/>
      </w:pPr>
      <w:r>
        <w:rPr>
          <w:i w:val="false"/>
          <w:spacing w:val="-6"/>
          <w:sz w:val="28"/>
          <w:szCs w:val="28"/>
        </w:rPr>
        <w:t xml:space="preserve">В целом идеи евроазийства, дальнейшего генезиса российской цивилизации в </w:t>
      </w:r>
      <w:r>
        <w:rPr>
          <w:i w:val="false"/>
          <w:spacing w:val="-6"/>
          <w:sz w:val="28"/>
          <w:szCs w:val="28"/>
          <w:lang w:val="en-US"/>
        </w:rPr>
        <w:t>XXI</w:t>
      </w:r>
      <w:r>
        <w:rPr>
          <w:i w:val="false"/>
          <w:spacing w:val="-6"/>
          <w:sz w:val="28"/>
          <w:szCs w:val="28"/>
        </w:rPr>
        <w:t xml:space="preserve"> веке, в условиях  возможного “столкновения цивилизаций” (С. Хантингтон) и глобализационно-цивилизационной конкуренции, выступают в качестве актуального концепта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680" w:top="1418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  <w:font w:name="Lazurski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См.: Бердяев Н.А. Судьба России. </w:t>
      </w:r>
      <w:r>
        <w:rPr>
          <w:spacing w:val="6"/>
          <w:sz w:val="22"/>
          <w:szCs w:val="22"/>
        </w:rPr>
        <w:t>–</w:t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 М., 1990; Данилевский Н.Я. Россия и Европа. </w:t>
      </w:r>
      <w:r>
        <w:rPr>
          <w:spacing w:val="6"/>
          <w:sz w:val="22"/>
          <w:szCs w:val="22"/>
        </w:rPr>
        <w:t>–</w:t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 М., 1992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6"/>
          <w:sz w:val="22"/>
          <w:szCs w:val="22"/>
        </w:rPr>
        <w:t>См.: Гумилев Л.Н. Древняя Русь и Великая степь. – М., 1989; Гумилев Л.Н. Ритмы Евразии: Эпохи и цивилизации. М., 1993, Гумилев Л.Н. Из истории Евразии. – М., 1993 и др.</w:t>
      </w:r>
    </w:p>
  </w:footnote>
  <w:footnote w:id="4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6"/>
          <w:sz w:val="22"/>
          <w:szCs w:val="22"/>
        </w:rPr>
        <w:t>Братерский А. Евразиец Лев Гумилев как зеркало русской политики // Известия, 2002. – 2 окт.</w:t>
      </w:r>
    </w:p>
  </w:footnote>
  <w:footnote w:id="5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См.: Дугин А.Г.  </w:t>
      </w:r>
      <w:hyperlink r:id="rId1">
        <w:r>
          <w:rPr>
            <w:rStyle w:val="InternetLink"/>
            <w:rFonts w:cs="Times New Roman"/>
            <w:bCs/>
            <w:spacing w:val="6"/>
            <w:sz w:val="22"/>
            <w:szCs w:val="22"/>
            <w:u w:val="none"/>
          </w:rPr>
          <w:t>Философия традиционализма</w:t>
        </w:r>
      </w:hyperlink>
      <w:r>
        <w:rPr>
          <w:spacing w:val="6"/>
          <w:sz w:val="22"/>
          <w:szCs w:val="22"/>
        </w:rPr>
        <w:t xml:space="preserve">. М.: Арктогея-центр, 2002; Дугин А.Г. Философия политики. – М., 2004; Дугин А.Г. </w:t>
      </w:r>
      <w:r>
        <w:rPr>
          <w:rStyle w:val="Emphasis"/>
          <w:i w:val="false"/>
          <w:spacing w:val="6"/>
          <w:sz w:val="22"/>
          <w:szCs w:val="22"/>
        </w:rPr>
        <w:t>Обществоведение для граждан новой России. – М., 2007.</w:t>
      </w:r>
    </w:p>
  </w:footnote>
  <w:footnote w:id="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pacing w:val="6"/>
          <w:sz w:val="22"/>
          <w:szCs w:val="22"/>
        </w:rPr>
        <w:t xml:space="preserve">  </w:t>
      </w:r>
      <w:r>
        <w:rPr>
          <w:spacing w:val="6"/>
          <w:sz w:val="22"/>
          <w:szCs w:val="22"/>
        </w:rPr>
        <w:t>См.: Дугин А.Г. Евразийская миссия Нурсултана Назарбаева. – М., Евразия. 2004.</w:t>
      </w:r>
    </w:p>
  </w:footnote>
  <w:footnote w:id="7">
    <w:p>
      <w:pPr>
        <w:pStyle w:val="Normal"/>
        <w:ind w:firstLine="454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6"/>
          <w:sz w:val="22"/>
          <w:szCs w:val="22"/>
        </w:rPr>
        <w:t>Соловьев В.С. Публичные чтения о Петре Великом. - М., 1984. - С. - 20.</w:t>
      </w:r>
    </w:p>
  </w:footnote>
  <w:footnote w:id="8">
    <w:p>
      <w:pPr>
        <w:pStyle w:val="Footnote"/>
        <w:ind w:firstLine="454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6"/>
          <w:sz w:val="22"/>
          <w:szCs w:val="22"/>
        </w:rPr>
        <w:t>Послание Президента России В.В. Путина Федеральному Собранию РФ //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6"/>
          <w:sz w:val="22"/>
          <w:szCs w:val="22"/>
        </w:rPr>
        <w:t>Российская газета. – 17 мая 2003.</w:t>
      </w:r>
    </w:p>
  </w:footnote>
  <w:footnote w:id="9">
    <w:p>
      <w:pPr>
        <w:pStyle w:val="Normal"/>
        <w:ind w:firstLine="454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Достоевский Ф. Пушкин. Очерк // Русская идея. Сборник. </w:t>
      </w:r>
      <w:r>
        <w:rPr>
          <w:spacing w:val="6"/>
          <w:sz w:val="22"/>
          <w:szCs w:val="22"/>
        </w:rPr>
        <w:t>–</w:t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 М., 1992. </w:t>
      </w:r>
      <w:r>
        <w:rPr>
          <w:spacing w:val="6"/>
          <w:sz w:val="22"/>
          <w:szCs w:val="22"/>
        </w:rPr>
        <w:t>–</w:t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 С. 142.</w:t>
      </w:r>
    </w:p>
  </w:footnote>
  <w:footnote w:id="10">
    <w:p>
      <w:pPr>
        <w:pStyle w:val="Normal"/>
        <w:ind w:firstLine="454"/>
        <w:jc w:val="both"/>
        <w:rPr/>
      </w:pPr>
      <w:r>
        <w:rPr>
          <w:rStyle w:val="FootnoteCharacters"/>
        </w:rPr>
        <w:footnoteRef/>
      </w:r>
      <w:r>
        <w:rPr>
          <w:spacing w:val="6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Бегунов Ю.К., Лукашев А.В., Пониделко А.В. 13 теорий демократии. </w:t>
      </w:r>
      <w:r>
        <w:rPr>
          <w:spacing w:val="6"/>
          <w:sz w:val="22"/>
          <w:szCs w:val="22"/>
        </w:rPr>
        <w:t>–</w:t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 СПб.: Изд. дом “Бизнес-Пресса”, 2002. </w:t>
      </w:r>
      <w:r>
        <w:rPr>
          <w:spacing w:val="6"/>
          <w:sz w:val="22"/>
          <w:szCs w:val="22"/>
        </w:rPr>
        <w:t>–</w:t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 С. 146.</w:t>
      </w:r>
    </w:p>
  </w:footnote>
  <w:footnote w:id="11">
    <w:p>
      <w:pPr>
        <w:pStyle w:val="Normal"/>
        <w:ind w:left="426" w:firstLine="28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6"/>
          <w:sz w:val="22"/>
          <w:szCs w:val="22"/>
        </w:rPr>
        <w:t>Бердяев Н.А. Истоки и смысл русского коммунизма. – М., 1990. – С. 7.</w:t>
      </w:r>
    </w:p>
  </w:footnote>
  <w:footnote w:id="12">
    <w:p>
      <w:pPr>
        <w:pStyle w:val="Footnote"/>
        <w:ind w:firstLine="454"/>
        <w:jc w:val="both"/>
        <w:rPr/>
      </w:pPr>
      <w:r>
        <w:rPr>
          <w:rStyle w:val="FootnoteCharacters"/>
        </w:rPr>
        <w:footnoteRef/>
      </w:r>
      <w:r>
        <w:rPr>
          <w:spacing w:val="6"/>
          <w:sz w:val="22"/>
          <w:szCs w:val="22"/>
        </w:rPr>
        <w:t xml:space="preserve">  </w:t>
      </w:r>
      <w:r>
        <w:rPr>
          <w:spacing w:val="6"/>
          <w:sz w:val="22"/>
          <w:szCs w:val="22"/>
        </w:rPr>
        <w:t xml:space="preserve">Самые древние (40 тыс. лет до н.э.), организованные поселения людей, объединявшие до нескольких десятков тысяч человек, археологи обнаружили в Воронежской области; находки в Черниговской области с праславянским орнаментом  относятся к </w:t>
      </w:r>
      <w:r>
        <w:rPr>
          <w:spacing w:val="6"/>
          <w:sz w:val="22"/>
          <w:szCs w:val="22"/>
          <w:lang w:val="en-US"/>
        </w:rPr>
        <w:t>XXIII</w:t>
      </w:r>
      <w:r>
        <w:rPr>
          <w:spacing w:val="6"/>
          <w:sz w:val="22"/>
          <w:szCs w:val="22"/>
        </w:rPr>
        <w:t xml:space="preserve"> в. до н.э. и т.д. Некоторые исследователи (А.А. Тюняев) полагают, что речь может идти о праславянах, живших 30 тыс. лет до н.э. </w:t>
      </w:r>
    </w:p>
  </w:footnote>
  <w:footnote w:id="13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Индо-европейская семья включает ряд ветвей: славянскую, индийскую, иранскую, балтийскую, германскую, романскую, кельтскую; примыкающие – греческую, албанскую, армянскую; вымершие – хеттскую и тохарскую (Синьцзянь).</w:t>
      </w:r>
    </w:p>
  </w:footnote>
  <w:footnote w:id="14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См.: Иванов А.М. Рассветы и сумерки арийских богов. – М., 2007. – С. 44.</w:t>
      </w:r>
    </w:p>
  </w:footnote>
  <w:footnote w:id="15">
    <w:p>
      <w:pPr>
        <w:pStyle w:val="Footnote"/>
        <w:ind w:left="426" w:firstLine="28"/>
        <w:rPr/>
      </w:pPr>
      <w:r>
        <w:rPr>
          <w:rStyle w:val="FootnoteCharacters"/>
        </w:rPr>
        <w:footnoteRef/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Асов А. И. Атлантида и Древняя Русь". – М.: АиФ-Принт; 2001. </w:t>
      </w:r>
    </w:p>
  </w:footnote>
  <w:footnote w:id="16">
    <w:p>
      <w:pPr>
        <w:pStyle w:val="Normal"/>
        <w:ind w:firstLine="454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Ахуджа А. Гусева Н. Тайные истоки видимых рек // Время искать. </w:t>
      </w:r>
      <w:r>
        <w:rPr>
          <w:spacing w:val="6"/>
          <w:sz w:val="22"/>
          <w:szCs w:val="22"/>
        </w:rPr>
        <w:t>–</w:t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 М., 1990; Филиппов В. Куда исчезли древляне и кривичи, или почему вологодский говор в переводе на санскрит не нуждается // Известия, 1996. 18 апр.; Быль “Велесовой книги” // Поиск. Международная газета. СПб. – №12. – 2002.</w:t>
      </w:r>
    </w:p>
  </w:footnote>
  <w:footnote w:id="17">
    <w:p>
      <w:pPr>
        <w:pStyle w:val="Normal"/>
        <w:ind w:firstLine="454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Головков А. Политическая география в эпоху Иезекиля. Русь – название территории среднего поднепровья, известное с </w:t>
      </w:r>
      <w:r>
        <w:rPr>
          <w:spacing w:val="6"/>
          <w:sz w:val="22"/>
          <w:szCs w:val="22"/>
          <w:lang w:val="en-US"/>
        </w:rPr>
        <w:t>VII</w:t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 века до н. э. и означающее “речная страна” // НГ-НАУКА, №5. – 1999. – С. 4.</w:t>
      </w:r>
    </w:p>
  </w:footnote>
  <w:footnote w:id="18">
    <w:p>
      <w:pPr>
        <w:pStyle w:val="Footnote"/>
        <w:ind w:firstLine="454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6"/>
          <w:sz w:val="22"/>
          <w:szCs w:val="22"/>
        </w:rPr>
        <w:t>Гумилев Л.Н. Древняя Русь и Великая Степь. – М., 1993. –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6"/>
          <w:sz w:val="22"/>
          <w:szCs w:val="22"/>
        </w:rPr>
        <w:t>С. 25-26; Лесной Сергей. Откуда ты, Русь? – Ростов-на-Дону, 1995. – С. 4-8.</w:t>
      </w:r>
    </w:p>
  </w:footnote>
  <w:footnote w:id="19">
    <w:p>
      <w:pPr>
        <w:pStyle w:val="Normal"/>
        <w:ind w:firstLine="454"/>
        <w:jc w:val="both"/>
        <w:rPr/>
      </w:pPr>
      <w:r>
        <w:rPr>
          <w:rStyle w:val="FootnoteCharacters"/>
        </w:rPr>
        <w:footnoteRef/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Руна </w:t>
      </w:r>
      <w:r>
        <w:rPr>
          <w:rFonts w:cs="Times New Roman CYR" w:ascii="Times New Roman CYR" w:hAnsi="Times New Roman CYR"/>
          <w:spacing w:val="6"/>
          <w:sz w:val="22"/>
          <w:szCs w:val="22"/>
        </w:rPr>
        <w:t>–</w:t>
      </w:r>
      <w:r>
        <w:rPr>
          <w:spacing w:val="6"/>
          <w:sz w:val="22"/>
          <w:szCs w:val="22"/>
        </w:rPr>
        <w:t xml:space="preserve"> нечто промежуточное между графикой  буквы и иероглифом; руна (от древн. исландского “run”) – скрытое, секретное знание, тайна, шёпот, руна.</w:t>
      </w:r>
    </w:p>
  </w:footnote>
  <w:footnote w:id="20">
    <w:p>
      <w:pPr>
        <w:pStyle w:val="Footnote"/>
        <w:ind w:firstLine="454"/>
        <w:rPr/>
      </w:pPr>
      <w:r>
        <w:rPr>
          <w:rStyle w:val="FootnoteCharacters"/>
        </w:rPr>
        <w:footnoteRef/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Прозоров Л.В. Боги и касты  языческой  Руси. – М., 2006. – С.263.</w:t>
      </w:r>
    </w:p>
  </w:footnote>
  <w:footnote w:id="21">
    <w:p>
      <w:pPr>
        <w:pStyle w:val="Normal"/>
        <w:ind w:firstLine="454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6"/>
          <w:sz w:val="22"/>
          <w:szCs w:val="22"/>
        </w:rPr>
        <w:t>Найдыш В.М. Цивилизация как проблема философии истории. –</w:t>
      </w:r>
      <w:r>
        <w:rPr>
          <w:spacing w:val="6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6"/>
          <w:sz w:val="22"/>
          <w:szCs w:val="22"/>
        </w:rPr>
        <w:t>М., 1997. – С. 66.</w:t>
      </w:r>
    </w:p>
  </w:footnote>
  <w:footnote w:id="22">
    <w:p>
      <w:pPr>
        <w:pStyle w:val="Normal"/>
        <w:ind w:firstLine="454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От первого лица. Разговоры с Владимиром Путиным. – М., 2000. – </w:t>
      </w:r>
      <w:r>
        <w:rPr>
          <w:spacing w:val="6"/>
          <w:sz w:val="22"/>
          <w:szCs w:val="22"/>
          <w:lang w:val="en-US"/>
        </w:rPr>
        <w:t>C</w:t>
      </w:r>
      <w:r>
        <w:rPr>
          <w:spacing w:val="6"/>
          <w:sz w:val="22"/>
          <w:szCs w:val="22"/>
        </w:rPr>
        <w:t>. 167-168.</w:t>
      </w:r>
    </w:p>
  </w:footnote>
  <w:footnote w:id="23">
    <w:p>
      <w:pPr>
        <w:pStyle w:val="Normal"/>
        <w:ind w:firstLine="454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6"/>
          <w:sz w:val="22"/>
          <w:szCs w:val="22"/>
        </w:rPr>
        <w:t>Пушкин А.С. Полн. собр. соч. в шести томах. – М-Л., 1934. – Т.6. – С. 182-183.</w:t>
      </w:r>
    </w:p>
  </w:footnote>
  <w:footnote w:id="24">
    <w:p>
      <w:pPr>
        <w:pStyle w:val="Normal"/>
        <w:ind w:firstLine="454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6"/>
          <w:sz w:val="22"/>
          <w:szCs w:val="22"/>
        </w:rPr>
        <w:t>Ломоносов М.В. Древняя российская история /Россия и Европа: опыт соборного анализа. – М., 1991. – С. 21-22.</w:t>
      </w:r>
    </w:p>
  </w:footnote>
  <w:footnote w:id="25">
    <w:p>
      <w:pPr>
        <w:pStyle w:val="Normal"/>
        <w:ind w:firstLine="454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6"/>
          <w:sz w:val="22"/>
          <w:szCs w:val="22"/>
        </w:rPr>
        <w:t>Добролюбов Н.А. Избранное. – М., 1985. – С. 359.</w:t>
      </w:r>
    </w:p>
  </w:footnote>
  <w:footnote w:id="26">
    <w:p>
      <w:pPr>
        <w:pStyle w:val="Footnote"/>
        <w:ind w:firstLine="454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6"/>
          <w:sz w:val="22"/>
          <w:szCs w:val="22"/>
        </w:rPr>
        <w:t>См.: Еремян В.В. Очерки муниципальной историографии. – М.: Академия права и управления, 2003.</w:t>
      </w:r>
    </w:p>
  </w:footnote>
  <w:footnote w:id="27">
    <w:p>
      <w:pPr>
        <w:pStyle w:val="Normal"/>
        <w:ind w:firstLine="454"/>
        <w:jc w:val="both"/>
        <w:rPr/>
      </w:pPr>
      <w:r>
        <w:rPr>
          <w:rStyle w:val="FootnoteCharacters"/>
        </w:rPr>
        <w:footnoteRef/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pacing w:val="6"/>
          <w:sz w:val="22"/>
          <w:szCs w:val="22"/>
          <w:lang w:val="en-US"/>
        </w:rPr>
        <w:t xml:space="preserve">Lester J. Feudalism`s Revenge: The Inverse Dialectics of Time in Russia // Contemporary Politics. </w:t>
      </w:r>
      <w:r>
        <w:rPr>
          <w:spacing w:val="6"/>
          <w:sz w:val="22"/>
          <w:szCs w:val="22"/>
        </w:rPr>
        <w:t xml:space="preserve">1998, </w:t>
      </w:r>
      <w:r>
        <w:rPr>
          <w:spacing w:val="6"/>
          <w:sz w:val="22"/>
          <w:szCs w:val="22"/>
          <w:lang w:val="en-US"/>
        </w:rPr>
        <w:t>Vol</w:t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.4. - № 2. - </w:t>
      </w:r>
      <w:r>
        <w:rPr>
          <w:spacing w:val="6"/>
          <w:sz w:val="22"/>
          <w:szCs w:val="22"/>
          <w:lang w:val="en-US"/>
        </w:rPr>
        <w:t>P</w:t>
      </w:r>
      <w:r>
        <w:rPr>
          <w:spacing w:val="6"/>
          <w:sz w:val="22"/>
          <w:szCs w:val="22"/>
        </w:rPr>
        <w:t>. 200.</w:t>
      </w:r>
    </w:p>
  </w:footnote>
  <w:footnote w:id="28">
    <w:p>
      <w:pPr>
        <w:pStyle w:val="Normal"/>
        <w:ind w:firstLine="454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6"/>
          <w:sz w:val="22"/>
          <w:szCs w:val="22"/>
        </w:rPr>
        <w:t>Независимая газета. – №218. – 22 ноября 2001 г.</w:t>
      </w:r>
    </w:p>
  </w:footnote>
  <w:footnote w:id="29">
    <w:p>
      <w:pPr>
        <w:pStyle w:val="Normal"/>
        <w:ind w:firstLine="454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pacing w:val="6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pacing w:val="6"/>
          <w:sz w:val="22"/>
          <w:szCs w:val="22"/>
        </w:rPr>
        <w:t>Бердяев Н.А. Судьба России. – М., 1990. – С. 102.</w:t>
      </w:r>
    </w:p>
  </w:footnote>
  <w:footnote w:id="3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См.: Лавров С.В. Сдерживание России: назад в будущее? //Россия в глобальной политике. – 2007. – №4.</w:t>
      </w:r>
    </w:p>
  </w:footnote>
  <w:footnote w:id="3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pacing w:val="6"/>
        </w:rPr>
        <w:t xml:space="preserve"> </w:t>
      </w:r>
      <w:r>
        <w:rPr>
          <w:spacing w:val="6"/>
        </w:rPr>
        <w:t xml:space="preserve">См.: </w:t>
      </w:r>
      <w:r>
        <w:rPr>
          <w:spacing w:val="6"/>
          <w:sz w:val="22"/>
          <w:szCs w:val="22"/>
        </w:rPr>
        <w:t xml:space="preserve">Сурков В.Ю. Русская политическая культура. Взгляд из утопии </w:t>
      </w:r>
      <w:r>
        <w:rPr>
          <w:color w:val="000000"/>
          <w:spacing w:val="6"/>
          <w:sz w:val="22"/>
          <w:szCs w:val="22"/>
        </w:rPr>
        <w:t>http://www.edinros.ru/news.html?id=12145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8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42" w:firstLine="284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Times New Roman CYR" w:hAnsi="Times New Roman CYR" w:cs="Times New Roman CYR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 CYR" w:hAnsi="Times New Roman CYR" w:cs="Times New Roman CYR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43"/>
      <w:jc w:val="both"/>
      <w:outlineLvl w:val="6"/>
    </w:pPr>
    <w:rPr>
      <w:rFonts w:ascii="Times New Roman CYR" w:hAnsi="Times New Roman CYR" w:cs="Times New Roman CYR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851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 CYR" w:hAnsi="Times New Roman CYR" w:cs="Times New Roman CYR"/>
      <w:b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vertAlign w:val="superscript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WWHyperlink">
    <w:name w:val="WW-Hyperlink"/>
    <w:basedOn w:val="Style5"/>
    <w:qFormat/>
    <w:rPr>
      <w:color w:val="0000FF"/>
      <w:u w:val="single"/>
    </w:rPr>
  </w:style>
  <w:style w:type="character" w:styleId="WWHyperlink1">
    <w:name w:val="WW-Hyperlink1"/>
    <w:basedOn w:val="Style5"/>
    <w:qFormat/>
    <w:rPr>
      <w:color w:val="0000FF"/>
      <w:u w:val="single"/>
    </w:rPr>
  </w:style>
  <w:style w:type="character" w:styleId="WWHyperlink2">
    <w:name w:val="WW-Hyperlink2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WWHyperlink3">
    <w:name w:val="WW-Hyperlink3"/>
    <w:basedOn w:val="Style5"/>
    <w:qFormat/>
    <w:rPr>
      <w:color w:val="0000FF"/>
      <w:u w:val="single"/>
    </w:rPr>
  </w:style>
  <w:style w:type="character" w:styleId="WWFollowedHyperlink">
    <w:name w:val="WW-FollowedHyperlink"/>
    <w:basedOn w:val="Style5"/>
    <w:qFormat/>
    <w:rPr>
      <w:color w:val="800080"/>
      <w:u w:val="single"/>
    </w:rPr>
  </w:style>
  <w:style w:type="character" w:styleId="WWciaeniinee">
    <w:name w:val="WW-ciae niinee"/>
    <w:basedOn w:val="Style5"/>
    <w:qFormat/>
    <w:rPr>
      <w:vertAlign w:val="superscript"/>
    </w:rPr>
  </w:style>
  <w:style w:type="character" w:styleId="WWciaeniinee1">
    <w:name w:val="WW-ciae niinee1"/>
    <w:basedOn w:val="Style5"/>
    <w:qFormat/>
    <w:rPr>
      <w:vertAlign w:val="superscript"/>
    </w:rPr>
  </w:style>
  <w:style w:type="character" w:styleId="Ciaeniinee1">
    <w:name w:val="ciae niinee1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rFonts w:ascii="Verdana" w:hAnsi="Verdana" w:cs="Verdana"/>
      <w:color w:val="363636"/>
      <w:sz w:val="17"/>
      <w:szCs w:val="17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WWBodyText2">
    <w:name w:val="WW-Body Text 2"/>
    <w:basedOn w:val="Normal"/>
    <w:qFormat/>
    <w:pPr>
      <w:ind w:firstLine="708"/>
      <w:jc w:val="both"/>
    </w:pPr>
    <w:rPr>
      <w:sz w:val="24"/>
    </w:rPr>
  </w:style>
  <w:style w:type="paragraph" w:styleId="WWBodyText21">
    <w:name w:val="WW-Body Text 21"/>
    <w:basedOn w:val="Normal"/>
    <w:qFormat/>
    <w:pPr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WWBodyText22">
    <w:name w:val="WW-Body Text 22"/>
    <w:basedOn w:val="Normal"/>
    <w:qFormat/>
    <w:pPr>
      <w:jc w:val="center"/>
    </w:pPr>
    <w:rPr>
      <w:rFonts w:ascii="Times New Roman CYR" w:hAnsi="Times New Roman CYR" w:cs="Times New Roman CYR"/>
      <w:b/>
      <w:caps/>
      <w:sz w:val="24"/>
    </w:rPr>
  </w:style>
  <w:style w:type="paragraph" w:styleId="WWBodyText23">
    <w:name w:val="WW-Body Text 23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</w:rPr>
  </w:style>
  <w:style w:type="paragraph" w:styleId="WWBodyText24">
    <w:name w:val="WW-Body Text 24"/>
    <w:basedOn w:val="Normal"/>
    <w:qFormat/>
    <w:pPr>
      <w:spacing w:lineRule="auto" w:line="360"/>
      <w:ind w:firstLine="680"/>
      <w:jc w:val="center"/>
    </w:pPr>
    <w:rPr>
      <w:b/>
      <w:sz w:val="24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4"/>
    </w:rPr>
  </w:style>
  <w:style w:type="paragraph" w:styleId="BlockText">
    <w:name w:val="Block Text"/>
    <w:basedOn w:val="Normal"/>
    <w:qFormat/>
    <w:pPr>
      <w:ind w:left="1843" w:right="708" w:hanging="992"/>
      <w:jc w:val="both"/>
    </w:pPr>
    <w:rPr>
      <w:rFonts w:ascii="Times New Roman CYR" w:hAnsi="Times New Roman CYR" w:cs="Times New Roman CYR"/>
      <w:sz w:val="24"/>
    </w:rPr>
  </w:style>
  <w:style w:type="paragraph" w:styleId="WWBodyText25">
    <w:name w:val="WW-Body Text 25"/>
    <w:basedOn w:val="Normal"/>
    <w:qFormat/>
    <w:pPr>
      <w:ind w:firstLine="1701"/>
    </w:pPr>
    <w:rPr>
      <w:rFonts w:ascii="Times New Roman CYR" w:hAnsi="Times New Roman CYR" w:cs="Times New Roman CYR"/>
      <w:sz w:val="24"/>
    </w:rPr>
  </w:style>
  <w:style w:type="paragraph" w:styleId="WWBodyText26">
    <w:name w:val="WW-Body Text 26"/>
    <w:basedOn w:val="Normal"/>
    <w:qFormat/>
    <w:pPr>
      <w:widowControl w:val="false"/>
      <w:ind w:right="40" w:firstLine="709"/>
      <w:jc w:val="both"/>
    </w:pPr>
    <w:rPr>
      <w:rFonts w:ascii="Times New Roman CYR" w:hAnsi="Times New Roman CYR" w:cs="Times New Roman CYR"/>
      <w:sz w:val="24"/>
    </w:rPr>
  </w:style>
  <w:style w:type="paragraph" w:styleId="WWBodyText27">
    <w:name w:val="WW-Body Text 27"/>
    <w:basedOn w:val="Normal"/>
    <w:qFormat/>
    <w:pPr>
      <w:ind w:firstLine="432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WWBodyText28">
    <w:name w:val="WW-Body Text 28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WWBodyText29">
    <w:name w:val="WW-Body Text 29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WWBodyTextIndent21">
    <w:name w:val="WW-Body Text Indent 21"/>
    <w:basedOn w:val="Normal"/>
    <w:qFormat/>
    <w:pPr>
      <w:spacing w:lineRule="auto" w:line="360"/>
      <w:ind w:firstLine="680"/>
      <w:jc w:val="both"/>
    </w:pPr>
    <w:rPr>
      <w:rFonts w:ascii="Times New Roman CYR" w:hAnsi="Times New Roman CYR" w:cs="Times New Roman CYR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New Roman CYR" w:hAnsi="Times New Roman CYR" w:cs="Times New Roman CYR"/>
      <w:sz w:val="28"/>
    </w:rPr>
  </w:style>
  <w:style w:type="paragraph" w:styleId="WWBodyTextIndent22">
    <w:name w:val="WW-Body Text Indent 2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WWBodyText210">
    <w:name w:val="WW-Body Text 210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Oaenoniinee">
    <w:name w:val="oaeno niinee"/>
    <w:basedOn w:val="Normal"/>
    <w:qFormat/>
    <w:pPr>
      <w:widowControl w:val="false"/>
    </w:pPr>
    <w:rPr/>
  </w:style>
  <w:style w:type="paragraph" w:styleId="WWBodyText211">
    <w:name w:val="WW-Body Text 21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IiiaeuiueIauiue">
    <w:name w:val="Ii?iaeuiueIau?iue"/>
    <w:basedOn w:val="Normal"/>
    <w:qFormat/>
    <w:pPr>
      <w:jc w:val="both"/>
    </w:pPr>
    <w:rPr>
      <w:sz w:val="24"/>
    </w:rPr>
  </w:style>
  <w:style w:type="paragraph" w:styleId="WWBodyText212">
    <w:name w:val="WW-Body Text 212"/>
    <w:basedOn w:val="Normal"/>
    <w:qFormat/>
    <w:pPr>
      <w:ind w:firstLine="680"/>
      <w:jc w:val="both"/>
    </w:pPr>
    <w:rPr>
      <w:rFonts w:ascii="Times New Roman CYR" w:hAnsi="Times New Roman CYR" w:cs="Times New Roman CYR"/>
    </w:rPr>
  </w:style>
  <w:style w:type="paragraph" w:styleId="WWBodyText213">
    <w:name w:val="WW-Body Text 213"/>
    <w:basedOn w:val="Normal"/>
    <w:qFormat/>
    <w:pPr>
      <w:ind w:firstLine="567"/>
      <w:jc w:val="both"/>
    </w:pPr>
    <w:rPr>
      <w:rFonts w:ascii="Times New Roman CYR" w:hAnsi="Times New Roman CYR" w:cs="Times New Roman CYR"/>
    </w:rPr>
  </w:style>
  <w:style w:type="paragraph" w:styleId="WWBodyText214">
    <w:name w:val="WW-Body Text 214"/>
    <w:basedOn w:val="Normal"/>
    <w:qFormat/>
    <w:pPr>
      <w:spacing w:lineRule="exact" w:line="360"/>
      <w:ind w:firstLine="567"/>
      <w:jc w:val="both"/>
    </w:pPr>
    <w:rPr>
      <w:color w:val="000000"/>
      <w:sz w:val="24"/>
    </w:rPr>
  </w:style>
  <w:style w:type="paragraph" w:styleId="WWBodyText215">
    <w:name w:val="WW-Body Text 215"/>
    <w:basedOn w:val="Normal"/>
    <w:qFormat/>
    <w:pPr>
      <w:spacing w:lineRule="exact" w:line="360"/>
      <w:ind w:firstLine="567"/>
      <w:jc w:val="center"/>
    </w:pPr>
    <w:rPr>
      <w:b/>
      <w:sz w:val="24"/>
    </w:rPr>
  </w:style>
  <w:style w:type="paragraph" w:styleId="WWBodyText216">
    <w:name w:val="WW-Body Text 216"/>
    <w:basedOn w:val="Normal"/>
    <w:qFormat/>
    <w:pPr>
      <w:spacing w:lineRule="exact" w:line="360"/>
      <w:ind w:firstLine="567"/>
      <w:jc w:val="both"/>
    </w:pPr>
    <w:rPr>
      <w:rFonts w:ascii="Times New Roman CYR" w:hAnsi="Times New Roman CYR" w:cs="Times New Roman CYR"/>
      <w:b/>
      <w:sz w:val="24"/>
    </w:rPr>
  </w:style>
  <w:style w:type="paragraph" w:styleId="WWBodyText217">
    <w:name w:val="WW-Body Text 217"/>
    <w:basedOn w:val="Normal"/>
    <w:qFormat/>
    <w:pPr>
      <w:spacing w:lineRule="exact" w:line="360"/>
      <w:ind w:firstLine="567"/>
      <w:jc w:val="both"/>
    </w:pPr>
    <w:rPr>
      <w:b/>
    </w:rPr>
  </w:style>
  <w:style w:type="paragraph" w:styleId="WWBodyText218">
    <w:name w:val="WW-Body Text 218"/>
    <w:basedOn w:val="Normal"/>
    <w:qFormat/>
    <w:pPr>
      <w:spacing w:lineRule="exact" w:line="360"/>
      <w:ind w:firstLine="720"/>
      <w:jc w:val="both"/>
    </w:pPr>
    <w:rPr>
      <w:sz w:val="24"/>
    </w:rPr>
  </w:style>
  <w:style w:type="paragraph" w:styleId="WWBodyText219">
    <w:name w:val="WW-Body Text 219"/>
    <w:basedOn w:val="Normal"/>
    <w:qFormat/>
    <w:pPr>
      <w:widowControl w:val="false"/>
      <w:ind w:right="-2" w:firstLine="567"/>
      <w:jc w:val="both"/>
    </w:pPr>
    <w:rPr>
      <w:rFonts w:ascii="Times New Roman CYR" w:hAnsi="Times New Roman CYR" w:cs="Times New Roman CYR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WWBodyText220">
    <w:name w:val="WW-Body Text 220"/>
    <w:basedOn w:val="Normal"/>
    <w:qFormat/>
    <w:pPr>
      <w:ind w:firstLine="567"/>
    </w:pPr>
    <w:rPr>
      <w:sz w:val="24"/>
    </w:rPr>
  </w:style>
  <w:style w:type="paragraph" w:styleId="WWBodyTextIndent23">
    <w:name w:val="WW-Body Text Indent 23"/>
    <w:basedOn w:val="Normal"/>
    <w:qFormat/>
    <w:pPr>
      <w:ind w:firstLine="708"/>
      <w:jc w:val="both"/>
    </w:pPr>
    <w:rPr>
      <w:i/>
      <w:sz w:val="24"/>
    </w:rPr>
  </w:style>
  <w:style w:type="paragraph" w:styleId="WWBodyText221">
    <w:name w:val="WW-Body Text 221"/>
    <w:basedOn w:val="Normal"/>
    <w:qFormat/>
    <w:pPr>
      <w:ind w:firstLine="34"/>
    </w:pPr>
    <w:rPr>
      <w:rFonts w:ascii="Times New Roman CYR" w:hAnsi="Times New Roman CYR" w:cs="Times New Roman CYR"/>
      <w:sz w:val="24"/>
    </w:rPr>
  </w:style>
  <w:style w:type="paragraph" w:styleId="WWBodyTextIndent24">
    <w:name w:val="WW-Body Text Indent 24"/>
    <w:basedOn w:val="Normal"/>
    <w:qFormat/>
    <w:pPr>
      <w:ind w:right="-134" w:firstLine="34"/>
    </w:pPr>
    <w:rPr>
      <w:rFonts w:ascii="Times New Roman CYR" w:hAnsi="Times New Roman CYR" w:cs="Times New Roman CYR"/>
      <w:sz w:val="24"/>
    </w:rPr>
  </w:style>
  <w:style w:type="paragraph" w:styleId="WWBodyTextIndent3">
    <w:name w:val="WW-Body Text Indent 3"/>
    <w:basedOn w:val="Normal"/>
    <w:qFormat/>
    <w:pPr>
      <w:spacing w:lineRule="exact" w:line="360"/>
      <w:ind w:firstLine="567"/>
      <w:jc w:val="both"/>
    </w:pPr>
    <w:rPr>
      <w:sz w:val="24"/>
    </w:rPr>
  </w:style>
  <w:style w:type="paragraph" w:styleId="Bodytext">
    <w:name w:val="body text"/>
    <w:basedOn w:val="Normal"/>
    <w:qFormat/>
    <w:pPr>
      <w:spacing w:lineRule="exact" w:line="240"/>
      <w:ind w:firstLine="425"/>
      <w:jc w:val="both"/>
    </w:pPr>
    <w:rPr>
      <w:rFonts w:ascii="NewtonC;Courier New" w:hAnsi="NewtonC;Courier New" w:cs="NewtonC;Courier New"/>
    </w:rPr>
  </w:style>
  <w:style w:type="paragraph" w:styleId="Oae11">
    <w:name w:val="Oae-11"/>
    <w:basedOn w:val="Normal"/>
    <w:qFormat/>
    <w:pPr>
      <w:spacing w:lineRule="atLeast" w:line="240" w:before="40" w:after="0"/>
      <w:ind w:firstLine="397"/>
      <w:jc w:val="both"/>
    </w:pPr>
    <w:rPr>
      <w:rFonts w:ascii="NTTimes/Cyrillic;Times New Roman" w:hAnsi="NTTimes/Cyrillic;Times New Roman" w:cs="NTTimes/Cyrillic;Times New Roman"/>
      <w:sz w:val="22"/>
    </w:rPr>
  </w:style>
  <w:style w:type="paragraph" w:styleId="WWBodyText222">
    <w:name w:val="WW-Body Text 222"/>
    <w:basedOn w:val="Normal"/>
    <w:qFormat/>
    <w:pPr>
      <w:spacing w:lineRule="exact" w:line="240"/>
      <w:jc w:val="both"/>
    </w:pPr>
    <w:rPr>
      <w:rFonts w:ascii="Times New Roman CYR" w:hAnsi="Times New Roman CYR" w:cs="Times New Roman CYR"/>
      <w:i/>
      <w:sz w:val="22"/>
    </w:rPr>
  </w:style>
  <w:style w:type="paragraph" w:styleId="BodyText3">
    <w:name w:val="Body Text 3"/>
    <w:basedOn w:val="Normal"/>
    <w:qFormat/>
    <w:pPr>
      <w:spacing w:lineRule="exact" w:line="240"/>
      <w:jc w:val="center"/>
    </w:pPr>
    <w:rPr>
      <w:rFonts w:ascii="Times New Roman CYR" w:hAnsi="Times New Roman CYR" w:cs="Times New Roman CYR"/>
      <w:i/>
      <w:sz w:val="22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283" w:leader="none"/>
      </w:tabs>
      <w:spacing w:lineRule="atLeast" w:line="240"/>
      <w:ind w:left="283" w:hanging="283"/>
      <w:jc w:val="both"/>
    </w:pPr>
    <w:rPr>
      <w:rFonts w:ascii="Lazurski;Times New Roman" w:hAnsi="Lazurski;Times New Roman" w:cs="Lazurski;Times New Roman"/>
      <w:lang w:val="en-GB"/>
    </w:rPr>
  </w:style>
  <w:style w:type="paragraph" w:styleId="WWBodyText223">
    <w:name w:val="WW-Body Text 223"/>
    <w:basedOn w:val="Normal"/>
    <w:qFormat/>
    <w:pPr>
      <w:ind w:right="-108" w:firstLine="176"/>
      <w:jc w:val="both"/>
    </w:pPr>
    <w:rPr>
      <w:i/>
      <w:sz w:val="22"/>
    </w:rPr>
  </w:style>
  <w:style w:type="paragraph" w:styleId="WWBodyTextIndent25">
    <w:name w:val="WW-Body Text Indent 25"/>
    <w:basedOn w:val="Normal"/>
    <w:qFormat/>
    <w:pPr>
      <w:ind w:firstLine="176"/>
      <w:jc w:val="both"/>
    </w:pPr>
    <w:rPr>
      <w:sz w:val="22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i/>
      <w:sz w:val="22"/>
    </w:rPr>
  </w:style>
  <w:style w:type="paragraph" w:styleId="WWBlockText1">
    <w:name w:val="WW-Block Text1"/>
    <w:basedOn w:val="Normal"/>
    <w:qFormat/>
    <w:pPr>
      <w:ind w:left="-851" w:right="-766" w:firstLine="567"/>
      <w:jc w:val="both"/>
    </w:pPr>
    <w:rPr>
      <w:sz w:val="40"/>
    </w:rPr>
  </w:style>
  <w:style w:type="paragraph" w:styleId="WWBodyText224">
    <w:name w:val="WW-Body Text 224"/>
    <w:basedOn w:val="Normal"/>
    <w:qFormat/>
    <w:pPr>
      <w:spacing w:lineRule="exact" w:line="360"/>
      <w:ind w:right="85" w:firstLine="567"/>
      <w:jc w:val="both"/>
    </w:pPr>
    <w:rPr>
      <w:sz w:val="24"/>
    </w:rPr>
  </w:style>
  <w:style w:type="paragraph" w:styleId="WWBodyTextIndent26">
    <w:name w:val="WW-Body Text Indent 26"/>
    <w:basedOn w:val="Normal"/>
    <w:qFormat/>
    <w:pPr>
      <w:ind w:right="84" w:firstLine="568"/>
      <w:jc w:val="both"/>
    </w:pPr>
    <w:rPr>
      <w:sz w:val="24"/>
    </w:rPr>
  </w:style>
  <w:style w:type="paragraph" w:styleId="WWBodyTextIndent27">
    <w:name w:val="WW-Body Text Indent 27"/>
    <w:basedOn w:val="Normal"/>
    <w:qFormat/>
    <w:pPr>
      <w:spacing w:lineRule="exact" w:line="360"/>
      <w:ind w:firstLine="567"/>
      <w:jc w:val="both"/>
    </w:pPr>
    <w:rPr>
      <w:rFonts w:ascii="Times New Roman CYR" w:hAnsi="Times New Roman CYR" w:cs="Times New Roman CYR"/>
      <w:sz w:val="28"/>
    </w:rPr>
  </w:style>
  <w:style w:type="paragraph" w:styleId="WWBodyText225">
    <w:name w:val="WW-Body Text 225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WWBodyText226">
    <w:name w:val="WW-Body Text 226"/>
    <w:basedOn w:val="Normal"/>
    <w:qFormat/>
    <w:pPr>
      <w:ind w:left="720" w:hanging="0"/>
      <w:jc w:val="both"/>
    </w:pPr>
    <w:rPr>
      <w:sz w:val="24"/>
    </w:rPr>
  </w:style>
  <w:style w:type="paragraph" w:styleId="WWBodyTextIndent28">
    <w:name w:val="WW-Body Text Indent 28"/>
    <w:basedOn w:val="Normal"/>
    <w:qFormat/>
    <w:pPr>
      <w:shd w:fill="FFFFFF" w:val="clear"/>
      <w:tabs>
        <w:tab w:val="clear" w:pos="708"/>
        <w:tab w:val="left" w:pos="6230" w:leader="none"/>
      </w:tabs>
      <w:spacing w:lineRule="exact" w:line="360"/>
      <w:ind w:firstLine="567"/>
      <w:jc w:val="both"/>
    </w:pPr>
    <w:rPr>
      <w:color w:val="000000"/>
      <w:sz w:val="24"/>
    </w:rPr>
  </w:style>
  <w:style w:type="paragraph" w:styleId="WWBodyText227">
    <w:name w:val="WW-Body Text 227"/>
    <w:basedOn w:val="Normal"/>
    <w:qFormat/>
    <w:pPr>
      <w:spacing w:lineRule="exact" w:line="360"/>
      <w:ind w:left="567" w:hanging="0"/>
      <w:jc w:val="both"/>
    </w:pPr>
    <w:rPr>
      <w:sz w:val="24"/>
    </w:rPr>
  </w:style>
  <w:style w:type="paragraph" w:styleId="WWBodyText228">
    <w:name w:val="WW-Body Text 228"/>
    <w:basedOn w:val="Normal"/>
    <w:qFormat/>
    <w:pPr>
      <w:spacing w:lineRule="exact" w:line="260"/>
      <w:ind w:firstLine="567"/>
      <w:jc w:val="both"/>
    </w:pPr>
    <w:rPr>
      <w:rFonts w:ascii="Times New Roman CYR" w:hAnsi="Times New Roman CYR" w:cs="Times New Roman CYR"/>
      <w:sz w:val="22"/>
    </w:rPr>
  </w:style>
  <w:style w:type="paragraph" w:styleId="WWBodyText229">
    <w:name w:val="WW-Body Text 229"/>
    <w:basedOn w:val="Normal"/>
    <w:qFormat/>
    <w:pPr>
      <w:spacing w:lineRule="exact" w:line="360"/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WWBodyTextIndent29">
    <w:name w:val="WW-Body Text Indent 29"/>
    <w:basedOn w:val="Normal"/>
    <w:qFormat/>
    <w:pPr>
      <w:spacing w:lineRule="exact" w:line="360"/>
      <w:ind w:firstLine="510"/>
      <w:jc w:val="both"/>
    </w:pPr>
    <w:rPr>
      <w:sz w:val="24"/>
    </w:rPr>
  </w:style>
  <w:style w:type="paragraph" w:styleId="A1">
    <w:name w:val="A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WBodyText230">
    <w:name w:val="WW-Body Text 230"/>
    <w:basedOn w:val="Normal"/>
    <w:qFormat/>
    <w:pPr>
      <w:ind w:left="34" w:hanging="0"/>
    </w:pPr>
    <w:rPr>
      <w:rFonts w:ascii="Times New Roman CYR" w:hAnsi="Times New Roman CYR" w:cs="Times New Roman CYR"/>
      <w:sz w:val="22"/>
    </w:rPr>
  </w:style>
  <w:style w:type="paragraph" w:styleId="WWBodyText231">
    <w:name w:val="WW-Body Text 231"/>
    <w:basedOn w:val="Normal"/>
    <w:qFormat/>
    <w:pPr>
      <w:ind w:right="708" w:firstLine="567"/>
      <w:jc w:val="center"/>
    </w:pPr>
    <w:rPr>
      <w:rFonts w:ascii="Times New Roman CYR" w:hAnsi="Times New Roman CYR" w:cs="Times New Roman CYR"/>
      <w:b/>
      <w:sz w:val="24"/>
    </w:rPr>
  </w:style>
  <w:style w:type="paragraph" w:styleId="WWBodyTextIndent210">
    <w:name w:val="WW-Body Text Indent 210"/>
    <w:basedOn w:val="Normal"/>
    <w:qFormat/>
    <w:pPr>
      <w:ind w:left="1418" w:firstLine="425"/>
      <w:jc w:val="both"/>
    </w:pPr>
    <w:rPr>
      <w:sz w:val="24"/>
    </w:rPr>
  </w:style>
  <w:style w:type="paragraph" w:styleId="WWBodyTextIndent31">
    <w:name w:val="WW-Body Text Indent 31"/>
    <w:basedOn w:val="Normal"/>
    <w:qFormat/>
    <w:pPr>
      <w:ind w:firstLine="510"/>
      <w:jc w:val="center"/>
    </w:pPr>
    <w:rPr>
      <w:caps/>
      <w:sz w:val="24"/>
    </w:rPr>
  </w:style>
  <w:style w:type="paragraph" w:styleId="WWBodyText232">
    <w:name w:val="WW-Body Text 232"/>
    <w:basedOn w:val="Normal"/>
    <w:qFormat/>
    <w:pPr>
      <w:ind w:firstLine="284"/>
    </w:pPr>
    <w:rPr/>
  </w:style>
  <w:style w:type="paragraph" w:styleId="WWBodyTextIndent211">
    <w:name w:val="WW-Body Text Indent 211"/>
    <w:basedOn w:val="Normal"/>
    <w:qFormat/>
    <w:pPr>
      <w:ind w:firstLine="284"/>
      <w:jc w:val="both"/>
    </w:pPr>
    <w:rPr>
      <w:sz w:val="24"/>
    </w:rPr>
  </w:style>
  <w:style w:type="paragraph" w:styleId="WWBodyText233">
    <w:name w:val="WW-Body Text 233"/>
    <w:basedOn w:val="Normal"/>
    <w:qFormat/>
    <w:pPr/>
    <w:rPr>
      <w:rFonts w:ascii="Times New Roman CYR" w:hAnsi="Times New Roman CYR" w:cs="Times New Roman CYR"/>
      <w:sz w:val="22"/>
    </w:rPr>
  </w:style>
  <w:style w:type="paragraph" w:styleId="WWBodyText234">
    <w:name w:val="WW-Body Text 234"/>
    <w:basedOn w:val="Normal"/>
    <w:qFormat/>
    <w:pPr>
      <w:widowControl w:val="false"/>
      <w:ind w:firstLine="624"/>
      <w:jc w:val="both"/>
    </w:pPr>
    <w:rPr>
      <w:rFonts w:ascii="Times New Roman CYR" w:hAnsi="Times New Roman CYR" w:cs="Times New Roman CYR"/>
      <w:sz w:val="24"/>
    </w:rPr>
  </w:style>
  <w:style w:type="paragraph" w:styleId="WWBodyText235">
    <w:name w:val="WW-Body Text 235"/>
    <w:basedOn w:val="Normal"/>
    <w:qFormat/>
    <w:pPr>
      <w:ind w:left="567" w:firstLine="426"/>
      <w:jc w:val="both"/>
    </w:pPr>
    <w:rPr>
      <w:i/>
      <w:sz w:val="22"/>
    </w:rPr>
  </w:style>
  <w:style w:type="paragraph" w:styleId="WWBodyTextIndent212">
    <w:name w:val="WW-Body Text Indent 212"/>
    <w:basedOn w:val="Normal"/>
    <w:qFormat/>
    <w:pPr>
      <w:ind w:left="1418" w:firstLine="425"/>
      <w:jc w:val="both"/>
    </w:pPr>
    <w:rPr>
      <w:i/>
    </w:rPr>
  </w:style>
  <w:style w:type="paragraph" w:styleId="WWoaenoniinee">
    <w:name w:val="WW-oaeno niinee"/>
    <w:basedOn w:val="Normal"/>
    <w:qFormat/>
    <w:pPr/>
    <w:rPr/>
  </w:style>
  <w:style w:type="paragraph" w:styleId="WWoaenoniinee1">
    <w:name w:val="WW-oaeno niinee1"/>
    <w:basedOn w:val="Normal"/>
    <w:qFormat/>
    <w:pPr/>
    <w:rPr/>
  </w:style>
  <w:style w:type="paragraph" w:styleId="Oaenoniinee1">
    <w:name w:val="oaeno niinee1"/>
    <w:basedOn w:val="Normal"/>
    <w:qFormat/>
    <w:pPr/>
    <w:rPr/>
  </w:style>
  <w:style w:type="paragraph" w:styleId="WWBlockText2">
    <w:name w:val="WW-Block Text2"/>
    <w:basedOn w:val="Normal"/>
    <w:qFormat/>
    <w:pPr>
      <w:ind w:left="567" w:right="-1" w:firstLine="567"/>
      <w:jc w:val="both"/>
    </w:pPr>
    <w:rPr>
      <w:i/>
      <w:sz w:val="22"/>
    </w:rPr>
  </w:style>
  <w:style w:type="paragraph" w:styleId="WWBlockText3">
    <w:name w:val="WW-Block Text3"/>
    <w:basedOn w:val="Normal"/>
    <w:qFormat/>
    <w:pPr>
      <w:ind w:left="1418" w:right="84" w:firstLine="283"/>
      <w:jc w:val="both"/>
    </w:pPr>
    <w:rPr>
      <w:rFonts w:ascii="Times New Roman CYR" w:hAnsi="Times New Roman CYR" w:cs="Times New Roman CYR"/>
      <w:i/>
      <w:sz w:val="22"/>
    </w:rPr>
  </w:style>
  <w:style w:type="paragraph" w:styleId="WWBodyText236">
    <w:name w:val="WW-Body Text 236"/>
    <w:basedOn w:val="Normal"/>
    <w:qFormat/>
    <w:pPr>
      <w:ind w:left="851" w:firstLine="283"/>
      <w:jc w:val="both"/>
    </w:pPr>
    <w:rPr>
      <w:rFonts w:ascii="Times New Roman CYR" w:hAnsi="Times New Roman CYR" w:cs="Times New Roman CYR"/>
      <w:i/>
      <w:sz w:val="22"/>
    </w:rPr>
  </w:style>
  <w:style w:type="paragraph" w:styleId="WWBodyText237">
    <w:name w:val="WW-Body Text 237"/>
    <w:basedOn w:val="Normal"/>
    <w:qFormat/>
    <w:pPr>
      <w:spacing w:before="20" w:after="0"/>
      <w:ind w:left="520" w:hanging="520"/>
      <w:jc w:val="both"/>
    </w:pPr>
    <w:rPr>
      <w:sz w:val="24"/>
    </w:rPr>
  </w:style>
  <w:style w:type="paragraph" w:styleId="WWBodyTextIndent213">
    <w:name w:val="WW-Body Text Indent 213"/>
    <w:basedOn w:val="Normal"/>
    <w:qFormat/>
    <w:pPr>
      <w:spacing w:before="20" w:after="0"/>
      <w:ind w:left="480" w:hanging="500"/>
      <w:jc w:val="both"/>
    </w:pPr>
    <w:rPr>
      <w:sz w:val="24"/>
    </w:rPr>
  </w:style>
  <w:style w:type="paragraph" w:styleId="WWBodyText238">
    <w:name w:val="WW-Body Text 238"/>
    <w:basedOn w:val="Normal"/>
    <w:qFormat/>
    <w:pPr>
      <w:ind w:left="74" w:firstLine="567"/>
      <w:jc w:val="both"/>
    </w:pPr>
    <w:rPr>
      <w:rFonts w:ascii="Times New Roman CYR" w:hAnsi="Times New Roman CYR" w:cs="Times New Roman CYR"/>
      <w:sz w:val="24"/>
    </w:rPr>
  </w:style>
  <w:style w:type="paragraph" w:styleId="WWBodyText239">
    <w:name w:val="WW-Body Text 239"/>
    <w:basedOn w:val="Normal"/>
    <w:qFormat/>
    <w:pPr>
      <w:ind w:firstLine="709"/>
      <w:jc w:val="both"/>
    </w:pPr>
    <w:rPr>
      <w:i/>
      <w:sz w:val="23"/>
    </w:rPr>
  </w:style>
  <w:style w:type="paragraph" w:styleId="WWBodyText240">
    <w:name w:val="WW-Body Text 240"/>
    <w:basedOn w:val="Normal"/>
    <w:qFormat/>
    <w:pPr>
      <w:ind w:firstLine="567"/>
      <w:jc w:val="both"/>
    </w:pPr>
    <w:rPr>
      <w:rFonts w:ascii="Times New Roman CYR" w:hAnsi="Times New Roman CYR" w:cs="Times New Roman CYR"/>
      <w:i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rcto.ru/modules.php?name=News&amp;file=article&amp;sid=7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16:00Z</dcterms:created>
  <dc:creator>Ирхин</dc:creator>
  <dc:description/>
  <cp:keywords/>
  <dc:language>en-US</dc:language>
  <cp:lastModifiedBy>User</cp:lastModifiedBy>
  <cp:lastPrinted>2003-01-10T11:08:00Z</cp:lastPrinted>
  <dcterms:modified xsi:type="dcterms:W3CDTF">2008-10-06T16:20:00Z</dcterms:modified>
  <cp:revision>4</cp:revision>
  <dc:subject/>
  <dc:title>Характер российской цивил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