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Берлинский кризис 1958 – 1961 годов.</w:t>
      </w:r>
    </w:p>
    <w:p>
      <w:pPr>
        <w:pStyle w:val="Normal"/>
        <w:jc w:val="center"/>
        <w:rPr>
          <w:b/>
          <w:b/>
          <w:sz w:val="32"/>
        </w:rPr>
      </w:pPr>
      <w:r>
        <w:rPr>
          <w:b/>
          <w:sz w:val="32"/>
        </w:rPr>
      </w:r>
    </w:p>
    <w:p>
      <w:pPr>
        <w:pStyle w:val="Normal"/>
        <w:jc w:val="center"/>
        <w:rPr>
          <w:b/>
          <w:b/>
          <w:sz w:val="32"/>
        </w:rPr>
      </w:pPr>
      <w:r>
        <w:rPr>
          <w:b/>
          <w:sz w:val="32"/>
        </w:rPr>
        <w:t>План.</w:t>
      </w:r>
    </w:p>
    <w:p>
      <w:pPr>
        <w:pStyle w:val="3"/>
        <w:numPr>
          <w:ilvl w:val="0"/>
          <w:numId w:val="3"/>
        </w:numPr>
        <w:spacing w:lineRule="auto" w:line="360"/>
        <w:rPr/>
      </w:pPr>
      <w:r>
        <w:rPr/>
        <w:t xml:space="preserve"> </w:t>
      </w:r>
      <w:r>
        <w:rPr/>
        <w:t>Политическая обстановка и экономическая ситуация в Германии первых послевоенных лет.</w:t>
      </w:r>
    </w:p>
    <w:p>
      <w:pPr>
        <w:pStyle w:val="3"/>
        <w:numPr>
          <w:ilvl w:val="0"/>
          <w:numId w:val="3"/>
        </w:numPr>
        <w:spacing w:lineRule="auto" w:line="360"/>
        <w:rPr/>
      </w:pPr>
      <w:r>
        <w:rPr/>
        <w:t>План Маршалла. Послевоенное восстановление экономики Германии.</w:t>
      </w:r>
    </w:p>
    <w:p>
      <w:pPr>
        <w:pStyle w:val="3"/>
        <w:numPr>
          <w:ilvl w:val="0"/>
          <w:numId w:val="3"/>
        </w:numPr>
        <w:spacing w:lineRule="auto" w:line="360"/>
        <w:rPr/>
      </w:pPr>
      <w:r>
        <w:rPr/>
        <w:t>Ремилитаризация ФРГ и вступление в НАТО.</w:t>
      </w:r>
    </w:p>
    <w:p>
      <w:pPr>
        <w:pStyle w:val="3"/>
        <w:numPr>
          <w:ilvl w:val="0"/>
          <w:numId w:val="3"/>
        </w:numPr>
        <w:spacing w:lineRule="auto" w:line="360"/>
        <w:rPr/>
      </w:pPr>
      <w:r>
        <w:rPr/>
        <w:t>Создание Варшавского договора.</w:t>
      </w:r>
    </w:p>
    <w:p>
      <w:pPr>
        <w:pStyle w:val="3"/>
        <w:numPr>
          <w:ilvl w:val="0"/>
          <w:numId w:val="3"/>
        </w:numPr>
        <w:spacing w:lineRule="auto" w:line="360"/>
        <w:rPr/>
      </w:pPr>
      <w:r>
        <w:rPr/>
        <w:t>Начало кризиса. Подходы к его разрешению.</w:t>
      </w:r>
    </w:p>
    <w:p>
      <w:pPr>
        <w:pStyle w:val="3"/>
        <w:numPr>
          <w:ilvl w:val="0"/>
          <w:numId w:val="3"/>
        </w:numPr>
        <w:spacing w:lineRule="auto" w:line="360"/>
        <w:rPr>
          <w:lang w:val="en-US"/>
        </w:rPr>
      </w:pPr>
      <w:r>
        <w:rPr>
          <w:lang w:val="en-US"/>
        </w:rPr>
        <w:t>Берлинская стена.</w:t>
      </w:r>
    </w:p>
    <w:p>
      <w:pPr>
        <w:pStyle w:val="3"/>
        <w:numPr>
          <w:ilvl w:val="0"/>
          <w:numId w:val="3"/>
        </w:numPr>
        <w:spacing w:lineRule="auto" w:line="360"/>
        <w:rPr>
          <w:lang w:val="en-US"/>
        </w:rPr>
      </w:pPr>
      <w:r>
        <w:rPr>
          <w:lang w:val="en-US"/>
        </w:rPr>
        <w:t>Итоги.</w:t>
      </w:r>
    </w:p>
    <w:p>
      <w:pPr>
        <w:pStyle w:val="3"/>
        <w:spacing w:lineRule="auto" w:line="360"/>
        <w:rPr>
          <w:lang w:val="en-US"/>
        </w:rPr>
      </w:pPr>
      <w:r>
        <w:rPr>
          <w:lang w:val="en-US"/>
        </w:rPr>
        <w:t>Литера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numPr>
          <w:ilvl w:val="0"/>
          <w:numId w:val="6"/>
        </w:numPr>
        <w:spacing w:lineRule="auto" w:line="360"/>
        <w:rPr/>
      </w:pPr>
      <w:r>
        <w:rPr/>
        <w:t>Политическая обстановка и экономическая ситуация в Германии первых послевоенных лет.</w:t>
      </w:r>
    </w:p>
    <w:p>
      <w:pPr>
        <w:pStyle w:val="3"/>
        <w:rPr/>
      </w:pPr>
      <w:r>
        <w:rPr/>
      </w:r>
    </w:p>
    <w:p>
      <w:pPr>
        <w:pStyle w:val="Normal"/>
        <w:tabs>
          <w:tab w:val="clear" w:pos="720"/>
          <w:tab w:val="left" w:pos="0" w:leader="none"/>
        </w:tabs>
        <w:spacing w:lineRule="auto" w:line="360"/>
        <w:ind w:firstLine="720"/>
        <w:jc w:val="both"/>
        <w:rPr>
          <w:sz w:val="28"/>
        </w:rPr>
      </w:pPr>
      <w:r>
        <w:rPr>
          <w:sz w:val="28"/>
        </w:rPr>
        <w:t xml:space="preserve"> </w:t>
      </w:r>
      <w:r>
        <w:rPr>
          <w:sz w:val="28"/>
        </w:rPr>
        <w:t>25 апреля 1945 года у Торгау на Эльбе советские и американские солдаты подали друг другу руки, у изученного войной мира появилась надежда на то, что наступает новая эпоха примирения и безопасности. Однако конфликты, существовавшие в антигитлеровской коалиции, в частности, по вопросу о послевоенном устройстве Германии, проявились уже в 1943 году, и лишь усугубились после победного окончания войны.</w:t>
      </w:r>
    </w:p>
    <w:p>
      <w:pPr>
        <w:pStyle w:val="Normal"/>
        <w:tabs>
          <w:tab w:val="clear" w:pos="720"/>
          <w:tab w:val="left" w:pos="0" w:leader="none"/>
        </w:tabs>
        <w:spacing w:lineRule="auto" w:line="360"/>
        <w:ind w:firstLine="720"/>
        <w:jc w:val="both"/>
        <w:rPr>
          <w:sz w:val="28"/>
        </w:rPr>
      </w:pPr>
      <w:r>
        <w:rPr>
          <w:sz w:val="28"/>
        </w:rPr>
        <w:t>США стремились к созданию либерального мирового хозяйственного порядка, при котором им как бесспорно сильнейшей в экономическом плане державе принадлежало бы и политическое лидерство, СССР, напротив, настаивал на принципе обеспечения стабильного мира посредством раздела сфер влияния между двумя сверхдержавами.</w:t>
      </w:r>
    </w:p>
    <w:p>
      <w:pPr>
        <w:pStyle w:val="Normal"/>
        <w:tabs>
          <w:tab w:val="clear" w:pos="720"/>
          <w:tab w:val="left" w:pos="0" w:leader="none"/>
        </w:tabs>
        <w:spacing w:lineRule="auto" w:line="360"/>
        <w:ind w:firstLine="720"/>
        <w:jc w:val="both"/>
        <w:rPr>
          <w:sz w:val="28"/>
        </w:rPr>
      </w:pPr>
      <w:r>
        <w:rPr>
          <w:sz w:val="28"/>
        </w:rPr>
        <w:t>Одним из проявлений этого политического противостояния стало разделение Германии.</w:t>
      </w:r>
    </w:p>
    <w:p>
      <w:pPr>
        <w:pStyle w:val="Normal"/>
        <w:tabs>
          <w:tab w:val="clear" w:pos="720"/>
          <w:tab w:val="left" w:pos="0" w:leader="none"/>
        </w:tabs>
        <w:spacing w:lineRule="auto" w:line="360"/>
        <w:ind w:firstLine="720"/>
        <w:jc w:val="both"/>
        <w:rPr>
          <w:sz w:val="28"/>
        </w:rPr>
      </w:pPr>
      <w:r>
        <w:rPr>
          <w:sz w:val="28"/>
        </w:rPr>
        <w:t>В июле 1945 года в Потсдаме, недалеко от Берлина, начал работу конференция руководителей СССР, США и Великобритании. Главное место в работе конференции заняли вопросы, связанные с денацификацией, демилитаризацией и демократизацией Германии. Было установлено, что власть в Германии будет осуществляться Главнокомандующими оккупационными силами СССР, США, Великобритании и Франции. Среди объявленных Потсдамской конференцией целей оккупации Германии, имевших первоочередные экономические последствия, были: полное разоружение и демилитаризация Германии, включая ликвидацию всей ее военной промышленности или установление контроля над ней, а также право народов, пострадавших от германской агрессии, на получение репараций, в частности, демонтаж промышленных предприятий и раздел всего немецкого флота между СССР, США и Великобританией.</w:t>
      </w:r>
    </w:p>
    <w:p>
      <w:pPr>
        <w:pStyle w:val="Normal"/>
        <w:tabs>
          <w:tab w:val="clear" w:pos="720"/>
          <w:tab w:val="left" w:pos="0" w:leader="none"/>
        </w:tabs>
        <w:spacing w:lineRule="auto" w:line="360"/>
        <w:ind w:firstLine="720"/>
        <w:jc w:val="both"/>
        <w:rPr>
          <w:sz w:val="28"/>
        </w:rPr>
      </w:pPr>
      <w:r>
        <w:rPr>
          <w:sz w:val="28"/>
        </w:rPr>
        <w:t>Раздел Германии на оккупационные зоны соответствовал бывшим границам административно-территориального деления Германии (за исключением Пруссии). Бывшая столица Пруссии – Берлин – был поделен на четыре зоны, США контролировали земли Гессен, Баден-Вюртемберг, Бавария, и южную часть Западного Берлина. Британская зона включала земли Шлезвиг-Гольштейн, Нижняя Саксония, Северный Рейн-Вестфалия, и западную часть Западного Берлина. Советская администрация была установлена над землями Мекленбург, Бранденбург, Саксония, Саксония-Анхальт, Тюрингия, и Восточный Берлин (составлявший почти половину всей территории города). Вскоре выяснилось, что действия оккупационных властей в разных зонах существенно различались друг от друга.</w:t>
      </w:r>
    </w:p>
    <w:p>
      <w:pPr>
        <w:pStyle w:val="Normal"/>
        <w:tabs>
          <w:tab w:val="clear" w:pos="720"/>
          <w:tab w:val="left" w:pos="0" w:leader="none"/>
        </w:tabs>
        <w:spacing w:lineRule="auto" w:line="360"/>
        <w:ind w:firstLine="720"/>
        <w:jc w:val="both"/>
        <w:rPr>
          <w:sz w:val="28"/>
        </w:rPr>
      </w:pPr>
      <w:r>
        <w:rPr>
          <w:sz w:val="28"/>
        </w:rPr>
        <w:t>В частности, Франция, не участвовавшая в Потсдамской конференции, и в меньшей части считавшая себя связанной ее решениями, стремилась извлечь максимальную сиюминутную выгоду из оккупации и, в противовес решениям Потсдама, не поддерживала идею сохранения экономического единства Германии (что, равно как аннексия Саарской области, в немалой степени способствовало впоследствии политическому разделению страны).</w:t>
      </w:r>
    </w:p>
    <w:p>
      <w:pPr>
        <w:pStyle w:val="Normal"/>
        <w:tabs>
          <w:tab w:val="clear" w:pos="720"/>
          <w:tab w:val="left" w:pos="0" w:leader="none"/>
        </w:tabs>
        <w:spacing w:lineRule="auto" w:line="360"/>
        <w:ind w:firstLine="720"/>
        <w:jc w:val="both"/>
        <w:rPr>
          <w:sz w:val="28"/>
        </w:rPr>
      </w:pPr>
      <w:r>
        <w:rPr>
          <w:sz w:val="28"/>
        </w:rPr>
        <w:t>Советское оккупационное командование рассматривало в первую очередь возможности получения максимальной компенсации Советскому Союзу за потери, понесенные в ходе войны. Доля сохранившихся промышленных предприятий, демонтированных и вывезенных в СССР, составила в Советской зоне 45% (в зонах других государств-победителей она не достигла 10%). Одновременно СССР поддерживал политические преобразования, направленные на ориентацию Германии на коммунистический (социалистический) путь развития.</w:t>
      </w:r>
    </w:p>
    <w:p>
      <w:pPr>
        <w:pStyle w:val="Normal"/>
        <w:tabs>
          <w:tab w:val="clear" w:pos="720"/>
          <w:tab w:val="left" w:pos="0" w:leader="none"/>
        </w:tabs>
        <w:spacing w:lineRule="auto" w:line="360"/>
        <w:ind w:firstLine="720"/>
        <w:jc w:val="both"/>
        <w:rPr>
          <w:sz w:val="28"/>
        </w:rPr>
      </w:pPr>
      <w:r>
        <w:rPr>
          <w:sz w:val="28"/>
        </w:rPr>
        <w:t>Первоначальные планы администрации США по максимальному экономическому ослаблению Германии с сохранением ее как сельскохозяйственной страны (план Моргентау) быстро подверглись коррекции, в первую очередь по политическим причинам: для противодействия складывавшемуся в Восточной Европе коммунистическому блоку необходимо было сформировать политический и экономический противовес. В сентябре 1946 г. в Штутгарте государственный секретарь США Бернс провозгласил, что Соединенные Штаты не собираются бесконечно дискриминировать Германию. Генерал Клей распорядился о прекращении репарационных поставок Советскому Союзу, генерал Дрейпер, руководитель экономического отдела американского военного правительства, заявил, что для строительства немецкой демократии необходимо для начала вновь передать немцам ответственность за их экономическую судьбу. Правительства США и Великобритании приняли решение о создании совместных бизональных хозяйственных управлений.</w:t>
      </w:r>
    </w:p>
    <w:p>
      <w:pPr>
        <w:pStyle w:val="Normal"/>
        <w:tabs>
          <w:tab w:val="clear" w:pos="720"/>
          <w:tab w:val="left" w:pos="0" w:leader="none"/>
        </w:tabs>
        <w:spacing w:lineRule="auto" w:line="360"/>
        <w:ind w:firstLine="720"/>
        <w:jc w:val="both"/>
        <w:rPr>
          <w:sz w:val="28"/>
        </w:rPr>
      </w:pPr>
      <w:r>
        <w:rPr>
          <w:sz w:val="28"/>
        </w:rPr>
        <w:t>Поскольку к началу 1947 года Британия присоединила свою оккупационную зону к зоне США (Бизония), в 1948 к первым двум присоединилась и французская зона (Тризония), а в марте-апреле 1947 года Московская конференция Совета Министров иностранных дел стран-победительниц продемонстрировала полное расхождение во взглядах на ближайшие необходимые действия оккупационных властей в Германии (западные союзники предлагали планы возрождения экономики Германии, СССР настаивал на увеличении репараций и всенародном референдуме об унитарном или федеративном устройстве Германии), фактически разделение Германии можно считать совершившимся. С марта 1948 года прекратил свою деятельность Союзный контрольный совет, а в июне 1948 года СССР перекрыл сухопутные и речные пути между Западным Берлином и Западной Германией.</w:t>
      </w:r>
    </w:p>
    <w:p>
      <w:pPr>
        <w:pStyle w:val="TextBody"/>
        <w:tabs>
          <w:tab w:val="clear" w:pos="720"/>
          <w:tab w:val="left" w:pos="0" w:leader="none"/>
        </w:tabs>
        <w:ind w:firstLine="720"/>
        <w:rPr/>
      </w:pPr>
      <w:r>
        <w:rPr/>
        <w:t>Таким образом, к 1948 году Германия оказалась расколотой политически и несостоятельной экономически. Товары, приток которых и без того был скуден, в основном оседали на складах и лишь незначительная их часть попадала на рынок. Неимоверно разбухшая (в 5 раз) денежная масса - следствие главным образом безудержного финансирования военных проектов - не давала никакой возможности проводить разумную валютно-финансовую политику. Хотя путем тотального рационирования, замораживания цен и заработной платы кое-как удавалось сохранять внешний порядок, все попытки обуздать инфляцию (600% к довоенному уровню) при замороженных ценах были обречены на провал и экономика впала в примитивное состояние меновой торговли. Процветал черный рынок и бартерный обмен. Ухудшению экономического положения способствовал приток в западные зоны оккупации беженцев из восточной зоны и стран Восточной Европы.</w:t>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Normal"/>
        <w:tabs>
          <w:tab w:val="clear" w:pos="720"/>
          <w:tab w:val="left" w:pos="0" w:leader="none"/>
        </w:tabs>
        <w:spacing w:lineRule="auto" w:line="360"/>
        <w:ind w:firstLine="720"/>
        <w:jc w:val="both"/>
        <w:rPr>
          <w:sz w:val="28"/>
        </w:rPr>
      </w:pPr>
      <w:r>
        <w:rPr>
          <w:sz w:val="28"/>
        </w:rPr>
      </w:r>
    </w:p>
    <w:p>
      <w:pPr>
        <w:pStyle w:val="Heading1"/>
        <w:numPr>
          <w:ilvl w:val="0"/>
          <w:numId w:val="6"/>
        </w:numPr>
        <w:jc w:val="both"/>
        <w:rPr>
          <w:rFonts w:ascii="Times New Roman" w:hAnsi="Times New Roman" w:cs="Times New Roman"/>
          <w:sz w:val="28"/>
        </w:rPr>
      </w:pPr>
      <w:r>
        <w:rPr>
          <w:rFonts w:cs="Times New Roman" w:ascii="Times New Roman" w:hAnsi="Times New Roman"/>
          <w:sz w:val="28"/>
        </w:rPr>
        <w:t>План Маршалла. Послевоенное восстановление экономики Германии.</w:t>
      </w:r>
    </w:p>
    <w:p>
      <w:pPr>
        <w:pStyle w:val="Normal"/>
        <w:rPr>
          <w:rFonts w:ascii="Times New Roman" w:hAnsi="Times New Roman" w:cs="Times New Roman"/>
          <w:sz w:val="28"/>
        </w:rPr>
      </w:pPr>
      <w:r>
        <w:rPr>
          <w:rFonts w:cs="Times New Roman"/>
          <w:sz w:val="28"/>
        </w:rPr>
      </w:r>
    </w:p>
    <w:p>
      <w:pPr>
        <w:pStyle w:val="Normal"/>
        <w:tabs>
          <w:tab w:val="clear" w:pos="720"/>
          <w:tab w:val="left" w:pos="0" w:leader="none"/>
        </w:tabs>
        <w:spacing w:lineRule="auto" w:line="360"/>
        <w:ind w:firstLine="720"/>
        <w:jc w:val="both"/>
        <w:rPr>
          <w:sz w:val="28"/>
        </w:rPr>
      </w:pPr>
      <w:r>
        <w:rPr>
          <w:sz w:val="28"/>
        </w:rPr>
        <w:t xml:space="preserve">В рамках наметившейся ориентации Запада на восстановление экономики Германии был разработан план, который Джордж Катлетт Маршалл, тогдашний госсекретарь США, огласил 5 июня 1947 г. Программа восстановления Европы, названная впоследствии Планом Маршалла, была принята Конгрессом США в 1948 году. Этот план предусматривал помощь странам Европы, пострадавшим от войны, в виде кредитов, оборудования, технологии. План был рассчитан на 4 года, общая сумма ассигнований, выделенных в рамках экономической помощи странам Европы составила с апреля 1948 по декабрь 1951 около 12.4 млрд. долл., из которых основная часть пришлась на Великобританию (2.8 млрд. долл.), Францию (2.5 млрд. долл.), Испанию (1.3 млрд. долл.), Западную Германию (1.3 млрд. долл.), Голландию (1.0 млрд. долл.). </w:t>
      </w:r>
    </w:p>
    <w:p>
      <w:pPr>
        <w:pStyle w:val="Normal"/>
        <w:tabs>
          <w:tab w:val="clear" w:pos="720"/>
          <w:tab w:val="left" w:pos="0" w:leader="none"/>
        </w:tabs>
        <w:spacing w:lineRule="auto" w:line="360"/>
        <w:ind w:firstLine="720"/>
        <w:jc w:val="both"/>
        <w:rPr>
          <w:sz w:val="28"/>
        </w:rPr>
      </w:pPr>
      <w:r>
        <w:rPr>
          <w:sz w:val="28"/>
        </w:rPr>
        <w:t>Хотя план Маршалла и не был единственной движущей силой послевоенного восстановления, всё же он стал важным стимулом, побудившим свершить то, что вначале казалось невозможным. Прошло всего несколько лет, и производство сельскохозяйственной и промышленной продукции превысило довоенный уровень.</w:t>
      </w:r>
    </w:p>
    <w:p>
      <w:pPr>
        <w:pStyle w:val="TextBody"/>
        <w:tabs>
          <w:tab w:val="clear" w:pos="720"/>
          <w:tab w:val="left" w:pos="0" w:leader="none"/>
        </w:tabs>
        <w:ind w:firstLine="720"/>
        <w:rPr/>
      </w:pPr>
      <w:r>
        <w:rPr/>
        <w:t xml:space="preserve">Важной особенностью плана Маршалла была принципиально новой схеме расчётов по кредитам, которая вела к многократному увеличению задействованных средств. Например, немецкий завод заказывал какие-то детали в США. Однако американский изготовитель этих деталей получал доллары за них не от заказчика, а из правительственного фонда плана Маршалла. Заказчик же вносил эквивалент в немецких марках в специально созданный европейский фонд. В свою очередь, из средств этого фонда финансировались долгосрочные льготные кредиты предприятиям для новых инвестиций. В конечном счёте, по мере возврата предприятиями своих долгов, средства фонда позволили европейским государствам расплатиться и с США. </w:t>
      </w:r>
    </w:p>
    <w:p>
      <w:pPr>
        <w:pStyle w:val="Normal"/>
        <w:tabs>
          <w:tab w:val="clear" w:pos="720"/>
          <w:tab w:val="left" w:pos="0" w:leader="none"/>
        </w:tabs>
        <w:spacing w:lineRule="auto" w:line="360"/>
        <w:ind w:firstLine="720"/>
        <w:jc w:val="both"/>
        <w:rPr>
          <w:sz w:val="28"/>
        </w:rPr>
      </w:pPr>
      <w:r>
        <w:rPr>
          <w:sz w:val="28"/>
        </w:rPr>
        <w:t>План Маршалла преследовал три основные цели: во-первых, он побуждал европейские страны возобновить политическое и экономическое сотрудничество и усиливал их интеграцию в мировую экономику. Во-вторых, он позволял им закупать сырьё и оборудование в странах с твёрдой валютой. В-третьих, этот план одновременно представлял собой программу государственной поддержки экономики самих Соединённых Штатов, поскольку стимулировал американский экспорт.</w:t>
      </w:r>
    </w:p>
    <w:p>
      <w:pPr>
        <w:pStyle w:val="Normal"/>
        <w:tabs>
          <w:tab w:val="clear" w:pos="720"/>
          <w:tab w:val="left" w:pos="0" w:leader="none"/>
        </w:tabs>
        <w:spacing w:lineRule="auto" w:line="360"/>
        <w:ind w:firstLine="720"/>
        <w:jc w:val="both"/>
        <w:rPr>
          <w:sz w:val="28"/>
        </w:rPr>
      </w:pPr>
      <w:r>
        <w:rPr>
          <w:sz w:val="28"/>
        </w:rPr>
        <w:t>Первоначально планы Джорджа Маршалла предусматривали возможность - пусть даже чисто теоретическую - предоставления американской помощи и государствам Восточной Европы и Советскому Союзу. Но на практике вряд ли кто-нибудь рассчитывал, что в Москве согласятся на условия «империалистов». Правда, тогдашний министр иностранных дел СССР Вячеслав Молотов прибыл 27 июня 1947 года в Париж на конференцию трёх держав по приглашению Франции и Великобритании. Однако он отказался участвовать в осуществлении плана Маршалла, заявив, что такое участие поставило бы под угрозу советский суверенитет. Так план Маршалла превратился в программу восстановления исключительно западной части Европы. Он закрепил принадлежность ФРГ к западному лагерю и одновременно способствовал углублению уже наметившегося раскола между Востоком и Западом по всему миру. ГДР тоже не досталось ни цента из американских кредитов. Напротив, Советский Союз демонтировал для собственных нужд изрядную часть уцелевшего на востоке Германии промышленного оборудования.</w:t>
      </w:r>
    </w:p>
    <w:p>
      <w:pPr>
        <w:pStyle w:val="Normal"/>
        <w:tabs>
          <w:tab w:val="clear" w:pos="720"/>
          <w:tab w:val="left" w:pos="0" w:leader="none"/>
        </w:tabs>
        <w:spacing w:lineRule="auto" w:line="360"/>
        <w:ind w:firstLine="720"/>
        <w:jc w:val="both"/>
        <w:rPr>
          <w:sz w:val="28"/>
        </w:rPr>
      </w:pPr>
      <w:r>
        <w:rPr>
          <w:sz w:val="28"/>
        </w:rPr>
        <w:t>ФРГ официально стала одной из стран-участниц плана Маршалла 15 декабря 1949-го года, то есть вскоре после своего основания, и участие ее продолжалось до конца действия плана.</w:t>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ind w:firstLine="720"/>
        <w:jc w:val="both"/>
        <w:rPr>
          <w:color w:val="FF0000"/>
          <w:sz w:val="28"/>
          <w:lang w:val="en-US"/>
        </w:rPr>
      </w:pPr>
      <w:r>
        <w:rPr>
          <w:color w:val="FF0000"/>
          <w:sz w:val="28"/>
          <w:lang w:val="en-US"/>
        </w:rPr>
      </w:r>
    </w:p>
    <w:p>
      <w:pPr>
        <w:pStyle w:val="Normal"/>
        <w:spacing w:lineRule="auto" w:line="360"/>
        <w:jc w:val="both"/>
        <w:rPr>
          <w:b/>
          <w:b/>
          <w:color w:val="FF0000"/>
          <w:sz w:val="28"/>
          <w:lang w:val="en-US"/>
        </w:rPr>
      </w:pPr>
      <w:r>
        <w:rPr>
          <w:b/>
          <w:color w:val="FF0000"/>
          <w:sz w:val="28"/>
          <w:lang w:val="en-US"/>
        </w:rPr>
      </w:r>
    </w:p>
    <w:p>
      <w:pPr>
        <w:pStyle w:val="Normal"/>
        <w:numPr>
          <w:ilvl w:val="0"/>
          <w:numId w:val="2"/>
        </w:numPr>
        <w:spacing w:lineRule="auto" w:line="360"/>
        <w:jc w:val="both"/>
        <w:rPr>
          <w:b/>
          <w:b/>
          <w:sz w:val="28"/>
        </w:rPr>
      </w:pPr>
      <w:r>
        <w:rPr>
          <w:b/>
          <w:sz w:val="28"/>
        </w:rPr>
        <w:t>Ремилитаризация ФРГ и вступление в НАТО.</w:t>
      </w:r>
    </w:p>
    <w:p>
      <w:pPr>
        <w:pStyle w:val="Normal"/>
        <w:spacing w:lineRule="auto" w:line="360"/>
        <w:jc w:val="both"/>
        <w:rPr>
          <w:b/>
          <w:b/>
          <w:sz w:val="28"/>
        </w:rPr>
      </w:pPr>
      <w:r>
        <w:rPr>
          <w:b/>
          <w:sz w:val="28"/>
        </w:rPr>
      </w:r>
    </w:p>
    <w:p>
      <w:pPr>
        <w:pStyle w:val="Normal"/>
        <w:spacing w:lineRule="auto" w:line="360"/>
        <w:ind w:firstLine="720"/>
        <w:jc w:val="both"/>
        <w:rPr>
          <w:sz w:val="28"/>
        </w:rPr>
      </w:pPr>
      <w:r>
        <w:rPr>
          <w:sz w:val="28"/>
        </w:rPr>
        <w:t>Создание НАТО в апреле 1949 г. ставило в повестку дня вопрос о перевооружении Западной Германии. По меткому определению известной французской газеты «Монд», «в Атлантическом пакте, как зародыш в яйце, содержалось перевооружение Германии». Эти замыслы западных стратегов приобрели актуальность после завершения раскола Германии и создания ФРГ. Ее вооруженные силы были призваны внести важный вклад в укрепление обороноспособности Запада и в противостояние «советской угрозе».</w:t>
      </w:r>
    </w:p>
    <w:p>
      <w:pPr>
        <w:pStyle w:val="Normal"/>
        <w:spacing w:lineRule="auto" w:line="360"/>
        <w:ind w:firstLine="720"/>
        <w:jc w:val="both"/>
        <w:rPr>
          <w:sz w:val="28"/>
        </w:rPr>
      </w:pPr>
      <w:r>
        <w:rPr>
          <w:sz w:val="28"/>
        </w:rPr>
        <w:t>Однако осуществить ремилитаризацию Федеративной Республики Германии было не так просто. Необходимо было осуществить ревизию решений союзников о демилитаризации Германии, против чего решительно возражал Советский Союз. Кроме того, перевооружение ФРГ вызывало большое беспокойство во Франции, население которой помнило печальный опыт Второй мировой войны. Отсюда и противоречивая позиция Парижа, своеобразные поиски квадратуры круга: стремление обеспечить поддержку НАТО против потенциальной советской агрессии и опасения перед возрождением Германии.</w:t>
      </w:r>
    </w:p>
    <w:p>
      <w:pPr>
        <w:pStyle w:val="Normal"/>
        <w:spacing w:lineRule="auto" w:line="360"/>
        <w:ind w:firstLine="720"/>
        <w:jc w:val="both"/>
        <w:rPr>
          <w:sz w:val="28"/>
        </w:rPr>
      </w:pPr>
      <w:r>
        <w:rPr>
          <w:sz w:val="28"/>
        </w:rPr>
        <w:t xml:space="preserve">Пытаясь найти компромиссный выход, французский премьер-министр выдвинул в октябре 1950 г. предложения, получившие по его имени название «план Плевена». Этот план предусматривал создание «европейской армии» с включением в нее вооруженных сил государств-участников небольшими подразделениями, по первоначальному замыслу — батальонами. Командовать этим интернациональным воинством должен был европейский министр обороны. В формировании «европейской армии» согласились участвовать Франция, Италия, ФРГ, Бельгия, Нидерланды и Люксембург. </w:t>
      </w:r>
    </w:p>
    <w:p>
      <w:pPr>
        <w:pStyle w:val="Normal"/>
        <w:spacing w:lineRule="auto" w:line="360"/>
        <w:ind w:firstLine="720"/>
        <w:jc w:val="both"/>
        <w:rPr>
          <w:sz w:val="28"/>
        </w:rPr>
      </w:pPr>
      <w:r>
        <w:rPr>
          <w:sz w:val="28"/>
        </w:rPr>
        <w:t>В процессе обсуждения «плана Плевена» он трансформировался в проект создания Европейского оборонительного сообщества (ЕОС) с наднациональными политическими и военными структурами. Государства-участники передавали в распоряжение ЕОС свои вооруженные силы, за исключением войск, необходимых для ведения операций в колониях и небольших символических контингентов для охраны глав государств. Таким образом, Франция практически лишалась своей национальной армии, а ФРГ получала право сформировать не батальоны, как задумывалось первоначально, а дивизии. Предполагалось, что Франция предоставит 14 дивизий, ФРГ и Италия — по 12, Бельгия, Нидерланды и Люксембург (вместе) — 5 дивизий. В военном отношении «европейская армия» должна была тесно взаимодействовать с НАТО.</w:t>
      </w:r>
    </w:p>
    <w:p>
      <w:pPr>
        <w:pStyle w:val="Normal"/>
        <w:spacing w:lineRule="auto" w:line="360"/>
        <w:ind w:firstLine="720"/>
        <w:jc w:val="both"/>
        <w:rPr>
          <w:sz w:val="28"/>
        </w:rPr>
      </w:pPr>
      <w:r>
        <w:rPr>
          <w:sz w:val="28"/>
        </w:rPr>
        <w:t>Договор о создании ЕОС был подписан в январе 1952 г., но процесс его ратификации натолкнулся на большие трудности, особенно во Франции, где общественное мнение разделилось на сторонников и противников «европейской армии». Острая политическая борьба в этой стране завершилась в августе 1954 г., когда французский парламент отклонил договор о создании ЕОС.</w:t>
      </w:r>
    </w:p>
    <w:p>
      <w:pPr>
        <w:pStyle w:val="Normal"/>
        <w:spacing w:lineRule="auto" w:line="360"/>
        <w:ind w:firstLine="720"/>
        <w:jc w:val="both"/>
        <w:rPr>
          <w:sz w:val="28"/>
        </w:rPr>
      </w:pPr>
      <w:r>
        <w:rPr>
          <w:sz w:val="28"/>
        </w:rPr>
        <w:t>Советское руководство решительно выступало против любой формы ремилитаризации ФРГ, и в частности против формирования «европейской армии». Советские пропагандисты утверждали: «Главной целью ЕОС должна была стать подготовка войны против СССР и других социалистических стран». Москва стремилась укрепить позиции противников создания ЕОС и перехватить инициативу в германском вопросе.</w:t>
      </w:r>
    </w:p>
    <w:p>
      <w:pPr>
        <w:pStyle w:val="Normal"/>
        <w:spacing w:lineRule="auto" w:line="360"/>
        <w:ind w:firstLine="720"/>
        <w:jc w:val="both"/>
        <w:rPr>
          <w:sz w:val="28"/>
        </w:rPr>
      </w:pPr>
      <w:r>
        <w:rPr>
          <w:sz w:val="28"/>
        </w:rPr>
        <w:t>После осуществления раскола Германии на два государства руководители каждого из них выступали за объединение страны. Однако сам процесс объединения мыслился совершенно по-разному. Руководство ГДР, поддерживаемое Москвой, предлагало осуществить постепенное сближение двух германских государств на основе их полного равноправия и равенства. Бонн и его западные союзники выступали за проведение свободных выборов под международным контролем на всей территории Германии и формирование общегерманского правительства на основе результатов этих выборов.</w:t>
      </w:r>
    </w:p>
    <w:p>
      <w:pPr>
        <w:pStyle w:val="Normal"/>
        <w:spacing w:lineRule="auto" w:line="360"/>
        <w:ind w:firstLine="720"/>
        <w:jc w:val="both"/>
        <w:rPr>
          <w:sz w:val="28"/>
        </w:rPr>
      </w:pPr>
      <w:r>
        <w:rPr>
          <w:sz w:val="28"/>
        </w:rPr>
        <w:t>Важным шагом Кремля стала советская нота правительствам трех западных держав от 10 марта 1952 года. СССР соглашался на проведение общегерманских выборов как первого шага к заключению мирного договора с Германией. Важное место в ноте занимал проект Основ мирного договора с  Германией. Суть проекта заключалась в двух ключевых пунктах – нейтральный военный статус объединенной Германии при наличии национальных вооруженных сил и соответствующей военной промышленности; территориальный статус Германии, соответствовавший Потсдамским соглашениям. В апреле советское предложение было дополнено согласием на международный контроль над общегерманскими выборами, организованный четырьмя оккупационными державами.</w:t>
      </w:r>
    </w:p>
    <w:p>
      <w:pPr>
        <w:pStyle w:val="Normal"/>
        <w:spacing w:lineRule="auto" w:line="360"/>
        <w:ind w:firstLine="720"/>
        <w:jc w:val="both"/>
        <w:rPr>
          <w:sz w:val="28"/>
        </w:rPr>
      </w:pPr>
      <w:r>
        <w:rPr>
          <w:sz w:val="28"/>
        </w:rPr>
        <w:t>Безусловно, советские предложения означали важный шаг навстречу позиции Запада. По своему содержанию они открывали путь к созданию объединенной нейтральной Германии в границах 1945 г., достаточно дружественной в отношении Советского Союза, Был ли Сталин искренним сторонником подобного развития событий? Вряд ли. Советская инициатива носила в первую очередь пропагандистский характер и была призвана помешать включению ФРГ в западные военно-политические объединения. Сталин рассчитывал на отклонение Западом его инициатив как не выгодных в первую очередь Вашингтону. В его беседе с руководителями Социалистической единой партии Германии (коммунистами ГДР) в апреле 1952 г. зафиксировано: «Тов. Сталин считает, что какие бы предложения мы ни вносили по германскому вопросу, западные державы не согласятся с ними и все равно не уйдут из Западной Германии. Думать, что выйдет компромисс или что американцы примут проект мирного договора, значило бы ошибаться. Американцам нужна армия в Западной Германии, чтобы держать в руках Западную Европу. Они говорят, что имеют там армию против нас. На самом деле назначение их армии состоит в том, чтобы держать Европу, Американцы вовлекут Западную Германию в Атлантический пакт. Они создадут западногерманские войска».</w:t>
      </w:r>
    </w:p>
    <w:p>
      <w:pPr>
        <w:pStyle w:val="Normal"/>
        <w:spacing w:lineRule="auto" w:line="360"/>
        <w:ind w:firstLine="720"/>
        <w:jc w:val="both"/>
        <w:rPr>
          <w:sz w:val="28"/>
        </w:rPr>
      </w:pPr>
      <w:r>
        <w:rPr>
          <w:sz w:val="28"/>
        </w:rPr>
        <w:t>Таким образом, стратегической задачей советской внешней политики являлось ослабление связей между США и Западной Европой, попытка вытеснить американцев из Старого Света. Для этого можно было пойти и на некоторые уступки в германском вопросе. Однако Сталин правильно предвидел негативную реакцию Запада на советские предложения. Наиболее жесткой и бескомпромиссной была позиция канцлера ФРГ К. Аденауэра. Западные руководители последовательно выступали за включение ФРГ в атлантические военно-политические структуры.</w:t>
      </w:r>
    </w:p>
    <w:p>
      <w:pPr>
        <w:pStyle w:val="Normal"/>
        <w:spacing w:lineRule="auto" w:line="360"/>
        <w:ind w:firstLine="720"/>
        <w:jc w:val="both"/>
        <w:rPr>
          <w:sz w:val="28"/>
        </w:rPr>
      </w:pPr>
      <w:r>
        <w:rPr>
          <w:sz w:val="28"/>
        </w:rPr>
        <w:t>Провал планов создания ЕОС вызвал раздражение и недовольство его инициаторов. Вашингтон и Лондон стали энергично искать обходные пути осуществления ремилитаризации  ФРГ. В сентябре 1954 г. премьер-министр Франции Мендес-Франс предложил включить Великобританию в новую военно-политическую организацию Запада, лишенную элементов наднациональности.</w:t>
      </w:r>
    </w:p>
    <w:p>
      <w:pPr>
        <w:pStyle w:val="Normal"/>
        <w:spacing w:lineRule="auto" w:line="360"/>
        <w:ind w:firstLine="720"/>
        <w:jc w:val="both"/>
        <w:rPr>
          <w:sz w:val="28"/>
        </w:rPr>
      </w:pPr>
      <w:r>
        <w:rPr>
          <w:sz w:val="28"/>
        </w:rPr>
        <w:t>Лондонская конференция западных держав (28 сентября — 1 октября) приняла решения, открывавшие путь к перевооружению ФРГ. Предусматривалось ее вступление (вместе с Италией) в Западный союз, созданный на основе Брюссельского пакта (1948 г.). При этом Федеративная Республика Германии отказывалась от производства оружия массового уничтожения (атомного, химического и бактериологического), от создания дальнобойной артиллерии, стратегической бомбардировочной авиации и военных кораблей водоизмещением более 3000 тонн. Проверка реализации этих решений возлагалась на вновь создававшееся Агентство по контролю над вооружениями. В обмен Франция согласилась на вступление ФРГ в НАТО.</w:t>
      </w:r>
    </w:p>
    <w:p>
      <w:pPr>
        <w:pStyle w:val="Normal"/>
        <w:spacing w:lineRule="auto" w:line="360"/>
        <w:ind w:firstLine="720"/>
        <w:jc w:val="both"/>
        <w:rPr>
          <w:sz w:val="28"/>
        </w:rPr>
      </w:pPr>
      <w:r>
        <w:rPr>
          <w:sz w:val="28"/>
        </w:rPr>
        <w:t>Лондонские решения были развиты и конкретизированы в Парижских соглашениях, подписанных в октябре 1954 года. Эти соглашения предусматривали изменение Брюссельского пакта 1948 г., включение в него ФРГ и Италии и создание Западноевропейского союза, тесно связанного с НАТО. Государства-члены НАТО приняли резолюцию о присоединении Федеративной Республики Германии к Североатлантическому пакту. ФРГ получила право на формирование 12 пехотных дивизий, военно-воздушных и военно-морских сил, одновременно ей запрещалось производство оружия массового уничтожения. Тогда же США, Великобритания и Франция подписали протокол об окончании оккупационного режима в Западной Германии, документы о Берлине и о пребывании иностранных вооруженных сил на территории ФРГ.</w:t>
      </w:r>
    </w:p>
    <w:p>
      <w:pPr>
        <w:pStyle w:val="Normal"/>
        <w:spacing w:lineRule="auto" w:line="360"/>
        <w:ind w:firstLine="720"/>
        <w:jc w:val="both"/>
        <w:rPr>
          <w:sz w:val="28"/>
        </w:rPr>
      </w:pPr>
      <w:r>
        <w:rPr>
          <w:sz w:val="28"/>
        </w:rPr>
        <w:t>Парижские соглашения узаконили ремилитаризацию ФРГ и ее включение в НАТО. Они укрепляли систему военно-политических союзов Запада и соответствовали логике холодной войны. Эти соглашения вступили в силу 5 мая 1955 года.</w:t>
      </w:r>
    </w:p>
    <w:p>
      <w:pPr>
        <w:pStyle w:val="Normal"/>
        <w:spacing w:lineRule="auto" w:line="360"/>
        <w:ind w:firstLine="720"/>
        <w:jc w:val="both"/>
        <w:rPr>
          <w:sz w:val="28"/>
        </w:rPr>
      </w:pPr>
      <w:r>
        <w:rPr>
          <w:sz w:val="28"/>
        </w:rPr>
        <w:t>СССР энергично выступал против Парижских соглашений, но не мог воспрепятствовать их реализации. В сложившейся обстановке советское руководство не придумало ничего лучше, как аннулировать договоры о дружбе и союзе с Великобританией 1942 г. и с Францией 1944 года.</w:t>
      </w:r>
    </w:p>
    <w:p>
      <w:pPr>
        <w:pStyle w:val="Normal"/>
        <w:spacing w:lineRule="auto" w:line="360"/>
        <w:ind w:firstLine="720"/>
        <w:jc w:val="both"/>
        <w:rPr>
          <w:sz w:val="28"/>
        </w:rPr>
      </w:pPr>
      <w:r>
        <w:rPr>
          <w:sz w:val="28"/>
        </w:rPr>
        <w:t xml:space="preserve">Действия лидеров и Запада, и Советского Союза наглядно демонстрировали систему представлений, характерную для холодной войны, хрупкость попыток ослабить международную напряженность в середине 50-х годов.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Normal"/>
        <w:numPr>
          <w:ilvl w:val="0"/>
          <w:numId w:val="2"/>
        </w:numPr>
        <w:spacing w:lineRule="auto" w:line="360"/>
        <w:jc w:val="both"/>
        <w:rPr>
          <w:b/>
          <w:b/>
          <w:sz w:val="28"/>
        </w:rPr>
      </w:pPr>
      <w:r>
        <w:rPr>
          <w:b/>
          <w:sz w:val="28"/>
        </w:rPr>
        <w:t>Создание Варшавского договора.</w:t>
      </w:r>
    </w:p>
    <w:p>
      <w:pPr>
        <w:pStyle w:val="Normal"/>
        <w:spacing w:lineRule="auto" w:line="360"/>
        <w:jc w:val="both"/>
        <w:rPr>
          <w:b/>
          <w:b/>
          <w:sz w:val="28"/>
        </w:rPr>
      </w:pPr>
      <w:r>
        <w:rPr>
          <w:b/>
          <w:sz w:val="28"/>
        </w:rPr>
      </w:r>
    </w:p>
    <w:p>
      <w:pPr>
        <w:pStyle w:val="Normal"/>
        <w:spacing w:lineRule="auto" w:line="360"/>
        <w:ind w:firstLine="720"/>
        <w:jc w:val="both"/>
        <w:rPr>
          <w:sz w:val="28"/>
        </w:rPr>
      </w:pPr>
      <w:r>
        <w:rPr>
          <w:sz w:val="28"/>
        </w:rPr>
        <w:t>Основным ответом советского руководства на ремилитаризацию ФРГ и ее включение в НАТО стало создание военно-политической организации социалистических стран Европы аналогичной Североатлантическому пакту.</w:t>
      </w:r>
    </w:p>
    <w:p>
      <w:pPr>
        <w:pStyle w:val="Normal"/>
        <w:spacing w:lineRule="auto" w:line="360"/>
        <w:ind w:firstLine="720"/>
        <w:jc w:val="both"/>
        <w:rPr>
          <w:sz w:val="28"/>
        </w:rPr>
      </w:pPr>
      <w:r>
        <w:rPr>
          <w:sz w:val="28"/>
        </w:rPr>
        <w:t>Варшавский договор о дружбе, сотрудничестве и взаимной помощи был подписан в столице Польши 14 мая 1955 г. представителями Албании, Болгарии, Венгрии, ГДР, Польши, Румынии, СССР и Чехословакии.</w:t>
      </w:r>
    </w:p>
    <w:p>
      <w:pPr>
        <w:pStyle w:val="Normal"/>
        <w:spacing w:lineRule="auto" w:line="360"/>
        <w:ind w:firstLine="720"/>
        <w:jc w:val="both"/>
        <w:rPr>
          <w:sz w:val="28"/>
        </w:rPr>
      </w:pPr>
      <w:r>
        <w:rPr>
          <w:sz w:val="28"/>
        </w:rPr>
        <w:t>Варшавский договор предусматривал взаимные консультации его участников по всем важным международным вопросам, затрагивающим их общие интересы, а также безотлагательные консультации в случае, если возникнет угроза вооруженного нападения или произойдет такое нападение на одно или несколько государств — участников договора. Для проведения консультаций и рассмотрения вопросов, возникающих в связи с реализацией соглашения, был создан Политический консультативный комитет (ПКК) с участием всех членов Варшавского договора.</w:t>
      </w:r>
    </w:p>
    <w:p>
      <w:pPr>
        <w:pStyle w:val="Normal"/>
        <w:spacing w:lineRule="auto" w:line="360"/>
        <w:ind w:firstLine="720"/>
        <w:jc w:val="both"/>
        <w:rPr>
          <w:sz w:val="28"/>
        </w:rPr>
      </w:pPr>
      <w:r>
        <w:rPr>
          <w:sz w:val="28"/>
        </w:rPr>
        <w:t>Договор предусматривал принцип коллективной обороны. В случае вооруженного нападения в Европе на кого-либо из его участников все другие государства, подписавшие договор, обязались оказать подвергшемуся нападению государству (или государствам) немедленную помощь всеми необходимыми средствами, включая применение вооруженной силы.</w:t>
      </w:r>
    </w:p>
    <w:p>
      <w:pPr>
        <w:pStyle w:val="Normal"/>
        <w:spacing w:lineRule="auto" w:line="360"/>
        <w:ind w:firstLine="720"/>
        <w:jc w:val="both"/>
        <w:rPr>
          <w:sz w:val="28"/>
        </w:rPr>
      </w:pPr>
      <w:r>
        <w:rPr>
          <w:sz w:val="28"/>
        </w:rPr>
        <w:t>Подписанное соглашение стало основой для формирования Организации Варшавского договора. Его участники договорились о создании Объединенного командования (ОК) вооруженными силами, выделенными в его распоряжение. Главнокомандующим Объединенными вооруженными силами неизменно являлся кто-либо из советских военачальников (первым стал маршал И. Конев). Стремясь сохранить благоприятные возможности для переговоров по германскому вопросу, участники Варшавского договора решили отсрочить интеграцию армии ГДР в систему ОК. Тем не менее, включение ГДР в Организацию Варшавского договора означало новый этап в эволюции германского вопроса. Два германских государства стали участниками противостоящих военно-политических блоков.</w:t>
      </w:r>
    </w:p>
    <w:p>
      <w:pPr>
        <w:pStyle w:val="Normal"/>
        <w:spacing w:lineRule="auto" w:line="360"/>
        <w:ind w:firstLine="720"/>
        <w:jc w:val="both"/>
        <w:rPr>
          <w:sz w:val="28"/>
        </w:rPr>
      </w:pPr>
      <w:r>
        <w:rPr>
          <w:sz w:val="28"/>
        </w:rPr>
        <w:t>Варшавский договор был заключен на 20 лет с автоматическим продлением на следующие 10 лет.</w:t>
      </w:r>
    </w:p>
    <w:p>
      <w:pPr>
        <w:pStyle w:val="Normal"/>
        <w:spacing w:lineRule="auto" w:line="360"/>
        <w:ind w:firstLine="720"/>
        <w:jc w:val="both"/>
        <w:rPr>
          <w:sz w:val="28"/>
        </w:rPr>
      </w:pPr>
      <w:r>
        <w:rPr>
          <w:sz w:val="28"/>
        </w:rPr>
        <w:t>Вместе с тем создание Варшавского договора не означало существенного изменения соотношения сил в Европе, (с.124) поскольку СССР и ранее был связан двусторонними союзными договорами с социалистическими странами Европы. Варшавский договор скорее мог использоваться для осуществления военно-политических акций внутри «социалистического содружества» — как это и случилось в отношении Чехословакии в 1968 году.</w:t>
      </w:r>
    </w:p>
    <w:p>
      <w:pPr>
        <w:pStyle w:val="Normal"/>
        <w:spacing w:lineRule="auto" w:line="360"/>
        <w:ind w:firstLine="720"/>
        <w:jc w:val="both"/>
        <w:rPr>
          <w:sz w:val="28"/>
        </w:rPr>
      </w:pPr>
      <w:r>
        <w:rPr>
          <w:sz w:val="28"/>
        </w:rPr>
        <w:t>Что же нам известно о военных планах Варшавского договора? Недавно рассекреченные документы показывают, что военная доктрина Варшавского договора была оборонительной, с точки зрения стратегии, и наступательной, с точки зрения тактики. Военный план ОВД 1964 г. исходил из возможности агрессии НАТО против социалистических стран в Европе. Организация эффективной оборонительной операции призвана была гарантировать успех силам Варшавского договора и их переход в решительное наступление. Планировалось, что через девять дней боевых действий советские войска выйдут к французскому городу Лиону. Предусматривалось, что обе воюющие стороны применят атомное оружие, которым они располагали. К счастью, этим планам не суждено было реализоваться.</w:t>
      </w:r>
    </w:p>
    <w:p>
      <w:pPr>
        <w:pStyle w:val="Normal"/>
        <w:spacing w:lineRule="auto" w:line="360"/>
        <w:ind w:firstLine="720"/>
        <w:jc w:val="both"/>
        <w:rPr>
          <w:sz w:val="28"/>
        </w:rPr>
      </w:pPr>
      <w:r>
        <w:rPr>
          <w:sz w:val="28"/>
        </w:rPr>
        <w:t>Участники Варшавского договора неоднократно выдвигали предложения западным державам заменить противостояние военно-политических группировок в Европе системой коллективной безопасности на континенте.</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Normal"/>
        <w:numPr>
          <w:ilvl w:val="0"/>
          <w:numId w:val="2"/>
        </w:numPr>
        <w:spacing w:lineRule="auto" w:line="360"/>
        <w:jc w:val="both"/>
        <w:rPr>
          <w:b/>
          <w:b/>
          <w:sz w:val="28"/>
        </w:rPr>
      </w:pPr>
      <w:r>
        <w:rPr>
          <w:b/>
          <w:sz w:val="28"/>
        </w:rPr>
        <w:t xml:space="preserve">Начало кризиса. Подходы к его разрешению. </w:t>
      </w:r>
    </w:p>
    <w:p>
      <w:pPr>
        <w:pStyle w:val="Normal"/>
        <w:spacing w:lineRule="auto" w:line="360"/>
        <w:jc w:val="both"/>
        <w:rPr>
          <w:b/>
          <w:b/>
          <w:sz w:val="28"/>
        </w:rPr>
      </w:pPr>
      <w:r>
        <w:rPr>
          <w:b/>
          <w:sz w:val="28"/>
        </w:rPr>
      </w:r>
    </w:p>
    <w:p>
      <w:pPr>
        <w:pStyle w:val="TextBody"/>
        <w:ind w:firstLine="720"/>
        <w:rPr>
          <w:lang w:val="en-US"/>
        </w:rPr>
      </w:pPr>
      <w:r>
        <w:rPr/>
        <w:t>Секретарь ЦК КПСС Ю. Андропов 21 августа 1958 г. делал доклад членам Центрального комитета, в котором было подчеркнуто, что за последнее время значительно усилился уход интеллигенции из ГДР в Западную Германию. Количество переходов по сравнению с прошлым годом увеличилось на пятьдесят процентов. За первые шесть месяцев этого года из республики ушло 1000 учителей, 518 врачей, 796 человек из числа технической интеллигенции, а также ряд видных ученых и специалистов. Как видно из ряда немецких сообщений, основная причина ухода интеллигенции на Запад заключается в том, что многие организации СЕПГ зачастую неправильно относятся к работникам умственного труда.</w:t>
        <w:br/>
        <w:t>Какой же выход из этой ситуации предлагал Андропов? — Надо усилить помощь СССР в усилении коммунистического влияния на немецкую интеллигенцию!</w:t>
        <w:br/>
        <w:t>И одновременно опять, как в 1948 г., было решено «устранить оккупационный статус» Берлина, о чем сделал заявление Хрущев в форме ультиматума западным державам 27 ноября того же года: за 6 месяцев начать переговоры о мирном договоре, иначе управление советской зоной оккупации будет передано ГДР.</w:t>
        <w:br/>
        <w:t>Утром 20 ноября года советский посол Семенов был принят канцлером Аденауэром в присутствии министра иностранных дел фон Брентано. Посол сказал: «Я уполномочен переговорить с Вами, господин бундесканцлер, по некоторым вопросам. Они касаются заявления премьера Хрущева по берлинскому вопросу. Советское правительство не имеет намерений ухудшать отношения с Федеративной Республикой. Оно лишь имеет в виду устранить оккупационный статус Берлина». Канцлер и министр молчали. Посол продолжал: «Если советское правительство предпринимает этот шаг, то оно тем самым хочет создать благоприятные условия для развития отношений между нашими странами. Ведь ясно, что устранение оккупационного статуса означало бы вместе с тем устранение искусственной напряженности в Германии и в Европе».</w:t>
        <w:br/>
        <w:t>Посол так завершил свою речь: «Ведь вопрос ликвидации последствий оккупационного режима в Германии и Берлине не требует согласия многих держав. Этот вопрос может быть и будет урегулирован односторонне Советским Союзом с согласия Германской Демократической Республики, которая как суверенное государство примет па себя соответствующие функции. Ведь западные державы — США, Англия и Франция уже давно потеряли всякие юридические основания использовать положение, которое искусственно поддерживалось в Западном Берлине дальнейшим существованием оккупационного режима. Они утратили эти основания потому, что грубо нарушили Потсдамские соглашения и не выполняют их».</w:t>
        <w:br/>
        <w:t>Аденауэр ответил холодно: «Я благодарю Вас за эту информацию. В самом общем смысле должен уже сейчас Вам сказать, что запланированные Советским Союзом мероприятия приведут к обострению отношений между Советским Союзом и тремя западными державами, о чем я очень и очень сожалею в интересах мира. Я думаю, господину Хрущеву, если можно, следовало бы сделать все возможное, чтобы не усиливать напряженность в мире». И далее: «Советскому Союзу должно быть ясно, что планируемые им шаги вызовут безусловно жесткую реакцию германского населения. В этом не может быть сомнений. В любом случае упразднение оккупационного статуса привело бы к очень серьезной ситуации».</w:t>
        <w:br/>
        <w:t>Нам неизвестно, знали ли в ведомстве канцлера о тревогах по поводу положения в Восточном Берлине и всем соцлагере, господствующих тогда в Москве. Вероятно, да. Об этих тревогах ясно свидетельствует направленное советским посольством еще 24 февраля 1958 г. в Москву послание «О положении в Западном Берлине». Там говорилось: «В течение ряда лет Западный Берлин служит центром подрывной деятельности западных держав против Германской Демократической Республики. Именно в Берлине &lt;...&gt; происходит открытая борьба между капиталистической и социалистической системами. Западный Берлин используется врагом для организации различного рода политических провокаций и экономических диверсий против ГДР, а также в качестве своеобразной пропагандистской витрины западного мира. Перед немецкими друзьями стоит задача нейтрализовать эту деятельность &lt;...&gt; усилением собственного влияния на эту часть города». Посольство исходило из предположения, что «...берлинский вопрос можно решать независимо от урегулирования германской проблемы в целом путем постепенного экономического и политического завоевания Западного Берлина».</w:t>
        <w:br/>
        <w:t>Эта исходная предпосылка, — будто вопреки Потсдамским соглашениям и другим переговорам, — берлинскую проблему возможно рассматривать в отрыве от общеевропейских и общегерманских дел, стала одной из главных причин последовавшего затем кризиса. В мае сессия Совета НАТО подтвердила бесплодность такого подхода. В отчете посольства СССР об этой сессии сообщалось: «Представитель Люксембурга премьер Бош заявил о необходимости переговоров с СССР, но указал, что настоящий момент неблагоприятен &lt;...&gt; сослался на заявление тов. Хрущева Н.С. о неизбежности победы коммунизма и гибели капитализма, которое выражает официальную советскую политическую линию».</w:t>
        <w:br/>
        <w:t>При этом германский министр фон Брентано, согласно отчету, заявил о «решимости ФРГ в полной мере оснастить свои военные силы атомным и ракетным оружием». Это был дополнительный сигнал Запада о бесплодности позиции Хрущева, который, по-видимому, в этот период преднамеренно усложнял ситуацию, исходя из отмеченных выше внутриполитических обстоятельств в социалистическом лагере, а также предстоящих выборов в Народную палату ГДР.</w:t>
        <w:br/>
        <w:t>Последнее событие играло, в свою очередь, немаловажную роль в нагнетании кризиса. Военный представитель в Восточном Берлине генерал Шалин доносил 19 ноября 1958 г. в ЦК КПСС: «Заявление товарища Хрущева Н.С. рассматривают &lt;...&gt; как акцию СССР на укрепление позиции СЕПГ в связи с выборами в народную палату ГДР и как давление на ФРГ и другие западные страны, чтобы вынудить их признать де-факто ГДР». И далее примечательный прогноз: «Есть мнение, что Англия и Франция в случае решительных действий правительств СССР и ГДР могли бы согласиться на вывод своих войск из Западного Берлина, но США окажут противодействие этому». Но желаемое явно выдавалось за действительное. 14 декабря 1958 г. в Париже министры иностранных дел трех западных держав и ФРГ подтверждают «решимость своих правительств обеспечить свои позиции и права относительно Берлина». Через два дня собравшийся срочно там же Совет НАТО по берлинскому вопросу заявляет: «Ни одно государство не имеет права односторонне разрывать международные соглашения. Действия Советского Союза относительно Берлина и его методы разрушают доверие между нациями, которое составляет основу мира. Требования Советского Союза создали серьезное положение, которому надо решительно противодействовать». Ключевую роль в дальнейшем развитии кризиса играло руководство СЕПГ и лично В. Ульбрихт, опасавшийся «чрезмерного» сближения Москвы с ФРГ и, в частности, с СДПГ, согласия в вопросе объединения Германии по модели Бонна. Советский посол М. Первухин после беседы с Ульбрихтом 5 декабря 1958 г. доносил в Москву: «В. Ульбрихт сказал, что ГДР будет продолжать свою активную борьбу против  Бонна как по политической, так и по экономической линиям... Ульбрихт подчеркнул, что основной национальной позицией, с которой можно разбить Аденауэра, является показ возрождения германского милитаризма и фашизма &lt;...&gt; и разоблачение агрессивных планов германского империализма. Этому моменту будет в дальнейшем уделено решающее значение в политике ГДР».</w:t>
        <w:br/>
        <w:t>Вполне очевидна роль Ульбрихта по ужесточению политики Хрущева к Бонну во имя внутреннего укрепления режима СЕПГ и международного признания ГДР путем создания «образа врага». Посол сообщал далее: «В заключение Ульбрихт сказал, что настоящий момент является поворотным пунктом в вопросе признания ГДР. До сих пор население Западной Германии верило Аденауэру, что ГДР в один прекрасный день будет присоединена к ФРГ. Теперь этот взгляд меняется. Факт существования ГДР, прочность ее позиций доходит до сознания все более широких слоев населения».</w:t>
        <w:br/>
        <w:t>В подкрепление своей позиции Ульбрихт назначил на вторую половину октября военные маневры Национальной народной армии, основной задачей которых, как сообщил он Первухину, ставилось «нанесение ответного удара в случае возможного нападения с применением атомного оружия», причем для пущего впечатления «во время маневров будет имитация атомного взрыва». Кроме того, Ульбрихт сказал советскому послу, что «располагает документами, в которых изложены агрессивные планы НАТО &lt;...&gt; где предусматривается возможность продвижения немецких войск до Одера».</w:t>
        <w:br/>
        <w:t>Этот нажим Ульбрихта на Москву, запугивание московского руководства, как и собственного населения, преследовали вполне очевидные цели дальнейшей изоляции ГДР от Западной Германии, активизации поддержки Москвы, укрепления внутреннего положения ГДР и СЕПГ.</w:t>
        <w:br/>
        <w:t>Состоявшаяся в конце января встреча Адэнауэра с Д. Даллесом завершилась совместными выводами, которые констатировали, что «цель Советского Союза была и остается мировое господство коммунизма под руководством Советского Союза. &lt;...&gt; Российско-советское правительство после окончания последней войны проводило весьма целеустремленную политику достижения мирового господства. &lt;...&gt; То, что коммунизм хочет ликвидировать так называемые капиталистические государства, Советы, особенно Хрущев, все снова заявляют со всей ясностью. Раскол Германии — это не причина, но следствие напряженности в отношениях между СССР и США, создавшейся еще до раскола». Участники встречи пришли к заключению о необходимости «осуществить все возможные мероприятия против Советского Союза».</w:t>
        <w:br/>
        <w:t>Тем временем внутреннее положение в ГДР продолжало ухудшаться. Поток беженцев в Западную Германию нарастал. Доклады советского посольства в Москву становились не только тревожными, но временами паническими. Списки беженцев неуклонно росли. По сути, нарастало движение сопротивления.</w:t>
        <w:br/>
        <w:t>Советское посольство в ГДР 6 мая 1959 г. пишет в Москву Андропову: в округе Гера «происходит усиление враждебной деятельности. Почти ежедневно в округе происходит несколько пожаров, причем, как правило, сгорают общественные постройки сельхозкооперативов. &lt;...&gt; Имеется много случаев порчи оборудования на народных предприятиях. В округе появилось много враждебных листовок, которые призывают оказывать сопротивление решению задач 7-летнего плана, не бороться за звание бригад соцтруда и расхваливают жизнь в Западной Германии» и т.п. В заключение следовало: «Друзья приняли ряд административных мер и несколько улучшили политическую работу среди населения».</w:t>
        <w:br/>
        <w:t>Но эффект этого «улучшения» был, очевидно, мал. Бегство на Запад через Берлин усиливалось. «В прошлом году через Западный Берлин ушло свыше 90% всех беженцев, тогда как в 1957 г. — менее 44%, — сообщало посольство. — Население ГДР с 1950 по 1958 гг. сократилось на 997,5 тыс. человек». Советник-посланник В. Кочемасов информировал 17 июля 1959 г. ЦК КПСС о забастовках на предприятиях Дрездена и Лейпцига: «Причиной отрицательных выступлений рабочих является вражеская деятельность. &lt;...&gt; Врагу удалось создать широкую подрывную сеть».</w:t>
        <w:br/>
        <w:t xml:space="preserve">Все более обнаруживалась неспособность властей Восточного Берлина определить истинные причины нараставших событий. 15 сентября 1959 г. член политбюро и секретарь ЦК СЕПГ А. Нойман на берлинском аэродроме Шенефельд в ожидании прилета из Москвы В. Ульбрихта говорил советнику-посланнику Кочемасову, что он «хотел бы обратить внимание на усиление враждебной деятельности во всех округах ГДР в последнее время. &lt;...&gt; На некоторых предприятиях Эрфурта враг пытается использовать действительные и мнимые ошибки для организации политических выступлений. &lt;...&gt; Усиление враждебной деятельности в ГДР за последнее время несомненно объясняется страхом правящих кругов ФРГ перед разрядкой международной напряженности и стремлением путем провокаций на территории ГДР воспрепятствовать этому процессу». Враги, согласно оценкам лидеров СЕПГ, засели повсюду: в торговле, снабжении, среди молодежи, в церкви, кулачестве, на производстве, в повсюду организуемых подпольных группах и т.д. К тому же возросло число шпионов. Всюду враги! </w:t>
        <w:br/>
        <w:t xml:space="preserve">Ни в Восточном Берлине, ни в Москве не находили достаточно гибких выходов из складывающейся критической ситуации. Хрущев на пресс-конференции 12 июля 1960 г. говорил: «Когда Англия, Франция, Израиль совершили разбойное нападение на Египет, Советский Союз подал жертве агрессии руку помощи. &lt;...&gt; Мы протягиваем руку дружбы кубинскому народу в его борьбе и будем поддерживать борьбу кубинского народа за свою независимость. И не только кубинского народа, но всех других народов, которые поднимают знамя борьбы против угнетателей и колонизаторов» (выделено мной. — Д.П.). </w:t>
        <w:br/>
        <w:t>Так одновременно по всему миру разбрасывались огромные силы и средства во имя подрывающей потенциал страны «борьбы против империализма» по всему миру. Ибо. согласно прогнозу Хрущева (выступление в Румынии 21 июня 1960 г.); «В истории, возможно, будет такое время, когда капитализм сохранится лишь в небольшом числе государств, к тому же, может быть, таких маленьких, как пуговица на пиджаке».</w:t>
        <w:br/>
        <w:t>Но сейчас надо было «остановить империалистов» в Германии, Берлине.</w:t>
        <w:br/>
        <w:t>Идея перегородить в Берлине поток беженцев вызревала еще во второй половине 50-х гг. в Восточном Берлине и в Москве. На известном заседании Политического консультативного комитета ОВД 3—5 августа 1961 г. она получила оформление. Это было итогом долгого спора в Москве о будущем Германии. Молотов отстаивал идею: «Не может быть мирной Германии, если она не пойдет по пути социализма», Маленков считал, что «содержать ГДР очень дорого, надо идти на уступки НАТО». Берия предлагал объединить Германию «как нейтральную страну».</w:t>
        <w:br/>
        <w:t>Но Хрущев был подвергнут сильнейшему напору Ульбрихта, требующего радикальных решений, и опасался, что если отступит, инициативы в соцлагере перехватит Пекин. Хрущев колебался. Он хотел более гибких решений в сочетании с давлением на Запад. Он, как говорилось, предъявляет западным державам 27 ноября 1958 г, ультиматум: покинуть в течение 6 месяцев Западный Берлин, чтобы сделать его свободным городом, а фактически подчиняющимся ГДР. Во время венской встречи с Кеннеди в июне 1961 г. Хрущев заявляет: «Мирный договор с ГДР со всеми вытекающими отсюда последствиями будет подписан к декабрю нынешнего года», — «Если это так, то наступит холодная зима», — ответ президента.</w:t>
      </w:r>
    </w:p>
    <w:p>
      <w:pPr>
        <w:pStyle w:val="TextBody"/>
        <w:ind w:firstLine="720"/>
        <w:jc w:val="left"/>
        <w:rPr/>
      </w:pPr>
      <w:r>
        <w:rPr/>
        <w:t>После этого было принято решение о строительстве берлинской стены.</w:t>
        <w:b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ind w:firstLine="720"/>
        <w:rPr>
          <w:b/>
          <w:b/>
          <w:lang w:val="en-US"/>
        </w:rPr>
      </w:pPr>
      <w:r>
        <w:rPr>
          <w:b/>
          <w:lang w:val="en-US"/>
        </w:rPr>
        <w:t>6.  Берлинская стена.</w:t>
      </w:r>
    </w:p>
    <w:p>
      <w:pPr>
        <w:pStyle w:val="Normal"/>
        <w:spacing w:lineRule="auto" w:line="360"/>
        <w:ind w:firstLine="720"/>
        <w:jc w:val="both"/>
        <w:rPr>
          <w:sz w:val="28"/>
          <w:lang w:val="en-US"/>
        </w:rPr>
      </w:pPr>
      <w:r>
        <w:rPr>
          <w:sz w:val="28"/>
        </w:rPr>
        <w:t xml:space="preserve">«Наступила ночь с 12 на 13 августа 1961, – описывали позднее события восточногерманские историки Хартмут и Эллен Мельс. – Термометр показывал 13 градусов по Цельсию. Небо было пасмурным, и дул легкий ветерок. Как и каждую субботу, большинство жителей столицы ГДР поздно легли спать, надеясь подольше поспать 13 августа. До 0 часов эта ночь в Берлине протекала, как обычно. Но вскоре после полуночи во многих квартирах столицы зазвонил телефон, а движение транспорта стремительно усилилось. Функционеры СЕПГ, государственного аппарата и хозяйственных ведомств были неожиданно и срочно вызваны на службу. Огромный механизм быстро и точно пришел в движение. В 1 час 11 минут Всеобщее немецкое информационное агентство передало в свет заявление государств Варшавского договора... Когда наступило утро 13 августа, граница между Германской Демократической Республикой и Западным Берлином была под контролем. После полудня на ней была обеспечена безопасность». Власти Восточной Германии закрыли пропускные пункты, расселили и опечатали пограничные здания и натянули вдоль границы колючую проволоку. </w:t>
      </w:r>
    </w:p>
    <w:p>
      <w:pPr>
        <w:pStyle w:val="Normal"/>
        <w:spacing w:lineRule="auto" w:line="360"/>
        <w:ind w:firstLine="720"/>
        <w:jc w:val="both"/>
        <w:rPr>
          <w:sz w:val="28"/>
        </w:rPr>
      </w:pPr>
      <w:r>
        <w:rPr>
          <w:sz w:val="28"/>
        </w:rPr>
        <w:t xml:space="preserve">Тем не менее сразу же после перекрытия границы между ГДР и ФРГ вице-президент США Джонсон срочно прибыл в Западный Берлин, чтобы продемонстрировать твердость США и Запада. Ключевым моментом демонстрации силы должен был быть парад 1500 американских пехотинцев в полном вооружении и с боевой техникой, направленных дополнительно в Западный Берлин. </w:t>
      </w:r>
    </w:p>
    <w:p>
      <w:pPr>
        <w:pStyle w:val="Normal"/>
        <w:spacing w:lineRule="auto" w:line="360"/>
        <w:ind w:firstLine="720"/>
        <w:jc w:val="both"/>
        <w:rPr>
          <w:sz w:val="28"/>
        </w:rPr>
      </w:pPr>
      <w:r>
        <w:rPr>
          <w:sz w:val="28"/>
        </w:rPr>
        <w:t xml:space="preserve">Продвижение конвоя, по указанию Н.С. Хрущева, проходило беспрепятственно. Умелыми действиями офицера ГРУ, на одном из контрольных пунктов продвижение войск было серьезно замедлено в пределах согласованной процедуры. К намеченному времени войска опоздали, а проводить парад в ночное время было бессмысленно. Демонстрация силы была сорвана. Однако напряженность сохранялась и продолжала нагнетаться. Источники ГРУ своевременно и документально информировали о планах и намерениях НАТО. В частности, военная разведка имела информацию о 8 планах рассчитанного риска войны. Напряженность нарастала. С американской стороны в Берлин был направлен генерал Клей, с советской стороны - маршал Конев. </w:t>
      </w:r>
    </w:p>
    <w:p>
      <w:pPr>
        <w:pStyle w:val="Normal"/>
        <w:spacing w:lineRule="auto" w:line="360"/>
        <w:ind w:firstLine="720"/>
        <w:jc w:val="both"/>
        <w:rPr>
          <w:sz w:val="28"/>
        </w:rPr>
      </w:pPr>
      <w:r>
        <w:rPr>
          <w:sz w:val="28"/>
        </w:rPr>
        <w:t xml:space="preserve">На 28 октября 1961 года американцы наметили акцию по уничтожению пограничных заграждений у одного из пропускных контрольных пунктов в Берлине. Военная разведка заблаговременно получила информацию о точном времени начала операции и задействованных в ней силах. Благодаря этому была получена возможность подготовить ответные действия и предотвратить возможные кровопролитные столкновения. Информация была точной. Поначалу действия развивались в соответствии с планом, разработанным в штабе генерала Клея. К КП у Бранденбургских ворот двигались три джипа с военными и штатскими лицами, за ними шли мощные бульдозеры и замыкали шествие 10 танков с закрытыми люками и расчехленными орудиями. Контрпланом в переулках в этом районе было размещено до батальона пехоты и до полка советских танков. После того как джипы беспрепятственно проехали КП, были заведены моторы наших танков, и они стали выходить из переулков навстречу бульдозерам. Бульдозеры остановились на западной территории, не достигнув разграничительной линии. Советские танки тоже остановились. Джипы, пометавшись в тылу наших танков, развернулись и возвратились в Западный Берлин. Танки, американские и советские, остались на местах. Противостояние продолжалось практически всю ночь. Затем по команде из Москвы наши танки развернулись и ушли назад, в переулки. Минут через 20 - 30 американские танки и бульдозеры также ушли. Больше, попыток разрушить, установленные границы не было. </w:t>
      </w:r>
    </w:p>
    <w:p>
      <w:pPr>
        <w:pStyle w:val="Normal"/>
        <w:spacing w:lineRule="auto" w:line="360"/>
        <w:ind w:firstLine="720"/>
        <w:jc w:val="both"/>
        <w:rPr>
          <w:sz w:val="28"/>
          <w:lang w:val="en-US"/>
        </w:rPr>
      </w:pPr>
      <w:r>
        <w:rPr>
          <w:sz w:val="28"/>
        </w:rPr>
        <w:t xml:space="preserve">19 июня 1962 началось сооружение второй пограничной стены. Высота стены, постепенно окружившей Западный Берлин, достигала 6 метров. По всякому, кто мог попытаться нелегально перейти через стену и попадал таким образом в «полосу смерти», пограничникам ГДР предписывалось открывать огонь. 17 августа 1962 при попытке перебраться через Берлинскую стену был застрелен 18-летний строитель из Восточного Берлина Петер Фехтер. С тех пор при аналогичных обстоятельствах погибли 92 человека; многие были ранены. </w:t>
      </w:r>
    </w:p>
    <w:p>
      <w:pPr>
        <w:pStyle w:val="Normal"/>
        <w:spacing w:lineRule="auto" w:line="360"/>
        <w:ind w:firstLine="720"/>
        <w:jc w:val="both"/>
        <w:rPr>
          <w:sz w:val="28"/>
        </w:rPr>
      </w:pPr>
      <w:r>
        <w:rPr>
          <w:sz w:val="28"/>
        </w:rPr>
        <w:t>Строительство Берлинской стены завершило обустройство фактически существовавшей границы ГДР. Тем самым было закреплено существование двух германских государств (ФРГ и ГДР) и Западного Берлина в качестве особого образования, существовавшего на территории ГДР.</w:t>
      </w:r>
    </w:p>
    <w:p>
      <w:pPr>
        <w:pStyle w:val="Normal"/>
        <w:spacing w:lineRule="auto" w:line="360"/>
        <w:ind w:firstLine="720"/>
        <w:jc w:val="both"/>
        <w:rPr>
          <w:sz w:val="28"/>
        </w:rPr>
      </w:pPr>
      <w:r>
        <w:rPr>
          <w:sz w:val="28"/>
        </w:rPr>
        <w:t>Со строительством стены завершилась наиболее острая фаза Берлинского кризиса. Правда, германский вопрос еще какое-то время обсуждался в переписке между руководителями СССР и ГДР, СССР и США, но его острота стала спадать.</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b/>
          <w:b/>
          <w:sz w:val="28"/>
          <w:lang w:val="en-US"/>
        </w:rPr>
      </w:pPr>
      <w:r>
        <w:rPr>
          <w:b/>
          <w:sz w:val="28"/>
        </w:rPr>
        <w:t>Итоги.</w:t>
      </w:r>
    </w:p>
    <w:p>
      <w:pPr>
        <w:pStyle w:val="TextBody"/>
        <w:ind w:firstLine="720"/>
        <w:rPr>
          <w:b/>
          <w:b/>
          <w:lang w:val="en-US"/>
        </w:rPr>
      </w:pPr>
      <w:r>
        <w:rPr/>
        <w:t>До строительства стены граница между западной и восточной частью Берлина была открыта. Разделительная линия протяженностью 44,75 км (общая протяженность границы Западного Берлина с ГДР составляла 164 км) проходила прямо по улицам и домам, каналам и водным путям. Официально действовали 81 уличный пропускной пункт, 13 переходов в метро и на городской железной дороге. Кроме того, существовали сотни нелегальных путей. Ежедневно границу между обеими частями города пересекали по различным причинам от 300 до 500 тыс. человек.</w:t>
      </w:r>
    </w:p>
    <w:p>
      <w:pPr>
        <w:pStyle w:val="Normal"/>
        <w:spacing w:lineRule="auto" w:line="360"/>
        <w:ind w:firstLine="720"/>
        <w:jc w:val="both"/>
        <w:rPr>
          <w:sz w:val="28"/>
        </w:rPr>
      </w:pPr>
      <w:r>
        <w:rPr>
          <w:sz w:val="28"/>
        </w:rPr>
        <w:t>Фактически строительство Берлинской стены в той или иной степени устраивало всех участников кризиса. Правительство ГДР перекрыло для своих граждан пути ухода на Запад и на какое-то время стабилизировало ситуацию этой крайне непопулярной мерой. Советское руководство оказало помощь своему союзнику по Варшавскому договору, избегая острого военно-политического столкновения с Западом. Со своей стороны, западные державы избавились от висевшей над ними дамокловым мечом угрозы Хрущева подписать сепаратный мирный договор с ГДР. Характерно, что руководители США, Великобритании и Франции не скупились на возмущенные протесты в связи со строительством Берлинской стены, но не решились на какие-либо реальные контрмеры.</w:t>
      </w:r>
    </w:p>
    <w:p>
      <w:pPr>
        <w:pStyle w:val="Normal"/>
        <w:spacing w:lineRule="auto" w:line="360"/>
        <w:ind w:firstLine="720"/>
        <w:jc w:val="both"/>
        <w:rPr>
          <w:sz w:val="28"/>
        </w:rPr>
      </w:pPr>
      <w:r>
        <w:rPr>
          <w:sz w:val="28"/>
        </w:rPr>
        <w:t xml:space="preserve">Берлинский кризис еще раз продемонстрировал стремление участников холодной войны избежать провоцирования большой «горячей войны», особенно в центре Европы. Фактически в Европе сложилось негласно признаваемое разделение на сферы влияния двух сверхдержав, ставшее важным элементом их глобального противостояния. Возведение Берлинской стены не означало полной блокады Западного Берлина, как это было в конце 1940-х. В декабре 1963 было подписано соглашение, позволявшее жителям западной части города навещать на Рождество и Новый год своих родственников в Восточном Берлине. В 1968 положение снова ухудшилось: ГДР ввела паспортно-визовой режим на транзитный проезд для граждан ФРГ и западноберлинского населения. Был приостановлен проезд через территорию Восточной Германии членов и чиновников западногерманского правительства, а также военнослужащих ФРГ. </w:t>
      </w:r>
    </w:p>
    <w:p>
      <w:pPr>
        <w:pStyle w:val="Normal"/>
        <w:spacing w:lineRule="auto" w:line="360"/>
        <w:ind w:firstLine="720"/>
        <w:jc w:val="both"/>
        <w:rPr>
          <w:sz w:val="28"/>
        </w:rPr>
      </w:pPr>
      <w:r>
        <w:rPr>
          <w:sz w:val="28"/>
        </w:rPr>
        <w:t xml:space="preserve">Разрядка в отношениях между обоими немецкими государствами после прихода к власти в ФРГ в 1969 правительства Вилли Брандта, которое провозгласило проведение «новой восточной политики», позволила предпринять следующий шаг. 3 сентября 1971 Великобритания, СССР, США и Франция подписали четырехстороннее соглашение по Берлину. В декабре 1971 между властями ГДР и Западного Берлина были заключены соглашения, которые разрешали западноберлинцам один или несколько раз в год получать разрешение на въезд и посещение Восточной Германии (при общей продолжительности пребывания до 30 дней в году). Кроме того, разрешение на въезд могло быть предоставлено в случае срочных «семейных или гуманных мотивов». Гарантировалось беспрепятственное транспортное сообщение между ФРГ и Западным Берлином. Доступ в город осуществлялся по воздуху, по 8 железнодорожным линиям, 5 улицам и 2 водным путям. Тем не менее, Берлинская стена продолжала разделять город, проходя через самый его центр. Она превратилась в своеобразный символ раскола Европы на противостоящие военно-политические блоки. Стена была также одной из главных достопримечательностей Берлина. Любой посетитель города стремился увидеть это сооружение из серого и мрачного бетона, а в западной части города туристам продавали открытки с его изображением и надписью: «Стена должна быть убрана!» </w:t>
      </w:r>
    </w:p>
    <w:p>
      <w:pPr>
        <w:pStyle w:val="TextBody"/>
        <w:tabs>
          <w:tab w:val="clear" w:pos="720"/>
          <w:tab w:val="left" w:pos="0" w:leader="none"/>
        </w:tabs>
        <w:rPr>
          <w:sz w:val="28"/>
          <w:lang w:val="en-US"/>
        </w:rPr>
      </w:pPr>
      <w:r>
        <w:rPr>
          <w:sz w:val="28"/>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en-US"/>
        </w:rPr>
      </w:pPr>
      <w:r>
        <w:rPr>
          <w:lang w:val="en-US"/>
        </w:rPr>
      </w:r>
    </w:p>
    <w:p>
      <w:pPr>
        <w:pStyle w:val="TextBody"/>
        <w:tabs>
          <w:tab w:val="clear" w:pos="720"/>
          <w:tab w:val="left" w:pos="0" w:leader="none"/>
        </w:tabs>
        <w:jc w:val="center"/>
        <w:rPr>
          <w:b/>
          <w:b/>
          <w:lang w:val="en-US"/>
        </w:rPr>
      </w:pPr>
      <w:r>
        <w:rPr>
          <w:b/>
          <w:lang w:val="en-US"/>
        </w:rPr>
        <w:t>Литература:</w:t>
      </w:r>
    </w:p>
    <w:p>
      <w:pPr>
        <w:pStyle w:val="NormalWeb"/>
        <w:numPr>
          <w:ilvl w:val="0"/>
          <w:numId w:val="5"/>
        </w:numPr>
        <w:jc w:val="both"/>
        <w:rPr>
          <w:sz w:val="28"/>
        </w:rPr>
      </w:pPr>
      <w:r>
        <w:rPr>
          <w:sz w:val="28"/>
        </w:rPr>
        <w:t>Питер Кальвокоресси: «Мировая политика после 1945 года», 1 том; Москва; Международные отношения; 2000 г</w:t>
      </w:r>
    </w:p>
    <w:p>
      <w:pPr>
        <w:pStyle w:val="NormalWeb"/>
        <w:numPr>
          <w:ilvl w:val="0"/>
          <w:numId w:val="5"/>
        </w:numPr>
        <w:jc w:val="both"/>
        <w:rPr>
          <w:sz w:val="28"/>
        </w:rPr>
      </w:pPr>
      <w:r>
        <w:rPr>
          <w:sz w:val="28"/>
        </w:rPr>
        <w:t>Загладин Н.В., Дахин В.Н., Загладина Х.Т., Мунтян М.А.: «Мировое политическое развитие: ХХ век»; Москва; Аспект Пресс; 1995 г</w:t>
      </w:r>
    </w:p>
    <w:p>
      <w:pPr>
        <w:pStyle w:val="NormalWeb"/>
        <w:numPr>
          <w:ilvl w:val="0"/>
          <w:numId w:val="5"/>
        </w:numPr>
        <w:jc w:val="both"/>
        <w:rPr>
          <w:sz w:val="28"/>
        </w:rPr>
      </w:pPr>
      <w:r>
        <w:rPr>
          <w:sz w:val="28"/>
        </w:rPr>
        <w:t>Гаджиев К.С., Закаурцева Т.А., Родригес А.М., Пономарёв М.В.: «Новейшая история стран Европы и Америки ХХ век», 2 том (1945-2000); Москва; Владос; 2001 г</w:t>
      </w:r>
    </w:p>
    <w:p>
      <w:pPr>
        <w:pStyle w:val="NormalWeb"/>
        <w:numPr>
          <w:ilvl w:val="0"/>
          <w:numId w:val="5"/>
        </w:numPr>
        <w:jc w:val="both"/>
        <w:rPr>
          <w:sz w:val="28"/>
        </w:rPr>
      </w:pPr>
      <w:r>
        <w:rPr>
          <w:sz w:val="28"/>
        </w:rPr>
        <w:t>Материалы журнала «Современная Европа»; Москва; издательство Института Европы РАН; № 1 2001 года</w:t>
      </w:r>
    </w:p>
    <w:p>
      <w:pPr>
        <w:pStyle w:val="NormalWeb"/>
        <w:numPr>
          <w:ilvl w:val="0"/>
          <w:numId w:val="5"/>
        </w:numPr>
        <w:jc w:val="both"/>
        <w:rPr/>
      </w:pPr>
      <w:r>
        <w:rPr>
          <w:sz w:val="28"/>
        </w:rPr>
        <w:t xml:space="preserve">Материалы сайта  </w:t>
      </w:r>
      <w:hyperlink r:id="rId2">
        <w:r>
          <w:rPr>
            <w:rStyle w:val="InternetLink"/>
            <w:sz w:val="28"/>
          </w:rPr>
          <w:t>http://nato.cirp.info/</w:t>
        </w:r>
      </w:hyperlink>
      <w:r>
        <w:rPr>
          <w:sz w:val="28"/>
        </w:rPr>
        <w:t xml:space="preserve"> - </w:t>
      </w:r>
      <w:r>
        <w:rPr>
          <w:sz w:val="28"/>
          <w:lang w:val="en-US"/>
        </w:rPr>
        <w:t>NATO</w:t>
      </w:r>
      <w:r>
        <w:rPr>
          <w:sz w:val="28"/>
        </w:rPr>
        <w:t xml:space="preserve"> Анатомия Альянса; Институт международных отношений; Санкт-Петербург</w:t>
      </w:r>
    </w:p>
    <w:p>
      <w:pPr>
        <w:pStyle w:val="NormalWeb"/>
        <w:numPr>
          <w:ilvl w:val="0"/>
          <w:numId w:val="5"/>
        </w:numPr>
        <w:jc w:val="both"/>
        <w:rPr>
          <w:sz w:val="32"/>
        </w:rPr>
      </w:pPr>
      <w:r>
        <w:rPr>
          <w:sz w:val="32"/>
        </w:rPr>
        <w:t>Р.Ю.Виппер. История Возрождения и Нового времени. М., 1996 г</w:t>
      </w:r>
    </w:p>
    <w:p>
      <w:pPr>
        <w:pStyle w:val="NormalWeb"/>
        <w:numPr>
          <w:ilvl w:val="0"/>
          <w:numId w:val="5"/>
        </w:numPr>
        <w:jc w:val="both"/>
        <w:rPr>
          <w:sz w:val="28"/>
        </w:rPr>
      </w:pPr>
      <w:r>
        <w:rPr>
          <w:sz w:val="28"/>
        </w:rPr>
        <w:t xml:space="preserve">Программа «Секретная частота» от 22.07.2006 </w:t>
      </w:r>
      <w:r>
        <w:rPr>
          <w:color w:val="000000"/>
          <w:sz w:val="28"/>
        </w:rPr>
        <w:t>Берлинский кризис 1961г. История сил радиоэлектронного противодействия.</w:t>
      </w:r>
    </w:p>
    <w:p>
      <w:pPr>
        <w:pStyle w:val="NormalWeb"/>
        <w:numPr>
          <w:ilvl w:val="0"/>
          <w:numId w:val="5"/>
        </w:numPr>
        <w:jc w:val="both"/>
        <w:rPr>
          <w:sz w:val="28"/>
        </w:rPr>
      </w:pPr>
      <w:r>
        <w:rPr>
          <w:sz w:val="28"/>
        </w:rPr>
        <w:t xml:space="preserve">Документы о внешней политике правительства Германской Демократической Республики от образования Германской Демократической Республики (7 октября 1949 г.) до заявления о суверенитете (25 марта 1954 г.). М., 1955. </w:t>
      </w:r>
    </w:p>
    <w:p>
      <w:pPr>
        <w:pStyle w:val="NormalWeb"/>
        <w:numPr>
          <w:ilvl w:val="0"/>
          <w:numId w:val="5"/>
        </w:numPr>
        <w:jc w:val="both"/>
        <w:rPr>
          <w:sz w:val="28"/>
        </w:rPr>
      </w:pPr>
      <w:r>
        <w:rPr>
          <w:sz w:val="28"/>
        </w:rPr>
        <w:t xml:space="preserve"> </w:t>
      </w:r>
      <w:r>
        <w:rPr>
          <w:sz w:val="28"/>
        </w:rPr>
        <w:t xml:space="preserve">Winkler H.A. Op.cit. </w:t>
      </w:r>
    </w:p>
    <w:p>
      <w:pPr>
        <w:pStyle w:val="NormalWeb"/>
        <w:numPr>
          <w:ilvl w:val="0"/>
          <w:numId w:val="5"/>
        </w:numPr>
        <w:jc w:val="both"/>
        <w:rPr>
          <w:sz w:val="28"/>
        </w:rPr>
      </w:pPr>
      <w:r>
        <w:rPr>
          <w:sz w:val="28"/>
        </w:rPr>
        <w:t xml:space="preserve"> </w:t>
      </w:r>
      <w:r>
        <w:rPr>
          <w:sz w:val="28"/>
        </w:rPr>
        <w:t xml:space="preserve">Документы о внешней политике правительства Германской Демократической Республики. </w:t>
      </w:r>
    </w:p>
    <w:p>
      <w:pPr>
        <w:pStyle w:val="NormalWeb"/>
        <w:numPr>
          <w:ilvl w:val="0"/>
          <w:numId w:val="5"/>
        </w:numPr>
        <w:jc w:val="both"/>
        <w:rPr>
          <w:sz w:val="28"/>
        </w:rPr>
      </w:pPr>
      <w:r>
        <w:rPr>
          <w:sz w:val="28"/>
        </w:rPr>
        <w:t xml:space="preserve">Филитов А.М. Советский Союз и германский вопрос в период позднего сталинизма (К вопросу о генезисе "сталинской ноты 10 марта 1952 г.") // Сталин и холодная война. М., 1997. </w:t>
      </w:r>
    </w:p>
    <w:p>
      <w:pPr>
        <w:pStyle w:val="NormalWeb"/>
        <w:numPr>
          <w:ilvl w:val="0"/>
          <w:numId w:val="5"/>
        </w:numPr>
        <w:jc w:val="both"/>
        <w:rPr>
          <w:sz w:val="28"/>
        </w:rPr>
      </w:pPr>
      <w:r>
        <w:rPr>
          <w:sz w:val="28"/>
        </w:rPr>
        <w:t xml:space="preserve"> </w:t>
      </w:r>
      <w:r>
        <w:rPr>
          <w:sz w:val="28"/>
        </w:rPr>
        <w:t xml:space="preserve">Родович Ю.В. О "Ноте Сталина" от 10 марта 1952 г. по германскому вопросу // Новая и новейшая история. 2002. № 5. 16 См.: Известия. 1952. 11 марта. </w:t>
      </w:r>
    </w:p>
    <w:p>
      <w:pPr>
        <w:pStyle w:val="NormalWeb"/>
        <w:numPr>
          <w:ilvl w:val="0"/>
          <w:numId w:val="5"/>
        </w:numPr>
        <w:jc w:val="both"/>
        <w:rPr>
          <w:sz w:val="28"/>
        </w:rPr>
      </w:pPr>
      <w:r>
        <w:rPr>
          <w:sz w:val="28"/>
        </w:rPr>
        <w:t xml:space="preserve">Якобсен Х.-А. Некоторые аспекты германо-советских отношений: конфликты и сотрудничество //Россия и Германия в Европе. М., 1998. </w:t>
      </w:r>
    </w:p>
    <w:p>
      <w:pPr>
        <w:pStyle w:val="NormalWeb"/>
        <w:numPr>
          <w:ilvl w:val="0"/>
          <w:numId w:val="5"/>
        </w:numPr>
        <w:jc w:val="both"/>
        <w:rPr>
          <w:sz w:val="28"/>
        </w:rPr>
      </w:pPr>
      <w:r>
        <w:rPr>
          <w:sz w:val="28"/>
        </w:rPr>
        <w:t xml:space="preserve"> </w:t>
      </w:r>
      <w:r>
        <w:rPr>
          <w:sz w:val="28"/>
        </w:rPr>
        <w:t xml:space="preserve">Van Dijk U. Op.cit. </w:t>
      </w:r>
    </w:p>
    <w:p>
      <w:pPr>
        <w:pStyle w:val="NormalWeb"/>
        <w:numPr>
          <w:ilvl w:val="0"/>
          <w:numId w:val="5"/>
        </w:numPr>
        <w:jc w:val="both"/>
        <w:rPr/>
      </w:pPr>
      <w:r>
        <w:rPr>
          <w:sz w:val="28"/>
        </w:rPr>
        <w:t xml:space="preserve"> </w:t>
      </w:r>
      <w:r>
        <w:rPr>
          <w:sz w:val="28"/>
        </w:rPr>
        <w:t xml:space="preserve">Переговоры тов. Сталина с руководителями СЕПГ В. Ульбрихтом, В. Пиком и О. Гротеволем, 7 апреля 1952 г. (в переводе на англ. яз.) // Cold War International History Project Bulletin. Issue 4. Fall 1994. </w:t>
      </w:r>
    </w:p>
    <w:p>
      <w:pPr>
        <w:pStyle w:val="NormalWeb"/>
        <w:numPr>
          <w:ilvl w:val="0"/>
          <w:numId w:val="5"/>
        </w:numPr>
        <w:jc w:val="both"/>
        <w:rPr>
          <w:sz w:val="28"/>
        </w:rPr>
      </w:pPr>
      <w:r>
        <w:rPr>
          <w:sz w:val="28"/>
        </w:rPr>
        <w:t xml:space="preserve"> </w:t>
      </w:r>
      <w:r>
        <w:rPr>
          <w:sz w:val="28"/>
        </w:rPr>
        <w:t xml:space="preserve">Брандт В. Воспоминания. М., 1991. </w:t>
      </w:r>
    </w:p>
    <w:p>
      <w:pPr>
        <w:pStyle w:val="NormalWeb"/>
        <w:numPr>
          <w:ilvl w:val="0"/>
          <w:numId w:val="5"/>
        </w:numPr>
        <w:jc w:val="both"/>
        <w:rPr>
          <w:sz w:val="28"/>
        </w:rPr>
      </w:pPr>
      <w:r>
        <w:rPr>
          <w:sz w:val="28"/>
        </w:rPr>
        <w:t xml:space="preserve">Schwarz H.-P. Adenauer als politischer Neuerer // Macht bedeutet Verantwortung. Koln, 1994. </w:t>
      </w:r>
    </w:p>
    <w:p>
      <w:pPr>
        <w:pStyle w:val="NormalWeb"/>
        <w:numPr>
          <w:ilvl w:val="0"/>
          <w:numId w:val="5"/>
        </w:numPr>
        <w:jc w:val="both"/>
        <w:rPr>
          <w:sz w:val="28"/>
        </w:rPr>
      </w:pPr>
      <w:r>
        <w:rPr>
          <w:sz w:val="28"/>
        </w:rPr>
        <w:t xml:space="preserve">Распоряжение Совета Министров СССР № 7576 "О мерах по оздоровлению политической обстановки в ГДР от 2 июня 1953 г. (в переводе на англ. яз.) // Cold War International History Project Bulletin. Issue 10. March 1998. </w:t>
      </w:r>
    </w:p>
    <w:p>
      <w:pPr>
        <w:pStyle w:val="NormalWeb"/>
        <w:numPr>
          <w:ilvl w:val="0"/>
          <w:numId w:val="5"/>
        </w:numPr>
        <w:jc w:val="both"/>
        <w:rPr>
          <w:sz w:val="28"/>
        </w:rPr>
      </w:pPr>
      <w:r>
        <w:rPr>
          <w:sz w:val="28"/>
        </w:rPr>
        <w:t xml:space="preserve">О событиях 17-19 июня 1953 г. в Берлине и ГДР и об основных выводах из этих событий: Доклад Советскому руководству, 24 июня 1953 г. (в переводе на англ. яз.) // Cold War International History Project Bulletin. Issue 5. Spring 1995. </w:t>
      </w:r>
    </w:p>
    <w:p>
      <w:pPr>
        <w:pStyle w:val="NormalWeb"/>
        <w:numPr>
          <w:ilvl w:val="0"/>
          <w:numId w:val="5"/>
        </w:numPr>
        <w:jc w:val="both"/>
        <w:rPr>
          <w:sz w:val="28"/>
        </w:rPr>
      </w:pPr>
      <w:r>
        <w:rPr>
          <w:sz w:val="28"/>
        </w:rPr>
        <w:t xml:space="preserve">Остерман К. США и события 17 июня 1953 г. в ГДР // Вопросы истории. 1999. № 7. </w:t>
      </w:r>
    </w:p>
    <w:p>
      <w:pPr>
        <w:pStyle w:val="NormalWeb"/>
        <w:numPr>
          <w:ilvl w:val="0"/>
          <w:numId w:val="5"/>
        </w:numPr>
        <w:jc w:val="both"/>
        <w:rPr>
          <w:sz w:val="28"/>
        </w:rPr>
      </w:pPr>
      <w:r>
        <w:rPr>
          <w:sz w:val="28"/>
        </w:rPr>
        <w:t xml:space="preserve"> </w:t>
      </w:r>
      <w:r>
        <w:rPr>
          <w:sz w:val="28"/>
        </w:rPr>
        <w:t xml:space="preserve">Петелин Б.В. Был ли план объединения Германии // Вопросы истории. 2002. № 2. </w:t>
      </w:r>
    </w:p>
    <w:p>
      <w:pPr>
        <w:pStyle w:val="NormalWeb"/>
        <w:numPr>
          <w:ilvl w:val="0"/>
          <w:numId w:val="5"/>
        </w:numPr>
        <w:jc w:val="both"/>
        <w:rPr/>
      </w:pPr>
      <w:r>
        <w:rPr>
          <w:sz w:val="28"/>
        </w:rPr>
        <w:t xml:space="preserve"> </w:t>
      </w:r>
      <w:r>
        <w:rPr>
          <w:sz w:val="28"/>
        </w:rPr>
        <w:t xml:space="preserve">Решение о роспуске СКК было принято 16 июня 1953 г. См.: Richter J. Reexamining Soviet Policy Towards Germany During The Beria Interregnum // Cold War International History Project Working Paper No. 3. Wash., June 1992. P.14-16. </w:t>
      </w:r>
    </w:p>
    <w:p>
      <w:pPr>
        <w:pStyle w:val="NormalWeb"/>
        <w:numPr>
          <w:ilvl w:val="0"/>
          <w:numId w:val="5"/>
        </w:numPr>
        <w:jc w:val="both"/>
        <w:rPr>
          <w:sz w:val="28"/>
        </w:rPr>
      </w:pPr>
      <w:r>
        <w:rPr>
          <w:sz w:val="28"/>
        </w:rPr>
        <w:t xml:space="preserve">Рихтер Дж. Советская политика в отношении Германии в период бериевского междуцарствия: новая оценка // Холодная война: новые подходы, новые документы. М., 1995. </w:t>
      </w:r>
    </w:p>
    <w:p>
      <w:pPr>
        <w:pStyle w:val="NormalWeb"/>
        <w:numPr>
          <w:ilvl w:val="0"/>
          <w:numId w:val="5"/>
        </w:numPr>
        <w:jc w:val="both"/>
        <w:rPr>
          <w:sz w:val="28"/>
        </w:rPr>
      </w:pPr>
      <w:r>
        <w:rPr>
          <w:sz w:val="28"/>
        </w:rPr>
        <w:t xml:space="preserve">Зубок В.М., Водопьянова З.К. Советская дипломатия и берлинский кризис (1958-1962) // Холодная война: новые подходы, новые документы. М., 1995. </w:t>
      </w:r>
    </w:p>
    <w:p>
      <w:pPr>
        <w:pStyle w:val="NormalWeb"/>
        <w:numPr>
          <w:ilvl w:val="0"/>
          <w:numId w:val="5"/>
        </w:numPr>
        <w:jc w:val="both"/>
        <w:rPr>
          <w:sz w:val="28"/>
        </w:rPr>
      </w:pPr>
      <w:r>
        <w:rPr>
          <w:sz w:val="28"/>
        </w:rPr>
        <w:t xml:space="preserve">Внешняя политика Германской Демократической Республики. М., 1969. </w:t>
      </w:r>
    </w:p>
    <w:p>
      <w:pPr>
        <w:pStyle w:val="NormalWeb"/>
        <w:spacing w:before="100" w:after="100"/>
        <w:ind w:left="360" w:hanging="0"/>
        <w:jc w:val="both"/>
        <w:rPr>
          <w:sz w:val="28"/>
        </w:rPr>
      </w:pPr>
      <w:r>
        <w:rPr>
          <w:sz w:val="28"/>
        </w:rPr>
      </w:r>
    </w:p>
    <w:sectPr>
      <w:type w:val="nextPage"/>
      <w:pgSz w:w="11906" w:h="16838"/>
      <w:pgMar w:left="1800" w:right="1800" w:gutter="0" w:header="0" w:top="1702"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360"/>
      </w:pPr>
      <w:rPr>
        <w:sz w:val="32"/>
        <w:i w:val="false"/>
        <w:b/>
        <w:rFonts w:ascii="Arial" w:hAnsi="Arial" w:cs="Arial"/>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4"/>
      </w:numPr>
      <w:spacing w:lineRule="auto" w:line="360" w:before="120" w:after="120"/>
      <w:outlineLvl w:val="0"/>
    </w:pPr>
    <w:rPr>
      <w:rFonts w:ascii="Arial" w:hAnsi="Arial" w:cs="Arial"/>
      <w:b/>
      <w:sz w:val="3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textAlignment w:val="baseline"/>
      <w:outlineLvl w:val="1"/>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spacing w:lineRule="auto" w:line="360"/>
      <w:jc w:val="both"/>
    </w:pPr>
    <w:rPr>
      <w:color w:val="800000"/>
      <w:sz w:val="28"/>
    </w:rPr>
  </w:style>
  <w:style w:type="paragraph" w:styleId="3">
    <w:name w:val="Основной текст 3"/>
    <w:basedOn w:val="Normal"/>
    <w:qFormat/>
    <w:pPr/>
    <w:rPr>
      <w:b/>
      <w:sz w:val="28"/>
    </w:rPr>
  </w:style>
  <w:style w:type="paragraph" w:styleId="NormalWeb">
    <w:name w:val="Normal (Web)"/>
    <w:basedOn w:val="Normal"/>
    <w:qFormat/>
    <w:pPr>
      <w:spacing w:before="100" w:after="100"/>
    </w:pPr>
    <w:rPr>
      <w:sz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o.cirp.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06:00Z</dcterms:created>
  <dc:creator>aa</dc:creator>
  <dc:description/>
  <dc:language>en-US</dc:language>
  <cp:lastModifiedBy>aa</cp:lastModifiedBy>
  <dcterms:modified xsi:type="dcterms:W3CDTF">2007-04-12T09:18:00Z</dcterms:modified>
  <cp:revision>50</cp:revision>
  <dc:subject/>
  <dc:title/>
</cp:coreProperties>
</file>