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качеством в вузе, реализующем полномасштабную информационно-коммуникационную дистанционную образовательную технолог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ы живем в драматическую эпоху наиболее экстремальных социальных изменений во всей известной нам истории человечества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 xml:space="preserve">. Резко ускорилось старение знаний. Если 200-300 лет тому назад одни и те же технологии передавались от деда к отцу и от отца к сыну, то теперь технологии и связанные с ними знания обновляются каждые 3-5 лет, изменяя жизненный уклад общества. Быстрые изменения теперь бросают вызов нашим способностям управлять нашими институтами и учиться. Мы должны учиться тому, как адаптироваться к новым и постоянно изменяющимся условиям. При этом следует понимать, что будущее требует непрерывной учебы. Образование в современном мире становится стратегическим государственным ресурсом и фактором безопасности, таким же, как энергетические, продовольственные ресурсы, запасы пресной воды и т.д. </w:t>
      </w:r>
    </w:p>
    <w:p>
      <w:pPr>
        <w:pStyle w:val="Normal"/>
        <w:ind w:firstLine="720"/>
        <w:jc w:val="both"/>
        <w:rPr/>
      </w:pPr>
      <w:r>
        <w:rPr/>
        <w:t xml:space="preserve">Мир развивается в направлении становления общества и экономики знаний. В такой экономике все граждане, способные получить высшее образование будут к этому стремиться, чтобы обеспечить свою конкурентоспособность на рынке труда. </w:t>
      </w:r>
      <w:bookmarkStart w:id="0" w:name="doc"/>
      <w:r>
        <w:rPr/>
        <w:t>Администрация США уже сейчас ставит вопрос о том, чтобы все 90% населения, способные освоить программы высшего образования, получили бы его как минимум, на уровне бакалавриата. Инвестиции в новые знания становятся наиболее эффективной областью вложения капитала</w:t>
      </w:r>
      <w:bookmarkEnd w:id="0"/>
      <w:r>
        <w:rPr>
          <w:rStyle w:val="FootnoteCharacters"/>
          <w:rStyle w:val="FootnoteAnchor"/>
        </w:rPr>
        <w:footnoteReference w:id="3"/>
      </w:r>
      <w:r>
        <w:rPr>
          <w:rStyle w:val="InternetLink"/>
          <w:rFonts w:cs="Times New Roman"/>
          <w:sz w:val="24"/>
        </w:rPr>
        <w:t>,</w:t>
      </w:r>
      <w:r>
        <w:rPr/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>. В развитых странах доля ВНП, создаваемая теми, кто имеет высшее образование, составляет на сегодня порядка 70%.</w:t>
      </w:r>
    </w:p>
    <w:p>
      <w:pPr>
        <w:pStyle w:val="Normal"/>
        <w:ind w:firstLine="720"/>
        <w:jc w:val="both"/>
        <w:rPr/>
      </w:pPr>
      <w:r>
        <w:rPr/>
        <w:t xml:space="preserve">Несомненно, это сказывается на жизненном укладе общества. На смену прежнему стилю жизни, когда одного высшего образования (или двух) хватало на всю жизнь, и это было прерогативой интеллектуальной элиты, приходит новый жизненный стандарт, сформулированный ЮНЕСКО как «образование для всех и образование через всю жизнь». </w:t>
      </w:r>
    </w:p>
    <w:p>
      <w:pPr>
        <w:pStyle w:val="Normal"/>
        <w:ind w:firstLine="720"/>
        <w:jc w:val="both"/>
        <w:rPr/>
      </w:pPr>
      <w:r>
        <w:rPr/>
        <w:t xml:space="preserve">К этой сложности необходимо адаптироваться, так как альтернативы ей нет. Национальным высшим школам брошен вызов, способны ли они обеспечить доступное, качественное и непрерывное образование широким слоям населения. И от того, способны ли они дать на него адекватный ответ во многом будет зависеть конкурентоспособность государства на международной арене. </w:t>
      </w:r>
    </w:p>
    <w:p>
      <w:pPr>
        <w:pStyle w:val="Normal"/>
        <w:ind w:firstLine="720"/>
        <w:jc w:val="both"/>
        <w:rPr/>
      </w:pPr>
      <w:r>
        <w:rPr/>
        <w:t>В настоящее время в экономически развитых странах для управления качеством широко и успешно применяется теория Всеобщего управления качеством (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Quality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– </w:t>
      </w:r>
      <w:r>
        <w:rPr>
          <w:lang w:val="en-US"/>
        </w:rPr>
        <w:t>TQM</w:t>
      </w:r>
      <w:r>
        <w:rPr/>
        <w:t>)</w:t>
      </w:r>
      <w:r>
        <w:rPr>
          <w:rStyle w:val="FootnoteCharacters"/>
          <w:rStyle w:val="FootnoteAnchor"/>
        </w:rPr>
        <w:footnoteReference w:id="5"/>
      </w:r>
      <w:r>
        <w:rPr/>
        <w:t xml:space="preserve">. К этой теории последовательно приближаются и стандарты управления качеством </w:t>
      </w:r>
      <w:r>
        <w:rPr>
          <w:lang w:val="en-US"/>
        </w:rPr>
        <w:t>ISO</w:t>
      </w:r>
      <w:r>
        <w:rPr/>
        <w:t xml:space="preserve">, особенно, </w:t>
      </w:r>
      <w:r>
        <w:rPr>
          <w:lang w:val="en-US"/>
        </w:rPr>
        <w:t>ISO</w:t>
      </w:r>
      <w:r>
        <w:rPr/>
        <w:t xml:space="preserve"> 9001:2000. В него вошел ряд ключевых положений </w:t>
      </w:r>
      <w:r>
        <w:rPr>
          <w:lang w:val="en-US"/>
        </w:rPr>
        <w:t>TQM</w:t>
      </w:r>
      <w:r>
        <w:rPr/>
        <w:t xml:space="preserve">, в частности, понимание качества как того, что вправе ожидать потребитель от товара, работы, услуги, понятие лидерства, цикл Деминга </w:t>
      </w:r>
      <w:r>
        <w:rPr>
          <w:lang w:val="en-US"/>
        </w:rPr>
        <w:t>Plan</w:t>
      </w:r>
      <w:r>
        <w:rPr/>
        <w:t>-</w:t>
      </w:r>
      <w:r>
        <w:rPr>
          <w:lang w:val="en-US"/>
        </w:rPr>
        <w:t>Do</w:t>
      </w:r>
      <w:r>
        <w:rPr/>
        <w:t>-</w:t>
      </w:r>
      <w:r>
        <w:rPr>
          <w:lang w:val="en-US"/>
        </w:rPr>
        <w:t>Check</w:t>
      </w:r>
      <w:r>
        <w:rPr/>
        <w:t>-</w:t>
      </w:r>
      <w:r>
        <w:rPr>
          <w:lang w:val="en-US"/>
        </w:rPr>
        <w:t>Act</w:t>
      </w:r>
      <w:r>
        <w:rPr/>
        <w:t xml:space="preserve"> и т.п. Отметим, что классификатором Всемирной Торговой организации, насчитывающим около 150 видов услуг, образование отнесено именно к услугам, наравне с медицинскими, банковскими, транспортными и пр. Это принципиальный момент, поскольку среди части образовательного сообщества бытует мнение, что образование нельзя относить к услугам, и системы менеджмента качества для него неприемлемы.  </w:t>
      </w:r>
    </w:p>
    <w:p>
      <w:pPr>
        <w:pStyle w:val="Normal"/>
        <w:ind w:firstLine="720"/>
        <w:jc w:val="both"/>
        <w:rPr/>
      </w:pPr>
      <w:r>
        <w:rPr/>
        <w:t xml:space="preserve">Мировое образовательное сообщество решает проблемы управления качеством на базе принципов </w:t>
      </w:r>
      <w:r>
        <w:rPr>
          <w:lang w:val="en-US"/>
        </w:rPr>
        <w:t>TQM</w:t>
      </w:r>
      <w:r>
        <w:rPr/>
        <w:t>. Эта работа, например, успешно ведется Европейским фондом управления качеством. Более продвинутый подход применяется в США, где известная в области управления качеством организация Балдридж Нэйшнл Кволити Програм совместно с северно-центральной ассоциацией колледжей и школ в рамках “Проекта улучшений академического качества” (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Quality</w:t>
      </w:r>
      <w:r>
        <w:rPr/>
        <w:t xml:space="preserve"> </w:t>
      </w:r>
      <w:r>
        <w:rPr>
          <w:lang w:val="en-US"/>
        </w:rPr>
        <w:t>Improvement</w:t>
      </w:r>
      <w:r>
        <w:rPr/>
        <w:t xml:space="preserve"> </w:t>
      </w:r>
      <w:r>
        <w:rPr>
          <w:lang w:val="en-US"/>
        </w:rPr>
        <w:t>Program</w:t>
      </w:r>
      <w:r>
        <w:rPr/>
        <w:t>-</w:t>
      </w:r>
      <w:r>
        <w:rPr>
          <w:lang w:val="en-US"/>
        </w:rPr>
        <w:t>AQIP</w:t>
      </w:r>
      <w:r>
        <w:rPr/>
        <w:t>) перешли к ежегодной, т.е. непрерывной аккредитации своих членов на основе принципов TQM. При этом следует отметить, что после первичной сертификации вуза его успехи в повышении качества оцениваются по его индивидуальной траектории совершенствования реализуемых бизнес-процессов в соответствии с выбранной вузом стратегией развития.</w:t>
      </w:r>
    </w:p>
    <w:p>
      <w:pPr>
        <w:pStyle w:val="Txt"/>
        <w:spacing w:before="0" w:after="0"/>
        <w:ind w:hanging="0"/>
        <w:rPr/>
      </w:pPr>
      <w:r>
        <w:rPr>
          <w:sz w:val="24"/>
        </w:rPr>
        <w:tab/>
        <w:t>Так что же ожидает потребитель от современного высшего образования? Для ответа на этот вопрос необходимо уточнить, кто является потребителем образовательных услуг. Во-первых, это студент (и его родители, зачастую оплачивающие образование), во-вторых – работодатель, а в третьих – государство и общество в целом.</w:t>
      </w:r>
    </w:p>
    <w:p>
      <w:pPr>
        <w:pStyle w:val="Txt"/>
        <w:spacing w:before="0" w:after="0"/>
        <w:ind w:hanging="0"/>
        <w:rPr/>
      </w:pPr>
      <w:r>
        <w:rPr/>
        <w:tab/>
      </w:r>
      <w:r>
        <w:rPr>
          <w:sz w:val="24"/>
        </w:rPr>
        <w:t xml:space="preserve">Начнем с государства и общества. Лидерами стран «группы восьми» 16 июля 2006 года в Санкт-Петербурге принят документ «Образование для инновационных обществ в </w:t>
      </w:r>
      <w:r>
        <w:rPr>
          <w:caps/>
          <w:sz w:val="24"/>
        </w:rPr>
        <w:t>xxi</w:t>
      </w:r>
      <w:r>
        <w:rPr>
          <w:sz w:val="24"/>
        </w:rPr>
        <w:t xml:space="preserve"> веке». В нем высказана поддержка принципа “образование для всех”, а также указывается: «Мы будем способствовать формированию глобального инновационного общества посредством развития и интеграции всех трех элементов «треугольника знаний» (образование, исследования и инновации), крупномасштабного инвестирования в человеческие ресурсы, развития профессиональных навыков и научных исследований, а также путем поддержки модернизации систем образования, с тем чтобы они в большей степени соответствовали потребностям глобальной экономики, основанной на знаниях. … Мы должны генерировать новые знания и стимулировать инновации для достижения устойчивого экономического роста в долгосрочной перспективе. … Мы будем формировать инновационные общества, которые обеспечивают непрерывное повышение квалификации профессиональных кадров и творческие возможности для обучения в течение всей жизни человека ... Мы будем готовить наших граждан к тому, чтобы адаптироваться к переменам посредством обучения в течение всей жизни. </w:t>
      </w:r>
    </w:p>
    <w:p>
      <w:pPr>
        <w:pStyle w:val="Txt"/>
        <w:spacing w:before="0" w:after="0"/>
        <w:ind w:firstLine="708"/>
        <w:rPr/>
      </w:pPr>
      <w:r>
        <w:rPr>
          <w:sz w:val="24"/>
        </w:rPr>
        <w:t xml:space="preserve">Перед высшим образованием это выдвигает требование его ориентации на формирование профессиональных компетенций и инновационную направленность, т.е. создание новых знаний. При этом, с учетом быстрого устаревания информации, в обществе знаний решающим становится не то, какой багаж знаний накоплен индивидуумом на конкретный момент времени. </w:t>
      </w:r>
    </w:p>
    <w:p>
      <w:pPr>
        <w:pStyle w:val="Txt"/>
        <w:spacing w:before="0" w:after="0"/>
        <w:ind w:firstLine="708"/>
        <w:rPr/>
      </w:pPr>
      <w:r>
        <w:rPr>
          <w:sz w:val="24"/>
        </w:rPr>
        <w:t xml:space="preserve">Важнейшим компонентом профессиональной подготовки становится развитие у обучаемого навыков и умений работать в современных информационных средах для получения информации, необходимых ему для решения стоящих перед ним производственных задач, достижение сочетания специалиста/ученого и бизнесмена, способного стать эффективным игроком на венчурном рынке, подготовка чиновника – современного менеджера, готового поддержать инновации. </w:t>
      </w:r>
    </w:p>
    <w:p>
      <w:pPr>
        <w:pStyle w:val="Normal"/>
        <w:ind w:firstLine="708"/>
        <w:jc w:val="both"/>
        <w:rPr/>
      </w:pPr>
      <w:r>
        <w:rPr/>
        <w:t xml:space="preserve">Для бизнеса качественное высшее образование наемного работника – его способность решать задачи, обеспечивающие конкурентоспособность предприятия на соответствующем сегменте рынка. Для оценки этой, профессиональной составляющей качества высшего образования в настоящее время широко применяется компетентностный подход. </w:t>
      </w:r>
    </w:p>
    <w:p>
      <w:pPr>
        <w:pStyle w:val="Normal"/>
        <w:ind w:firstLine="708"/>
        <w:jc w:val="both"/>
        <w:rPr/>
      </w:pPr>
      <w:r>
        <w:rPr/>
        <w:t>В частности, в мировом образовательном сообществе широко распространенным является выделение 4-х уровней профессиональной компетентности. Расположенные в порядке возрастания (причем последующий уровень включает предыдущий) они имеют вид:</w:t>
      </w:r>
    </w:p>
    <w:p>
      <w:pPr>
        <w:pStyle w:val="Normal"/>
        <w:jc w:val="both"/>
        <w:rPr/>
      </w:pPr>
      <w:r>
        <w:rPr/>
        <w:t>1. Помню учебный материал и могу его распознать.</w:t>
      </w:r>
    </w:p>
    <w:p>
      <w:pPr>
        <w:pStyle w:val="Normal"/>
        <w:jc w:val="both"/>
        <w:rPr/>
      </w:pPr>
      <w:r>
        <w:rPr/>
        <w:t>2. Второй уровень = первый уровень + могу воспроизвести материал (в устной и письменной форме).</w:t>
      </w:r>
    </w:p>
    <w:p>
      <w:pPr>
        <w:pStyle w:val="Normal"/>
        <w:jc w:val="both"/>
        <w:rPr/>
      </w:pPr>
      <w:r>
        <w:rPr/>
        <w:t>3. Третий уровень = второй уровень + могу решать задачи в предметной области.</w:t>
      </w:r>
    </w:p>
    <w:p>
      <w:pPr>
        <w:pStyle w:val="Normal"/>
        <w:jc w:val="both"/>
        <w:rPr/>
      </w:pPr>
      <w:r>
        <w:rPr/>
        <w:t>4. Креативный уровень = третий + могу ставить и решать проблемы в предметной области.</w:t>
      </w:r>
    </w:p>
    <w:p>
      <w:pPr>
        <w:pStyle w:val="Normal"/>
        <w:ind w:firstLine="822"/>
        <w:jc w:val="both"/>
        <w:rPr/>
      </w:pPr>
      <w:r>
        <w:rPr/>
        <w:t xml:space="preserve">Как уже отмечалось, в современном информационном обществе, экономика которого определяется как экономика знаний, определяющим, главным становится не накопленный багаж “запомненных знаний”, а умение находить необходимую постоянно обновляющуюся информацию и знания для решения непрерывно возникающих новых практических  задач, формирования инновационного знания. </w:t>
      </w:r>
    </w:p>
    <w:p>
      <w:pPr>
        <w:pStyle w:val="Normal"/>
        <w:ind w:firstLine="822"/>
        <w:jc w:val="both"/>
        <w:rPr/>
      </w:pPr>
      <w:r>
        <w:rPr/>
        <w:t>Именно на такое обучение, активное овладение знаниями, как минимум, навыками и умениями в предметной области, и, далее креативным уровнем знаний должно быть нацелено современное образование.</w:t>
      </w:r>
    </w:p>
    <w:p>
      <w:pPr>
        <w:pStyle w:val="Txt"/>
        <w:spacing w:before="0" w:after="0"/>
        <w:ind w:firstLine="708"/>
        <w:rPr/>
      </w:pPr>
      <w:r>
        <w:rPr>
          <w:sz w:val="24"/>
        </w:rPr>
        <w:t>Не следует забывать, что вопрос о качестве образования не сводится только к уровню получаемых студентом профессиональных компетенций. Он ставится гораздо в более широком плане. Более того, профессиональная подготовка стоит далеко не на первом месте. Так, Статья 14. Общие требования к содержанию образования Закона РФ “Об Образовании”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 констатирует, что: </w:t>
        <w:tab/>
        <w:t>«1. Содержание 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Normal"/>
        <w:autoSpaceDE w:val="false"/>
        <w:ind w:hanging="6"/>
        <w:jc w:val="both"/>
        <w:rPr/>
      </w:pPr>
      <w:r>
        <w:rPr/>
        <w:t>обеспечение самоопределения личности, создание условий для ее самореализации;</w:t>
      </w:r>
    </w:p>
    <w:p>
      <w:pPr>
        <w:pStyle w:val="Normal"/>
        <w:autoSpaceDE w:val="false"/>
        <w:ind w:hanging="6"/>
        <w:jc w:val="both"/>
        <w:rPr/>
      </w:pPr>
      <w:r>
        <w:rPr/>
        <w:t>развитие общества;</w:t>
      </w:r>
    </w:p>
    <w:p>
      <w:pPr>
        <w:pStyle w:val="Normal"/>
        <w:autoSpaceDE w:val="false"/>
        <w:ind w:hanging="6"/>
        <w:jc w:val="both"/>
        <w:rPr/>
      </w:pPr>
      <w:r>
        <w:rPr/>
        <w:t>укрепление и совершенствование правового государства.</w:t>
      </w:r>
    </w:p>
    <w:p>
      <w:pPr>
        <w:pStyle w:val="Normal"/>
        <w:autoSpaceDE w:val="false"/>
        <w:ind w:firstLine="708"/>
        <w:jc w:val="both"/>
        <w:rPr/>
      </w:pPr>
      <w:r>
        <w:rPr/>
        <w:t>2. Содержание образования должно обеспечивать:</w:t>
      </w:r>
    </w:p>
    <w:p>
      <w:pPr>
        <w:pStyle w:val="Normal"/>
        <w:autoSpaceDE w:val="false"/>
        <w:ind w:hanging="6"/>
        <w:jc w:val="both"/>
        <w:rPr/>
      </w:pPr>
      <w:r>
        <w:rPr/>
        <w:t>адекватный мировому уровень общей и профессиональной культуры общества;</w:t>
      </w:r>
    </w:p>
    <w:p>
      <w:pPr>
        <w:pStyle w:val="Normal"/>
        <w:autoSpaceDE w:val="false"/>
        <w:ind w:hanging="6"/>
        <w:jc w:val="both"/>
        <w:rPr/>
      </w:pPr>
      <w:r>
        <w:rPr/>
        <w:t>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Normal"/>
        <w:autoSpaceDE w:val="false"/>
        <w:ind w:hanging="6"/>
        <w:jc w:val="both"/>
        <w:rPr/>
      </w:pPr>
      <w:r>
        <w:rPr/>
        <w:t>интеграцию личности в национальную и мировую культуру;</w:t>
      </w:r>
    </w:p>
    <w:p>
      <w:pPr>
        <w:pStyle w:val="Normal"/>
        <w:autoSpaceDE w:val="false"/>
        <w:ind w:hanging="6"/>
        <w:jc w:val="both"/>
        <w:rPr/>
      </w:pPr>
      <w:r>
        <w:rPr/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autoSpaceDE w:val="false"/>
        <w:ind w:firstLine="6"/>
        <w:jc w:val="both"/>
        <w:rPr/>
      </w:pPr>
      <w:r>
        <w:rPr/>
        <w:t>воспроизводство и развитие кадрового потенциала общества.».</w:t>
      </w:r>
    </w:p>
    <w:p>
      <w:pPr>
        <w:pStyle w:val="Normal"/>
        <w:autoSpaceDE w:val="false"/>
        <w:ind w:firstLine="6"/>
        <w:jc w:val="both"/>
        <w:rPr/>
      </w:pPr>
      <w:r>
        <w:rPr/>
        <w:tab/>
        <w:t>Государственными аттестационными комиссиями должно проверяться соответствие подготовки выпускников именно всему приведенному выше комплексу критериев данного Закона РФ.</w:t>
      </w:r>
    </w:p>
    <w:p>
      <w:pPr>
        <w:pStyle w:val="Txt"/>
        <w:spacing w:before="0" w:after="0"/>
        <w:ind w:firstLine="708"/>
        <w:rPr>
          <w:sz w:val="24"/>
        </w:rPr>
      </w:pPr>
      <w:r>
        <w:rPr>
          <w:sz w:val="24"/>
        </w:rPr>
        <w:t>С приведенными концепциями перекликаются и 5 ключевых гуманитарных компетенций по которым качество образования оценивает Совет Европы:</w:t>
      </w:r>
    </w:p>
    <w:p>
      <w:pPr>
        <w:pStyle w:val="Normal"/>
        <w:autoSpaceDE w:val="false"/>
        <w:ind w:firstLine="6"/>
        <w:jc w:val="both"/>
        <w:rPr/>
      </w:pPr>
      <w:r>
        <w:rPr/>
        <w:t xml:space="preserve">1. Политические и социальные компетенции, связанные со способностью брать на себя ответственность, участвовать в совместном принятии решений, регулировать конфликты ненасильственным путем, участвовать в функционировании и в улучшении демократических институтов. </w:t>
      </w:r>
    </w:p>
    <w:p>
      <w:pPr>
        <w:pStyle w:val="Normal"/>
        <w:autoSpaceDE w:val="false"/>
        <w:ind w:firstLine="6"/>
        <w:jc w:val="both"/>
        <w:rPr/>
      </w:pPr>
      <w:r>
        <w:rPr/>
        <w:t xml:space="preserve">2. Компетенции, касающиеся жизни в многокультурном обществе. Чтобы препятствовать возникновению расизма или ксенофобии, распространению климата нетерпимости, образование должно «вооружать» молодежь такими межкультурными компетенциями, как понимание различий, уважение друг друга, способность жить с людьми других культур, языков, религий. </w:t>
      </w:r>
    </w:p>
    <w:p>
      <w:pPr>
        <w:pStyle w:val="Normal"/>
        <w:autoSpaceDE w:val="false"/>
        <w:ind w:firstLine="6"/>
        <w:jc w:val="both"/>
        <w:rPr/>
      </w:pPr>
      <w:r>
        <w:rPr/>
        <w:t xml:space="preserve">3. Компетенции, определяющие владение устным и письменным общением, важным в работе и общественной жизни до такой степени, что тем, кто ими не обладает, грозит изоляция от общества. К такой группе общения относится владение несколькими языками, принимающее всевозрастающее значение. </w:t>
      </w:r>
    </w:p>
    <w:p>
      <w:pPr>
        <w:pStyle w:val="Normal"/>
        <w:autoSpaceDE w:val="false"/>
        <w:ind w:firstLine="6"/>
        <w:jc w:val="both"/>
        <w:rPr/>
      </w:pPr>
      <w:r>
        <w:rPr/>
        <w:t xml:space="preserve">4. Компетенции, связанные с возникновением общества информации. Владение новыми технологиями, понимание их применения, их силы и слабости, способность критического отношения к распространяемой по каналам СМИ информации и рекламе. </w:t>
      </w:r>
    </w:p>
    <w:p>
      <w:pPr>
        <w:pStyle w:val="Normal"/>
        <w:autoSpaceDE w:val="false"/>
        <w:ind w:firstLine="6"/>
        <w:jc w:val="both"/>
        <w:rPr/>
      </w:pPr>
      <w:r>
        <w:rPr/>
        <w:t>5. Компетенции, реализующие способность и желание учиться всю жизнь, как основа непрерывной подготовки в профессиональном плане, а также в личной и общественной жизни.</w:t>
      </w:r>
    </w:p>
    <w:p>
      <w:pPr>
        <w:pStyle w:val="Normal"/>
        <w:autoSpaceDE w:val="false"/>
        <w:ind w:firstLine="6"/>
        <w:jc w:val="both"/>
        <w:rPr/>
      </w:pPr>
      <w:r>
        <w:rPr/>
        <w:tab/>
        <w:t>С учетом присоединения России к Болонскому процессу эти компетенции мы так же должны учитывать при определении качества отечественного высшего образования.</w:t>
      </w:r>
    </w:p>
    <w:p>
      <w:pPr>
        <w:pStyle w:val="Txt"/>
        <w:spacing w:before="0" w:after="0"/>
        <w:ind w:firstLine="708"/>
        <w:rPr/>
      </w:pPr>
      <w:r>
        <w:rPr>
          <w:sz w:val="24"/>
        </w:rPr>
        <w:t xml:space="preserve">С точки зрения студентов и их родителей качественное высшее образование – это такое, которое обеспечивает выпускнику спрос на рынке труда, достойную карьеру и жизненный успех. </w:t>
      </w:r>
    </w:p>
    <w:p>
      <w:pPr>
        <w:pStyle w:val="Txt"/>
        <w:spacing w:before="0" w:after="0"/>
        <w:ind w:firstLine="708"/>
        <w:rPr/>
      </w:pPr>
      <w:r>
        <w:rPr>
          <w:sz w:val="24"/>
        </w:rPr>
        <w:t xml:space="preserve">При этом следует отметить, что в развитых странах все больше и больше проявляется тенденция получения высшего образования, особенно, не первого, для саморазвития личности, что напрямую никак не связано с экономическим успехом индивидуума. </w:t>
      </w:r>
    </w:p>
    <w:p>
      <w:pPr>
        <w:pStyle w:val="Txt"/>
        <w:spacing w:before="0" w:after="0"/>
        <w:ind w:firstLine="708"/>
        <w:rPr/>
      </w:pPr>
      <w:r>
        <w:rPr>
          <w:sz w:val="24"/>
        </w:rPr>
        <w:t xml:space="preserve">Чем на это может ответить вуз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? Для этого зададимся вопросом, что такое качество подготовки специалистов. </w:t>
      </w:r>
    </w:p>
    <w:p>
      <w:pPr>
        <w:pStyle w:val="Normal"/>
        <w:ind w:firstLine="709"/>
        <w:jc w:val="both"/>
        <w:rPr/>
      </w:pPr>
      <w:r>
        <w:rPr/>
        <w:t>В СГА проведено масштабное исследование интеллектуального потенциала России</w:t>
      </w:r>
      <w:r>
        <w:rPr>
          <w:rStyle w:val="FootnoteCharacters"/>
          <w:rStyle w:val="FootnoteAnchor"/>
        </w:rPr>
        <w:footnoteReference w:id="7"/>
      </w:r>
      <w:r>
        <w:rPr/>
        <w:t xml:space="preserve"> интеллекта Россиян с помощью методики «Прогрессивные матрицы Равена»</w:t>
      </w:r>
      <w:r>
        <w:rPr>
          <w:rStyle w:val="FootnoteCharacters"/>
          <w:rStyle w:val="FootnoteAnchor"/>
        </w:rPr>
        <w:footnoteReference w:id="8"/>
      </w:r>
      <w:r>
        <w:rPr/>
        <w:t>,</w:t>
      </w:r>
      <w:r>
        <w:rPr>
          <w:rStyle w:val="FootnoteCharacters"/>
          <w:rStyle w:val="FootnoteAnchor"/>
        </w:rPr>
        <w:footnoteReference w:id="9"/>
      </w:r>
      <w:r>
        <w:rPr/>
        <w:t xml:space="preserve">. Объем выборки составил 4364 человека разного пола в возрасте от 6 до 95 лет. В ней представлены все национальности и все социальные слои населения, проживающие во всех Федеральных округах Российской Федерации. </w:t>
      </w:r>
    </w:p>
    <w:p>
      <w:pPr>
        <w:pStyle w:val="Txt"/>
        <w:spacing w:before="0" w:after="0"/>
        <w:ind w:firstLine="708"/>
        <w:rPr>
          <w:sz w:val="24"/>
        </w:rPr>
      </w:pPr>
      <w:r>
        <w:rPr>
          <w:sz w:val="24"/>
        </w:rPr>
        <w:t>Результаты - распределение населения России по уровням интеллекта представлены на рис.1 и в таблице 1.</w:t>
      </w:r>
    </w:p>
    <w:p>
      <w:pPr>
        <w:pStyle w:val="Txt"/>
        <w:spacing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11657" w:dyaOrig="7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25pt;height:254pt" filled="f" o:ole="">
            <v:imagedata r:id="rId3" o:title=""/>
          </v:shape>
          <o:OLEObject Type="Embed" ProgID="" ShapeID="ole_rId2" DrawAspect="Content" ObjectID="_46269487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унок 1. Распределение показателей интеллектуального развития населения Росси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Распределение населения России по уровням интеллек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31865" cy="204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647"/>
                              <w:gridCol w:w="3903"/>
                              <w:gridCol w:w="696"/>
                              <w:gridCol w:w="2605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Q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ровень интеллектуального развития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%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 70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ственные дефекты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–80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раничный уровень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–9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ниженна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4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–1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–12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ока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–130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окий интеллект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–140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Одаренные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61.3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4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647"/>
                        <w:gridCol w:w="3903"/>
                        <w:gridCol w:w="696"/>
                        <w:gridCol w:w="2605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Q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ровень интеллектуального развития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% населени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&lt; 70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>Умственные дефекты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70–80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>Пограничный уровень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80–90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орма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>сниженная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83,4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90–110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>средняя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50,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10–120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>высокая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1,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20–130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>Высокий интеллект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30–140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>Одаренные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 рисунка 1 и таблицы 1 видно, что полученное распределение ассиметрично. Проверка распределения показателей интеллекта на нормальность путем расчета показателей асимметрии и эксцесса, проведенная по критерию Колмогорова-Смирнова, подтвердила, что полученное распределение не является нормальным распределением Гаусса.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567" w:gutter="0" w:header="720" w:top="102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4405</wp:posOffset>
                </wp:positionH>
                <wp:positionV relativeFrom="paragraph">
                  <wp:posOffset>40005</wp:posOffset>
                </wp:positionV>
                <wp:extent cx="6941820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 абитуриентов (уровень интеллекта не менее сниженной нормы – 89% граждан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6pt;height:33.3pt;mso-wrap-distance-left:9.05pt;mso-wrap-distance-right:9.05pt;mso-wrap-distance-top:0pt;mso-wrap-distance-bottom:0pt;margin-top:3.15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% абитуриентов (уровень интеллекта не менее сниженной нормы – 89% граждан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8215</wp:posOffset>
                </wp:positionH>
                <wp:positionV relativeFrom="paragraph">
                  <wp:posOffset>89535</wp:posOffset>
                </wp:positionV>
                <wp:extent cx="2251710" cy="742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8 % абитуриентов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эффициентом интеллекта высокая норма и выш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58.5pt;mso-wrap-distance-left:9.05pt;mso-wrap-distance-right:9.05pt;mso-wrap-distance-top:0pt;mso-wrap-distance-bottom:0pt;margin-top:7.0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,8 % абитуриентов 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эффициентом интеллекта высокая норма и вы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4701540" cy="746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2 % абитуриентов с коэффициент интеллекта уровня большинства лиц и сниженной нормой +19,8% абитуриентов, не прошедших по конкурсу в элитные вузы. Всего 90% абитури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pt;height:58.8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0,2 % абитуриентов с коэффициент интеллекта уровня большинства лиц и сниженной нормой +19,8% абитуриентов, не прошедших по конкурсу в элитные вузы. Всего 90% абитури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260</wp:posOffset>
                </wp:positionH>
                <wp:positionV relativeFrom="paragraph">
                  <wp:posOffset>129540</wp:posOffset>
                </wp:positionV>
                <wp:extent cx="3440430" cy="116205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116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курсный отб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итные вуз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бирает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ядка 10% от все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битури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3.8pt;margin-top:10.2pt;width:270.85pt;height:91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курсный отбо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итные вузы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бираетс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ядка 10% от все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битури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4860</wp:posOffset>
                </wp:positionH>
                <wp:positionV relativeFrom="paragraph">
                  <wp:posOffset>137160</wp:posOffset>
                </wp:positionV>
                <wp:extent cx="3227070" cy="1173480"/>
                <wp:effectExtent l="1270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1173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совое высшее 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8pt;margin-top:10.8pt;width:254.05pt;height:92.3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совое высшее обра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4019550" cy="8610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Человеческий фактор – высокий интеллек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родные данные обучаемого - гарантия качества подготовки специалиста  в элитном ву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 фактора в качестве подготовки специалиста – 7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67.8pt;mso-wrap-distance-left:9.05pt;mso-wrap-distance-right:9.05pt;mso-wrap-distance-top:0pt;mso-wrap-distance-bottom:0pt;margin-top: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Человеческий фактор – высокий интеллек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родные данные обучаемого - гарантия качества подготовки специалиста  в элитном вуз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с фактора в качестве подготовки специалиста – 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2525</wp:posOffset>
                </wp:positionH>
                <wp:positionV relativeFrom="paragraph">
                  <wp:posOffset>85725</wp:posOffset>
                </wp:positionV>
                <wp:extent cx="2697480" cy="8483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ая сре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 фактора в качестве подготовки специалистов 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66.8pt;mso-wrap-distance-left:9.05pt;mso-wrap-distance-right:9.05pt;mso-wrap-distance-top:0pt;mso-wrap-distance-bottom:0pt;margin-top:6.7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тельная сред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с фактора в качестве подготовки специалистов 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3620</wp:posOffset>
                </wp:positionH>
                <wp:positionV relativeFrom="paragraph">
                  <wp:posOffset>64770</wp:posOffset>
                </wp:positionV>
                <wp:extent cx="0" cy="30861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1pt" to="180.6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2220</wp:posOffset>
                </wp:positionH>
                <wp:positionV relativeFrom="paragraph">
                  <wp:posOffset>45720</wp:posOffset>
                </wp:positionV>
                <wp:extent cx="0" cy="3276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3.6pt" to="498.6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715</wp:posOffset>
                </wp:positionV>
                <wp:extent cx="4030980" cy="681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зкий уровень стимула вуза к совершенствованию образовательной среды и развитию 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неджмента кач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4pt;height:53.7pt;mso-wrap-distance-left:9.05pt;mso-wrap-distance-right:9.05pt;mso-wrap-distance-top:0pt;mso-wrap-distance-bottom:0pt;margin-top:0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изкий уровень стимула вуза к совершенствованию образовательной среды и развитию сист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неджмента каче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9645</wp:posOffset>
                </wp:positionH>
                <wp:positionV relativeFrom="paragraph">
                  <wp:posOffset>1905</wp:posOffset>
                </wp:positionV>
                <wp:extent cx="3139440" cy="689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кий уровень стимула вуза к совершенствованию образовательной среды и развитию систем менеджмента кач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54.3pt;mso-wrap-distance-left:9.05pt;mso-wrap-distance-right:9.05pt;mso-wrap-distance-top:0pt;mso-wrap-distance-bottom:0pt;margin-top:0.15pt;mso-position-vertical-relative:text;margin-left:3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окий уровень стимула вуза к совершенствованию образовательной среды и развитию систем менеджмента каче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2. Факторы, определяющие качество подготовки специалистов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567" w:right="1021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ри последние строки составляют интеллектуальную элиту (чуть более 5,2% населения). Две первых – это примерно 11% населения, которые объективно не в состоянии освоить программы высшего образования (отсюда – порядка 10% населения США, для которых не предполагается получение высшего образования).</w:t>
      </w:r>
    </w:p>
    <w:p>
      <w:pPr>
        <w:pStyle w:val="Normal"/>
        <w:jc w:val="both"/>
        <w:rPr/>
      </w:pPr>
      <w:r>
        <w:rPr/>
        <w:tab/>
        <w:t>Как показали исследования психологов СГА</w:t>
      </w:r>
      <w:r>
        <w:rPr>
          <w:rStyle w:val="FootnoteCharacters"/>
          <w:rStyle w:val="FootnoteAnchor"/>
        </w:rPr>
        <w:footnoteReference w:id="10"/>
      </w:r>
      <w:r>
        <w:rPr/>
        <w:t xml:space="preserve">, наиболее весомым фактором, определяющим качество подготовки специалиста и гарантирующим это качество, является природные данные – интеллект обучаемого. Вес этого фактора в качестве подготовки составляет 70%. Остальные 30% факторов, влияющих на качество подготовки специалиста, приходятся на образовательную среду вуза (рис.2). 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/>
        <w:t xml:space="preserve">Отсюда – два подхода к обеспечению качества подготовки специалистов. Элитные вузы за счет жесткого отбора принимают на обучение часть из 29,8% абитуриентов, имеющих коэффициент интеллекта отличная норма и выше. Эта часть составляет примерно 10% всех абитуриентов. Такие вузы могут особенно не беспокоиться о процессе обучения. С высокой степенью вероятности студент с высоким </w:t>
      </w:r>
      <w:r>
        <w:rPr>
          <w:lang w:val="en-US"/>
        </w:rPr>
        <w:t>IQ</w:t>
      </w:r>
      <w:r>
        <w:rPr/>
        <w:t xml:space="preserve"> и так станет хорошим специалистом и у ряда элитных вузов, что наблюдается и в реальной жизни, в принципе нет особенно сильных стимулов к развитию и совершенствованию образовательной среды.</w:t>
      </w:r>
    </w:p>
    <w:p>
      <w:pPr>
        <w:pStyle w:val="Normal"/>
        <w:jc w:val="both"/>
        <w:rPr/>
      </w:pPr>
      <w:r>
        <w:rPr/>
        <w:tab/>
        <w:t xml:space="preserve">Однако, как уже отмечалось, в обществе и экономике знаний, в которой уже сейчас в развитых странах лицами с высшим образованием производится порядка 70% ВНП, эти самые 70% ВНП обеспечиваются не только и не столько 10% элитных выпускников. Для того, чтобы выжить в эпоху экономики знаний государству необходимо, как уже отмечалось, массовое высшее образование. </w:t>
      </w:r>
    </w:p>
    <w:p>
      <w:pPr>
        <w:pStyle w:val="Normal"/>
        <w:jc w:val="both"/>
        <w:rPr/>
      </w:pPr>
      <w:r>
        <w:rPr/>
        <w:tab/>
        <w:t>Таким образом, на вузы, обеспечивающие массовое высшее образование падает огромная ответственность обеспечить необходимое обществу доступное широким слоям населения высшее образование через всю жизнь и за счет совершенствования образовательной среды максимально сгладить различия в качестве образования, определяемые природными данными обучаемых. При этом, за счет повышения мотивации добиться у возможно большего числа “неэлитных” обучаемых такого качества подготовки, которое было бы выше, чем у элитного обучаемого в элитном вузе.</w:t>
      </w:r>
    </w:p>
    <w:p>
      <w:pPr>
        <w:pStyle w:val="Normal"/>
        <w:jc w:val="both"/>
        <w:rPr/>
      </w:pPr>
      <w:r>
        <w:rPr/>
        <w:tab/>
        <w:t>Итак, перед вузом массового высшего образования задача повышения качества подготовки специалистов является задачей совершенствования образовательной среды. Это уже ясная и конкретная цель, к которой каждый вуз должен стремиться по своей индивидуальной траектории развития.</w:t>
      </w:r>
    </w:p>
    <w:p>
      <w:pPr>
        <w:pStyle w:val="Normal"/>
        <w:jc w:val="both"/>
        <w:rPr/>
      </w:pPr>
      <w:r>
        <w:rPr/>
        <w:tab/>
        <w:t>В СГА создана и успешно функционирует система менеджмента качества (СМК). В ноябре 2004г. она прошла сертификацию на соответствие требованиям ГОСТ Р ИСО 9001-2001. В 2005 и 2006г. СМК СГА успешно прошла инспекционный контроль со стороны сертифицирующего органа.</w:t>
      </w:r>
    </w:p>
    <w:p>
      <w:pPr>
        <w:pStyle w:val="Normal"/>
        <w:jc w:val="both"/>
        <w:rPr/>
      </w:pPr>
      <w:r>
        <w:rPr/>
        <w:tab/>
        <w:t>При создании СМК в СГА методами экспертного анализа, бенчмаркинга (анализ опыта ведущих отечественных и зарубежных вузов), а также с использованием анализа публикаций по тематике, выделил ряд ведущих факторов, определяющих качество образовательной среды, которые представлены в таблице 2.</w:t>
      </w:r>
    </w:p>
    <w:p>
      <w:pPr>
        <w:pStyle w:val="Normal"/>
        <w:ind w:firstLine="540"/>
        <w:jc w:val="right"/>
        <w:rPr/>
      </w:pPr>
      <w:r>
        <w:rPr/>
        <w:t>Таблица 2</w:t>
      </w:r>
    </w:p>
    <w:p>
      <w:pPr>
        <w:pStyle w:val="Normal"/>
        <w:ind w:firstLine="540"/>
        <w:jc w:val="both"/>
        <w:rPr/>
      </w:pPr>
      <w:r>
        <w:rPr/>
        <w:t>Основные процессы и факторы, определяющие качество образовательной среды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8" w:right="567" w:gutter="0" w:header="72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-190500</wp:posOffset>
                </wp:positionV>
                <wp:extent cx="6436995" cy="879284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879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8"/>
                              <w:gridCol w:w="8019"/>
                            </w:tblGrid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фактора</w:t>
                                  </w:r>
                                </w:p>
                              </w:tc>
                              <w:tc>
                                <w:tcPr>
                                  <w:tcW w:w="8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держательное о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еподаватели</w:t>
                                  </w:r>
                                </w:p>
                              </w:tc>
                              <w:tc>
                                <w:tcPr>
                                  <w:tcW w:w="8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высшая квалификация (академики, доктора, профессора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высокая креатив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высокая результативность практической де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инновационный академический менеджмент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инновационный потенц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Учебные материалы</w:t>
                                  </w:r>
                                </w:p>
                              </w:tc>
                              <w:tc>
                                <w:tcPr>
                                  <w:tcW w:w="8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поточный метод разработки контента учебных продукто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встраивание контроля качества на каждом этапе разработки и изготовления, периодическая актуализация и модернизац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современные технологии изготов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объективная оценка на основе научных исследований эргономичности и экологической безопасности учебных продуктов и методов обуче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создание контента на основе научного исследования психофизического механизма работы с текс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Двухуровневая телекоммуникационная библиотека и доступ к базам знаний</w:t>
                                  </w:r>
                                </w:p>
                              </w:tc>
                              <w:tc>
                                <w:tcPr>
                                  <w:tcW w:w="8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учебная литература, учебные продукты, базы данных и знаний, другие типы ресурсов прямого доступа и в режиме виртуального читального зал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доступ с любого компьютерного учебного мест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распечатка индивидуальных книг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эффективность и безопасность средств передачи информации на любом носите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Балансовый метод (практическая дидактика)</w:t>
                                  </w:r>
                                </w:p>
                              </w:tc>
                              <w:tc>
                                <w:tcPr>
                                  <w:tcW w:w="8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научно обоснованное оптимальное сочетание учебных занятий с учетом различных факторов для освоения обучаемым образовательной программы в установленный срок (когнитивная нейрология, психология обучения и социология образования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построение образовательного процесса на основе дидактических матриц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построение индивидуальной образовательной траектории обучаемого, индивидуальные учебные планы, индивидуальные расписания заняти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социологические измерения обучаем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Дидактика индивиду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8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выбор обучаемым видов занятий, продолжительности занятия и учебных продуктов в соответствии с психофизиологическими особенностям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возможность замедления (ускорения) и повторения учебного материала в зависимости от индивидуального темпа усвоения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ниторинг знаний студентов</w:t>
                                  </w:r>
                                </w:p>
                              </w:tc>
                              <w:tc>
                                <w:tcPr>
                                  <w:tcW w:w="8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автоматизированная система количественной оценки знаний студент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объективный непрерывный контроль усвоения знани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модульный принцип обуче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тренинг по всем видам учебных занятий и учебных продукто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модульный контроль знаний методом автоматизированного тестир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компьютерная адаптивная система экзаменаци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 итоговая аттес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Учебное администрирование</w:t>
                                  </w:r>
                                </w:p>
                              </w:tc>
                              <w:tc>
                                <w:tcPr>
                                  <w:tcW w:w="8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информационная система администрирования и контроль за продвижением студента по индивидуальной образовательной траектори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единая автоматизированная информационная система регистрации, сбора и обработки информации по студент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оспроизводимость образовательной технологии в произвольной студенческой среде, независимо от места расположения учебного центра</w:t>
                                  </w:r>
                                </w:p>
                              </w:tc>
                              <w:tc>
                                <w:tcPr>
                                  <w:tcW w:w="8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ориентация на запросы потребителя (студенты и их родители, работодатели и общество в целом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система менеджмента качеств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алгоритмическое документирование процессов, информационная система учебного администрир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локальные акты по реализации образователь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внутренний аудит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социологический мониторинге удовлетворенности потребителей и сотруд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истема повышения квалификации преподавателей и сотрудников</w:t>
                                  </w:r>
                                </w:p>
                              </w:tc>
                              <w:tc>
                                <w:tcPr>
                                  <w:tcW w:w="8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100% охват всех категорий сотруд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динамика индекса образованности как основа планирования ПК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 обучение инновациям, опережающим их внедр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истема воспитания</w:t>
                                  </w:r>
                                </w:p>
                              </w:tc>
                              <w:tc>
                                <w:tcPr>
                                  <w:tcW w:w="8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изучение социальных норм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тренинг социаль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0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конечно же, мониторинг и внедрение инноваций по всем аспектам образовательной среды, без чего развитие вуза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века просто невозмож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692.35pt;mso-wrap-distance-left:9pt;mso-wrap-distance-right:9pt;mso-wrap-distance-top:0pt;mso-wrap-distance-bottom:0pt;margin-top:-15pt;mso-position-vertical-relative:text;margin-left:51pt;mso-position-horizontal-relative:page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8"/>
                        <w:gridCol w:w="8019"/>
                      </w:tblGrid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именование фактора</w:t>
                            </w:r>
                          </w:p>
                        </w:tc>
                        <w:tc>
                          <w:tcPr>
                            <w:tcW w:w="8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держательное опис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подаватели</w:t>
                            </w:r>
                          </w:p>
                        </w:tc>
                        <w:tc>
                          <w:tcPr>
                            <w:tcW w:w="8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высшая квалификация (академики, доктора, профессора),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высокая креативность,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высокая результативность практической деятельности,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инновационный академический менеджмент,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инновационный потенц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Учебные материалы</w:t>
                            </w:r>
                          </w:p>
                        </w:tc>
                        <w:tc>
                          <w:tcPr>
                            <w:tcW w:w="8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поточный метод разработки контента учебных продуктов,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 встраивание контроля качества на каждом этапе разработки и изготовления, периодическая актуализация и модернизация,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современные технологии изготовления,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 объективная оценка на основе научных исследований эргономичности и экологической безопасности учебных продуктов и методов обучения,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создание контента на основе научного исследования психофизического механизма работы с текс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вухуровневая телекоммуникационная библиотека и доступ к базам знаний</w:t>
                            </w:r>
                          </w:p>
                        </w:tc>
                        <w:tc>
                          <w:tcPr>
                            <w:tcW w:w="8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 учебная литература, учебные продукты, базы данных и знаний, другие типы ресурсов прямого доступа и в режиме виртуального читального зала,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доступ с любого компьютерного учебного места,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распечатка индивидуальных книг,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 эффективность и безопасность средств передачи информации на любом носите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Балансовый метод (практическая дидактика)</w:t>
                            </w:r>
                          </w:p>
                        </w:tc>
                        <w:tc>
                          <w:tcPr>
                            <w:tcW w:w="8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 научно обоснованное оптимальное сочетание учебных занятий с учетом различных факторов для освоения обучаемым образовательной программы в установленный срок (когнитивная нейрология, психология обучения и социология образования),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 построение образовательного процесса на основе дидактических матриц,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 построение индивидуальной образовательной траектории обучаемого, индивидуальные учебные планы, индивидуальные расписания занятий,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социологические измерения обучаем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идактика индивидуального обучения</w:t>
                            </w:r>
                          </w:p>
                        </w:tc>
                        <w:tc>
                          <w:tcPr>
                            <w:tcW w:w="8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 выбор обучаемым видов занятий, продолжительности занятия и учебных продуктов в соответствии с психофизиологическими особенностями,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 возможность замедления (ускорения) и повторения учебного материала в зависимости от индивидуального темпа усвоения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ниторинг знаний студентов</w:t>
                            </w:r>
                          </w:p>
                        </w:tc>
                        <w:tc>
                          <w:tcPr>
                            <w:tcW w:w="8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 автоматизированная система количественной оценки знаний студента,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объективный непрерывный контроль усвоения знаний,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модульный принцип обучения,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 тренинг по всем видам учебных занятий и учебных продуктов,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 модульный контроль знаний методом автоматизированного тестирования,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компьютерная адаптивная система экзаменаций,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 итоговая аттес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Учебное администрирование</w:t>
                            </w:r>
                          </w:p>
                        </w:tc>
                        <w:tc>
                          <w:tcPr>
                            <w:tcW w:w="8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 информационная система администрирования и контроль за продвижением студента по индивидуальной образовательной траектории,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единая автоматизированная информационная система регистрации, сбора и обработки информации по студент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оспроизводимость образовательной технологии в произвольной студенческой среде, независимо от места расположения учебного центра</w:t>
                            </w:r>
                          </w:p>
                        </w:tc>
                        <w:tc>
                          <w:tcPr>
                            <w:tcW w:w="8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ориентация на запросы потребителя (студенты и их родители, работодатели и общество в целом),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система менеджмента качества, 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 алгоритмическое документирование процессов, информационная система учебного администрирования,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 локальные акты по реализации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внутренний аудит,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 социологический мониторинге удовлетворенности потребителей и сотруд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истема повышения квалификации преподавателей и сотрудников</w:t>
                            </w:r>
                          </w:p>
                        </w:tc>
                        <w:tc>
                          <w:tcPr>
                            <w:tcW w:w="8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100% охват всех категорий сотрудников,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динамика индекса образованности как основа планирования ПК, 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обучение инновациям, опережающим их внедрение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истема воспитания</w:t>
                            </w:r>
                          </w:p>
                        </w:tc>
                        <w:tc>
                          <w:tcPr>
                            <w:tcW w:w="8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изучение социальных норм,</w:t>
                            </w:r>
                          </w:p>
                          <w:p>
                            <w:pPr>
                              <w:pStyle w:val="Normal"/>
                              <w:ind w:left="-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тренинг социального поведения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0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конечно же, мониторинг и внедрение инноваций по всем аспектам образовательной среды, без чего развитие вуза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0"/>
                              </w:rPr>
                              <w:t xml:space="preserve"> века просто невозмож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object w:dxaOrig="16669" w:dyaOrig="9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7.65pt;height:435.55pt" filled="f" o:ole="">
            <v:imagedata r:id="rId8" o:title=""/>
          </v:shape>
          <o:OLEObject Type="Embed" ProgID="" ShapeID="ole_rId7" DrawAspect="Content" ObjectID="_1127173294" r:id="rId7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25</wp:posOffset>
                </wp:positionH>
                <wp:positionV relativeFrom="paragraph">
                  <wp:posOffset>-647065</wp:posOffset>
                </wp:positionV>
                <wp:extent cx="9411335" cy="11642725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1480" cy="11642760"/>
                          <a:chOff x="0" y="0"/>
                          <a:chExt cx="9411480" cy="11642760"/>
                        </a:xfrm>
                      </wpg:grpSpPr>
                      <wps:wsp>
                        <wps:cNvSpPr txBox="1"/>
                        <wps:spPr>
                          <a:xfrm>
                            <a:off x="2520" y="4626720"/>
                            <a:ext cx="28472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ый 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4628520"/>
                            <a:ext cx="212796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печитель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, Ректо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86720"/>
                            <a:ext cx="28537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39840" y="4883760"/>
                            <a:ext cx="50688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760"/>
                              <a:ext cx="50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74320" y="4853160"/>
                            <a:ext cx="14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4320" y="5005800"/>
                            <a:ext cx="14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9360" y="5292720"/>
                            <a:ext cx="58428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4280" y="0"/>
                              <a:ext cx="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1600" y="6019200"/>
                            <a:ext cx="7365960" cy="514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442200"/>
                            <a:ext cx="6559560" cy="43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9040" y="7565400"/>
                            <a:ext cx="4846320" cy="243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огательные процесс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ый маркетинг, включая формирование своего абитуриента</w:t>
                                <w:t>Научное исследование и разработка информационно-коммуникационных образовательных технологий</w:t>
                                <w:t>Формирование ППС</w:t>
                                <w:t>Разработка образовательных программ и учебных продуктов</w:t>
                                <w:t>Развитие телекоммуникационной двухуровневой библиотеки</w:t>
                                <w:t>Ресурсное обеспечение</w:t>
                                <w:t>Повышение квалификации</w:t>
                                <w:t>Автоматизированный сбор и обработка информации</w:t>
                                <w:t xml:space="preserve">Взаимодействие с партерами (включая потребителей), в т.ч. с зарубежными </w:t>
                                <w:t>Документооборот и другие процессы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63480" y="2684160"/>
                            <a:ext cx="603180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и (абитуриенты и их родители, выпускни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одатели и общество в целом 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4520" y="7253640"/>
                            <a:ext cx="2104920" cy="98280"/>
                          </a:xfrm>
                          <a:prstGeom prst="rightArrow">
                            <a:avLst>
                              <a:gd name="adj1" fmla="val 50000"/>
                              <a:gd name="adj2" fmla="val 5354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4280" y="7345080"/>
                            <a:ext cx="13708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11246400"/>
                            <a:ext cx="70610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системы менеджмента качества С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7085160"/>
                            <a:ext cx="4053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изнес-процесс ― образователь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28280" y="5821200"/>
                            <a:ext cx="584280" cy="21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8392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6680" y="7381800"/>
                            <a:ext cx="32511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116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0" y="9917280"/>
                            <a:ext cx="846000" cy="911880"/>
                          </a:xfrm>
                        </wpg:grpSpPr>
                        <wps:wsp>
                          <wps:cNvSpPr/>
                          <wps:spPr>
                            <a:xfrm rot="7675200">
                              <a:off x="16200" y="236160"/>
                              <a:ext cx="813600" cy="4388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675200">
                              <a:off x="42840" y="255960"/>
                              <a:ext cx="42300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7480" y="9824760"/>
                            <a:ext cx="867240" cy="882720"/>
                          </a:xfrm>
                        </wpg:grpSpPr>
                        <wps:wsp>
                          <wps:cNvSpPr/>
                          <wps:spPr>
                            <a:xfrm rot="2816400">
                              <a:off x="44280" y="211320"/>
                              <a:ext cx="778680" cy="4597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16400">
                              <a:off x="68040" y="522360"/>
                              <a:ext cx="40464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8200" y="6242040"/>
                            <a:ext cx="787320" cy="875520"/>
                          </a:xfrm>
                        </wpg:grpSpPr>
                        <wps:wsp>
                          <wps:cNvSpPr/>
                          <wps:spPr>
                            <a:xfrm rot="18157800">
                              <a:off x="19440" y="209880"/>
                              <a:ext cx="748080" cy="4557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57800">
                              <a:off x="385200" y="487080"/>
                              <a:ext cx="38880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3803400">
                            <a:off x="812880" y="8660520"/>
                            <a:ext cx="1977480" cy="85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еализация планов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52437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377200">
                            <a:off x="6226200" y="8166600"/>
                            <a:ext cx="2409120" cy="142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орректирующие действия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9237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10745640"/>
                            <a:ext cx="105408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онтрол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8190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4735080"/>
                            <a:ext cx="190440" cy="41904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75960 w 1080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5680" y="4696920"/>
                            <a:ext cx="2103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 каче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5512320"/>
                            <a:ext cx="52538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по обеспечению качества подготовки специал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348000">
                            <a:off x="2213280" y="6209640"/>
                            <a:ext cx="4270320" cy="138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ланирование совершенствования процессов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14922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10320" y="3954600"/>
                            <a:ext cx="471348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артнеры - конрагент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6952680"/>
                            <a:ext cx="134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6640200"/>
                            <a:ext cx="97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1018332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9951120"/>
                            <a:ext cx="11163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,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34000" y="6339240"/>
                            <a:ext cx="221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5120" y="6106680"/>
                            <a:ext cx="1802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 ву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3920" y="6553800"/>
                            <a:ext cx="784080" cy="857160"/>
                          </a:xfrm>
                        </wpg:grpSpPr>
                        <wps:wsp>
                          <wps:cNvSpPr/>
                          <wps:spPr>
                            <a:xfrm rot="14145600">
                              <a:off x="27720" y="201960"/>
                              <a:ext cx="729000" cy="452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45600">
                              <a:off x="383760" y="234360"/>
                              <a:ext cx="37908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89480" y="10851480"/>
                            <a:ext cx="25336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б удовлетвор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76840" y="110674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4160" y="7128000"/>
                            <a:ext cx="2104920" cy="98280"/>
                          </a:xfrm>
                          <a:prstGeom prst="rightArrow">
                            <a:avLst>
                              <a:gd name="adj1" fmla="val 50000"/>
                              <a:gd name="adj2" fmla="val 5354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4640" y="6887880"/>
                            <a:ext cx="12002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итури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8.45pt;margin-top:160.35pt;width:1118.6pt;height:705.45pt" coordorigin="-2769,3207" coordsize="22372,14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9;top:6267;width:448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9;top:6270;width:3350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печитель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, Ректо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;top:6834;width:449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342;top:6672;width:798;height:150">
                  <v:line id="shape_0" from="5343,6672" to="6139,66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42,6823" to="6138,682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491,6624" to="11720,6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91,6864" to="11720,68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373;top:7316;width:919;height:321">
                  <v:line id="shape_0" from="7373,7317" to="7373,76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93,7316" to="8293,76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148;top:8460;width:11599;height:80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99;top:9126;width:10329;height:68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191;top:10895;width:7631;height:3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огательные процесс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ый маркетинг, включая формирование своего абитуриента</w:t>
                          <w:t>Научное исследование и разработка информационно-коммуникационных образовательных технологий</w:t>
                          <w:t>Формирование ППС</w:t>
                          <w:t>Разработка образовательных программ и учебных продуктов</w:t>
                          <w:t>Развитие телекоммуникационной двухуровневой библиотеки</w:t>
                          <w:t>Ресурсное обеспечение</w:t>
                          <w:t>Повышение квалификации</w:t>
                          <w:t>Автоматизированный сбор и обработка информации</w:t>
                          <w:t xml:space="preserve">Взаимодействие с партерами (включая потребителей), в т.ч. с зарубежными </w:t>
                          <w:t>Документооборот и другие процессы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104;top:3208;width:9498;height:10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и (абитуриенты и их родители, выпускник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одатели и общество в целом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1019;top:10404;width:3314;height:15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530;top:10548;width:2158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н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268;top:16692;width:111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системы менеджмента качества СГ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35;top:10139;width:638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изнес-процесс ― образовате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371;top:8148;width:919;height:335">
                  <v:line id="shape_0" from="8291,8148" to="8291,84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71,8148" to="7371,84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211;top:10606;width:5119;height:343">
                  <v:line id="shape_0" from="5211,10606" to="5211,109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331,10606" to="10331,109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18;top:14971;width:1281;height:691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3619;top:14971;width:1280;height:690;mso-wrap-style:none;v-text-anchor:middle;rotation:128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662;top:15002;width:665;height:215;mso-wrap-style:none;v-text-anchor:middle;rotation:128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group id="shape_0" style="position:absolute;left:11108;top:14787;width:1226;height:724">
                  <v:shape id="shape_0" fillcolor="white" stroked="t" o:allowincell="f" style="position:absolute;left:11109;top:14786;width:1225;height:723;mso-wrap-style:none;v-text-anchor:middle;rotation:47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1147;top:15275;width:636;height:225;mso-wrap-style:none;v-text-anchor:middle;rotation:47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group id="shape_0" style="position:absolute;left:10646;top:9141;width:1188;height:718">
                  <v:shape id="shape_0" fillcolor="white" stroked="t" o:allowincell="f" style="position:absolute;left:10645;top:9141;width:1177;height:717;mso-wrap-style:none;v-text-anchor:middle;rotation:302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1223;top:9578;width:611;height:223;mso-wrap-style:none;v-text-anchor:middle;rotation:302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rect id="shape_0" fillcolor="black" stroked="t" o:allowincell="f" style="position:absolute;left:1836;top:12620;width:3113;height:1348;mso-wrap-style:none;v-text-anchor:middle;rotation: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еализация планов</w:t>
                        </w:r>
                      </w:p>
                    </w:txbxContent>
                  </v:textbox>
                  <v:path textpathok="t"/>
                  <v:textpath on="t" fitshape="t" string="Реализация планов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361;top:11841;width:3793;height:2236;mso-wrap-style:none;v-text-anchor:middle;rotation:28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Корректирующие действия</w:t>
                        </w:r>
                      </w:p>
                    </w:txbxContent>
                  </v:textbox>
                  <v:path textpathok="t"/>
                  <v:textpath on="t" fitshape="t" string="Корректирующие действия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228;top:15903;width:1659;height:3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Контроль</w:t>
                        </w:r>
                      </w:p>
                    </w:txbxContent>
                  </v:textbox>
                  <v:path textpathok="t"/>
                  <v:textpath on="t" fitshape="t" string="Контроль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043;top:6438;width:299;height:65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45;top:6378;width:331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 каче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3;top:7662;width:827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по обеспечению качества подготовки специали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4040;top:8760;width:6724;height:2176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Планирование совершенствования процессов</w:t>
                        </w:r>
                      </w:p>
                    </w:txbxContent>
                  </v:textbox>
                  <v:path textpathok="t"/>
                  <v:textpath on="t" fitshape="t" string="Планирование совершенствования процессов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2769;top:5209;width:7422;height:73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артнеры - конраг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5,9930" to="3476,993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07;top:9438;width:15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9,15018" to="3368,15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13;top:14652;width:175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,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45,8964" to="14336,896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067;top:8598;width:283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 вуз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60;top:9620;width:1158;height:713">
                  <v:shape id="shape_0" fillcolor="white" stroked="t" o:allowincell="f" style="position:absolute;left:3360;top:9620;width:1147;height:712;mso-wrap-style:none;v-text-anchor:middle;rotation:236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922;top:9671;width:596;height:222;mso-wrap-style:none;v-text-anchor:middle;rotation:236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shape id="shape_0" stroked="f" o:allowincell="f" style="position:absolute;left:10302;top:16070;width:398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б удовлетвор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95,16410" to="14354,164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18;top:10206;width:3314;height:154;flip:x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531;top:9828;width:188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итури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567" w:right="1021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567" w:right="1021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</wp:posOffset>
                </wp:positionH>
                <wp:positionV relativeFrom="paragraph">
                  <wp:posOffset>-391795</wp:posOffset>
                </wp:positionV>
                <wp:extent cx="9944100" cy="6629400"/>
                <wp:effectExtent l="5080" t="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629400"/>
                          <a:chOff x="0" y="0"/>
                          <a:chExt cx="9944280" cy="66294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9601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поточного производства учебных продуктов для реализации информационно-коммуникационной технологии образования в С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28880"/>
                            <a:ext cx="9944280" cy="5600880"/>
                          </a:xfrm>
                        </wpg:grpSpPr>
                        <wps:wsp>
                          <wps:cNvSpPr/>
                          <wps:spPr>
                            <a:xfrm>
                              <a:off x="8344080" y="799920"/>
                              <a:ext cx="1600200" cy="4000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0" y="685800"/>
                              <a:ext cx="1600200" cy="4000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7200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0600" y="18288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4857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85768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Блок 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тратегический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зучение запросов рынка образовательных продуктов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ткрытие новых направлений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Лицензирование,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ккредитация новых направлений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ивлечение специалистов к разработке учебных продуктов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беспечение качества и актуализации учебных продуктов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0"/>
                              <a:ext cx="365760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Блок 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тделение дидактико-технологической организации обучения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азработка учебных планов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Кодирование учебных курсов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Формирование каталогов учебных продуктов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Формирование заказов на разработку учебных продукто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Компоновка учебных курсо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Контроль качества учебных продукто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азмещение учебных курсов в спутниковой систем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9000"/>
                              <a:ext cx="26290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Блок 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тделение конструирования учебных продукто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Выдача заданий и приемка готовых текстов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рганизация рецензирования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одукто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дача готовых текстовых учебных продуктов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беспечение требуемого качества учебных продукто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240012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62872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62872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7680" y="2857320"/>
                              <a:ext cx="491508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оизводственные блок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43800" y="1371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5480" y="571320"/>
                              <a:ext cx="1600200" cy="4000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53280" y="914400"/>
                              <a:ext cx="156204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ые центры СГ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олное воспроизведение учебного процесса по единой технологии СГА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рганизация обучения на основе индивидуальных образовательных траектор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72400" y="3771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3200400"/>
                              <a:ext cx="160020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тделение производства учебных курсо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Изготовление текстовых учебных продуктов (электронный вид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Контроль качеств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формления  текстовых учебных продук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200400"/>
                              <a:ext cx="148608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ГУ Т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зготовление слайд-лекций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зготовление телетьюторинг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6680" y="3200400"/>
                              <a:ext cx="137160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ок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тделение мультимедиа и электроники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зготовление обучающих компьютерных програ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-30.85pt;width:783pt;height:522.05pt" coordorigin="207,-617" coordsize="15660,10441">
                <v:shape id="shape_0" stroked="f" o:allowincell="f" style="position:absolute;left:567;top:-617;width:151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поточного производства учебных продуктов для реализации информационно-коммуникационной технологии образования в С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7;top:1003;width:15660;height:882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13347;top:2263;width:2519;height:6299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67;top:2083;width:2519;height:6299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47,8203" to="4706,82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67,3883" to="7767,51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7,3343" to="6326,33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27;top:1003;width:4499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Блок 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тратегический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Изучение запросов рынка образовательных продуктов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ткрытие новых направлений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Лицензирование,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аккредитация новых направлений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ивлечение специалистов к разработке учебных продуктов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беспечение качества и актуализации учебных продуктов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27;top:1003;width:5759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Блок 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тделение дидактико-технологической организации обучения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азработка учебных планов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Кодирование учебных курсов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Формирование каталогов учебных продуктов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Формирование заказов на разработку учебных продукто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Компоновка учебных курсо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Контроль качества учебных продукто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азмещение учебных курсов в спутниковой систем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;top:6403;width:413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Блок 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тделение конструирования учебных продукто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Выдача заданий и приемка готовых текстов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рганизация рецензирования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одукто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дача готовых текстовых учебных продуктов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беспечение требуемого качества учебных продукто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27,4783" to="9027,622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907,5143" to="7766,5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7,5143" to="2907,64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07;top:5503;width:7739;height:4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оизводственные блок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087,3163" to="12986,31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987;top:1903;width:2519;height:6299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3047;top:2443;width:2459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ые центры СГ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олное воспроизведение учебного процесса по единой технологии СГА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рганизация обучения на основе индивидуальных образовательных траектори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447,6943" to="12986,69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7;top:6043;width:2519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тделение производства учебных курсо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Изготовление текстовых учебных продуктов (электронный вид)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Контроль качеств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формления  текстовых учебных продук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7;top:6043;width:2339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ГУ Т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Изготовление слайд-лекций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Изготовление телетьюторинг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07;top:6043;width:2159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ок 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тделение мультимедиа и электроники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Изготовление обучающих компьютерных програм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Как уже отмечалось, в перспективе, необходимо оценивать вуз по тому, как успешно он продвигается по своему индивидуальному пути развития. </w:t>
      </w:r>
    </w:p>
    <w:p>
      <w:pPr>
        <w:pStyle w:val="Normal"/>
        <w:ind w:firstLine="708"/>
        <w:jc w:val="both"/>
        <w:rPr/>
      </w:pPr>
      <w:r>
        <w:rPr/>
        <w:t>В выступлении Президента России В.В.Путина на встрече с членами Правительства, руководством Федерального Собрания и членами президиума Государственного совета 5 сентября 2005 г. был поднимая вопрос о создании механизмов, способных кардинально поднять качество отечественного образования. Президент указал, что: ”Мы должны наконец создать основы для прорывного инновационного развития страны, для укрепления ее конкурентоспособности. Очевидно, что нужны особые меры государственной поддержки вузов и школ, активно внедряющих инновационные образовательные программы. … При этом должны активно внедряться современные образовательные технологии, включая дистанционные программы обучения.”.</w:t>
      </w:r>
    </w:p>
    <w:p>
      <w:pPr>
        <w:pStyle w:val="Normal"/>
        <w:ind w:firstLine="708"/>
        <w:jc w:val="both"/>
        <w:rPr/>
      </w:pPr>
      <w:r>
        <w:rPr/>
        <w:t xml:space="preserve">Такой вуз неизбежно становится распределенным, в котором базовый вуз выполняет роль интеллектуального ядра - ускорителя, объединяющего посредством телекоммуникаций потенциал коллектива единомышленников – преподавателей и ученых из различных городов и даже стран, а учебные центры являются реализаторами внедрения образовательных инноваций по всей территории, охваченной вузом. </w:t>
      </w:r>
    </w:p>
    <w:p>
      <w:pPr>
        <w:pStyle w:val="Normal"/>
        <w:ind w:firstLine="708"/>
        <w:jc w:val="both"/>
        <w:rPr/>
      </w:pPr>
      <w:r>
        <w:rPr/>
        <w:t xml:space="preserve">При этом, естественно, такой вуз становится трансграничным мегауниверситетом с числом студентов более 100 000, общемировая тенденция к формированию которых в настоящее время уже не вызывает сомнений. Эти университеты уже сформировали глобальную сеть мегауниверситетов, в которую СГА вошел на правах члена-учредителя. Вокруг инновационного вуза, как ядра (и это подтверждается практикой работы СГА), формируется неформальное объединение вузов-партнеров, реализующих свои образовательные программы с применением инновационных ИК ДОТ, к нему, как партнеры, присоединяются и школы в отдаленных регионах, стремящиеся предоставить обучаемым учебную информацию посредством современных технологий. Таким образом, инновационный вуз </w:t>
      </w:r>
      <w:r>
        <w:rPr>
          <w:lang w:val="en-US"/>
        </w:rPr>
        <w:t>XXI</w:t>
      </w:r>
      <w:r>
        <w:rPr/>
        <w:t xml:space="preserve"> века в становится центром, локомотивом развития не только высшего, но и российского образования в целом, продвигая его на международный рынок образовательных услуг.</w:t>
      </w:r>
    </w:p>
    <w:p>
      <w:pPr>
        <w:pStyle w:val="Normal"/>
        <w:ind w:firstLine="708"/>
        <w:jc w:val="both"/>
        <w:rPr/>
      </w:pPr>
      <w:r>
        <w:rPr/>
        <w:t xml:space="preserve">Именно такой путь инновационного развития выбран СГА для обеспечения достижения доступного массовому обучаемому качественного высшего образования на месте проживания, когда в 1992г. мы начали с нуля. Это реальный путь, в процессе которого в народное хозяйство Росси за неполные 10 лет с первого выпуска уже пришло более 120 000 специалистов, а число студентов составляет более 160 000. Потребители нашей образовательной услуги – студенты и их родители - не от безысходности и не по принуждению, а по свободному выбору проголосовали за качество образования, обеспечиваемое в СГА не бюджетными деньгами, а своим, личным кошельком. Мониторинг трудоустройства показал, что около 85% выпускников СГА в течение года либо трудоустраиваются по специальности, либо продолжают обучение, а на бирже труда выпускников СГА не зарегистрировано. Хорошие отзывы о наших выпускниках дает и мониторинг работодателей. </w:t>
      </w:r>
    </w:p>
    <w:p>
      <w:pPr>
        <w:pStyle w:val="Normal"/>
        <w:ind w:firstLine="720"/>
        <w:jc w:val="both"/>
        <w:rPr/>
      </w:pPr>
      <w:r>
        <w:rPr/>
        <w:t>Всего в настоящее время СГА реализует около 210 лицензированных образовательных программ бакалвриата, специалистуры, магистратуры и ДПО, из которых более 20 аккредитованы</w:t>
      </w:r>
      <w:r>
        <w:rPr>
          <w:lang w:val="en-US"/>
        </w:rPr>
        <w:t>.</w:t>
      </w:r>
      <w:r>
        <w:rPr/>
        <w:t xml:space="preserve"> Образовательную среду СГА и управление реализуемыми в академии бизнес-процессами обеспечивают более 21050 компьютеров, объединенных в высокоскоростные локальные вычислительные сети из которых 832 имеют пропускную способность 100 Мбит/сек и 5 - 1Гбит/сек с суммарной емкостью серверов порядка 301,5 Тб. Все локальные вычислительные сети объединены через систему цифровой связи (арендованы цифровые каналы связи спутников Экспресс-АМ2 и Ямал-201 суммарной пропускной способностью 36 Мбит/сек. Приемные спутниковые антенны имеются во всех учебных центрах. Для обратной связи с обучаемыми и взаимодействия экстерриториального ППС используется Интернет, телемосты и система спутниковой связи VSAT, приемо-передающие антенны которой установлены в 140 учебных центрах. С учетом созданных в СГА приборов автоматизированного тестирования знаний студентов, показатель количества электронных учебных (рабочих) мест на 1000 студентов, приведенных к очной форме обучения, в учебных центрах СГА составляет 400 единиц при средних показателях хороших университетов США и Западной Европы – 150-250 единиц (максимальный – 500) на 1000 студентов.</w:t>
      </w:r>
    </w:p>
    <w:p>
      <w:pPr>
        <w:pStyle w:val="Normal"/>
        <w:ind w:firstLine="720"/>
        <w:jc w:val="both"/>
        <w:rPr/>
      </w:pPr>
      <w:r>
        <w:rPr/>
        <w:t>Весь учебный информационный ресурс СГА доступен посредством телекоммуникаций каждому студенту любого учебного центра СГА, независимо от его места нахождения, с электронных учебных мест. Учебно-методические комплексы (УМК) СГА включают более 28 000 учебных продуктов. Среди них широко представлены мультимедийные средства обучения (8587 слайд-лекции и телетьюторинга, 3172 обучающих компьютерных программ. При этом более 18 000 учебных продуктов были созданы и модернизированы за последние 3 года в результате внедрения системы их поточного производства. Студентам также доступны материалы (74 000 единиц хранения прямого доступа, около 1,5 млн. единиц хранения ресурсов удаленного доступа – виртуальный читальный зал на договорной основе – Российская Государственная библиотека - РГБ, Научная электронная библиотека - НЭБ), размещенные в двухуровневой телекоммуникационной библиотеке СГА (первый уровень - основная библиотека на сервере базового вуза и второй уровень – библиотека на сервере каждого учебного центра, получаемая по заказу УЦ через систему цифровой спутниковой связи).</w:t>
      </w:r>
    </w:p>
    <w:p>
      <w:pPr>
        <w:pStyle w:val="Normal"/>
        <w:ind w:firstLine="708"/>
        <w:jc w:val="both"/>
        <w:rPr/>
      </w:pPr>
      <w:r>
        <w:rPr/>
        <w:t>Обучение ведется высококвалифицированным экстерриториальным ППС, организационно и методически связанным с обучаемыми и между собой через систему цифровой спутниковой связи и Интернет. В составе ППС СГА - 832 человека. Из них 762 человек (91,6%) имеют ученые степени и звания, том числе, 375 (45,1%) – доктора наук (в том числе, 5 – действительные члены и члены-корреспонденты РАН), 372 (49%) – кандидаты наук.</w:t>
      </w:r>
    </w:p>
    <w:p>
      <w:pPr>
        <w:pStyle w:val="Normal"/>
        <w:ind w:firstLine="708"/>
        <w:jc w:val="both"/>
        <w:rPr/>
      </w:pPr>
      <w:r>
        <w:rPr/>
        <w:t xml:space="preserve">Качество образования, обеспечиваемое СГА признано и на международной арене. Академия вошла в число первых вузов РФ, подписавшим 17 сентября 2003г. «Хартию Вольностей Университетов» («The Magna Charta Universitatum»), присоединившись тем самым к Болонскому процессу, и с 2003 года выпускникам СГА выдается международный сертификат признания диплома на территории стран Европы – участниц Болонского процесса. Сертификат выдается в соответствии с критериями и стандартами Европейского Национального Центра Информации Совета Европы, UK NARIC, Программы Европейской Комиссии и Центра ЮНЕСКО по вопросам Высшего Образования. </w:t>
      </w:r>
    </w:p>
    <w:p>
      <w:pPr>
        <w:pStyle w:val="Normal"/>
        <w:ind w:firstLine="708"/>
        <w:jc w:val="both"/>
        <w:rPr/>
      </w:pPr>
      <w:r>
        <w:rPr/>
        <w:t>Как показала практика, наш путь реален и эффективен, однако сложен. Он требует большой каждодневной работы, в том числе, постоянного поиска, создания и внедрения инноваций для сегодняшних и будущих успехов. Эта работа требует также серьезных финансовых вложений в развитие образовательной среды, что и обеспечивают наши единственные инвесторы – студенты и их родители.</w:t>
      </w:r>
    </w:p>
    <w:p>
      <w:pPr>
        <w:pStyle w:val="Normal"/>
        <w:ind w:firstLine="708"/>
        <w:jc w:val="both"/>
        <w:rPr/>
      </w:pPr>
      <w:r>
        <w:rPr/>
        <w:t xml:space="preserve">В целом, следует признать позитивными усилия Минобрнауки РФ, направленные на повышение качества высшего образования, особенно, проведение конкурса инновационных вузов и базирующиеся на принципах, близких к Всеобщему управлению качеством, ежегодных конкурсов “Системы обеспечения качества подготовки специалистов”.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Рособрнадзором в качестве инструмента оценки соответствия требованиям ГОС применяется так называемое тестирование остаточных знаний через год после изучения дисциплины (контроль знаний студентов с применением информационных технологий. Этот контроль Рособрнадзор позиционирует как механизм управления качеством образования. </w:t>
      </w:r>
    </w:p>
    <w:p>
      <w:pPr>
        <w:pStyle w:val="Normal"/>
        <w:ind w:firstLine="708"/>
        <w:jc w:val="both"/>
        <w:rPr/>
      </w:pPr>
      <w:r>
        <w:rPr/>
        <w:t>Позитивным здесь, несомненно, является попытка введения оценки на основе измерений. Однако, следует отметить, что такой подход позволяет только проверить знания на самом нижнем уровне – уровне запоминания и распознавания. Все остальные уровни компетенций, не говоря уже о критериях, приведенных в Законе РФ “Об образовании” или ключевых гуманитарных компетенциях, такое тестирование оценить в принципе не может.</w:t>
      </w:r>
    </w:p>
    <w:p>
      <w:pPr>
        <w:pStyle w:val="Normal"/>
        <w:ind w:firstLine="708"/>
        <w:jc w:val="both"/>
        <w:rPr/>
      </w:pPr>
      <w:r>
        <w:rPr/>
        <w:t>И, в заключение еще один аспект управлением качества высшего образования. На наш взгляд, как и в ряде развитых стран, следует отделить чиновников от функций оценки качества образования. Им следует оставить функции формального контроля выполнения условий безопасности нахождения студентов в помещениях вуза, соблюдения, например, СНиП, СанПин и пр. Функции оценки качества усвоения знаний и достижений вузов в совершенствовании реализуемых ими бизнес-процессов на индивидуальной траектории развития должны быть переданы образовательному сообществу. Целью такого оценивания, в соответствии с принципами Всеобщего управления качеством, должно быть не наказание, а партнерское содействие в совершенствовании вузами своей индивидуальной образовательной среды путем улучшения реализуемых бизнес-процессов, в первую очередь, за счет внедрения инноваций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11"/>
      <w:footnotePr>
        <w:numFmt w:val="decimal"/>
      </w:footnotePr>
      <w:type w:val="nextPage"/>
      <w:pgSz w:w="11906" w:h="16838"/>
      <w:pgMar w:left="1418" w:right="567" w:gutter="0" w:header="72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spacing w:lineRule="atLeast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0"/>
          <w:lang w:val="en-US"/>
        </w:rPr>
        <w:t>Drucker, Peter F. "The Age of Social Transformation" The Atlantic Monthly, November 1994, page 53.</w:t>
      </w:r>
      <w:r>
        <w:rPr>
          <w:lang w:val="en-U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Щетинин В. Человеческий капитал и неоднозначность его трактовки // Экономика и экономическая теория. 2001.</w:t>
      </w:r>
    </w:p>
  </w:footnote>
  <w:footnote w:id="4">
    <w:p>
      <w:pPr>
        <w:pStyle w:val="Style14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hyperlink r:id="rId1">
        <w:r>
          <w:rPr>
            <w:rStyle w:val="InternetLink"/>
            <w:rFonts w:cs="Times New Roman"/>
            <w:color w:val="000000"/>
            <w:sz w:val="20"/>
          </w:rPr>
          <w:t>Е.В. Сумарокова. Инвестиции в человеческий капитал: теория и практика</w:t>
        </w:r>
      </w:hyperlink>
      <w:r>
        <w:rPr>
          <w:color w:val="000000"/>
        </w:rPr>
        <w:t xml:space="preserve">, ж. </w:t>
      </w:r>
      <w:r>
        <w:rPr>
          <w:color w:val="000000"/>
          <w:sz w:val="20"/>
        </w:rPr>
        <w:t>Образование и общество</w:t>
      </w:r>
      <w:r>
        <w:rPr>
          <w:color w:val="000000"/>
          <w:sz w:val="17"/>
        </w:rPr>
        <w:t xml:space="preserve"> № 2 2004, </w:t>
      </w:r>
      <w:r>
        <w:rPr>
          <w:color w:val="000000"/>
          <w:sz w:val="20"/>
        </w:rPr>
        <w:t xml:space="preserve">Свидетельство о регистрации:ПИ № 77-7813 в Министерстве РФ по делам печати, телерадиовещания и средств массовых коммуникаций, </w:t>
      </w:r>
      <w:hyperlink r:id="rId2">
        <w:r>
          <w:rPr>
            <w:rStyle w:val="InternetLink"/>
            <w:rFonts w:cs="Times New Roman"/>
            <w:color w:val="000000"/>
            <w:sz w:val="20"/>
          </w:rPr>
          <w:t>www.education.rekom.ru</w:t>
        </w:r>
      </w:hyperlink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rFonts w:cs="Times New Roman"/>
            <w:sz w:val="20"/>
          </w:rPr>
          <w:t>Генри Р Нив</w:t>
        </w:r>
      </w:hyperlink>
      <w:r>
        <w:rPr>
          <w:sz w:val="20"/>
        </w:rPr>
        <w:t xml:space="preserve"> «Пространство доктора Деминга. Принципы построения устойчивого бизнеса», </w:t>
      </w:r>
      <w:r>
        <w:rPr>
          <w:rStyle w:val="Lg"/>
          <w:sz w:val="20"/>
        </w:rPr>
        <w:t xml:space="preserve">Изд.: </w:t>
      </w:r>
      <w:hyperlink r:id="rId4">
        <w:r>
          <w:rPr>
            <w:rStyle w:val="InternetLink"/>
            <w:rFonts w:cs="Times New Roman"/>
            <w:sz w:val="20"/>
          </w:rPr>
          <w:t>Альпина Бизнес Букс</w:t>
        </w:r>
      </w:hyperlink>
      <w:r>
        <w:rPr>
          <w:rStyle w:val="Lg"/>
          <w:sz w:val="20"/>
        </w:rPr>
        <w:t>, М., 2005 г, 370 с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ЗАКОН РФ от 10.07.1992 N 3266-1 "ОБ ОБРАЗОВАНИИ" с изменения, внесенными Федеральным законом от 03.11.2006 N 175-ФЗ, "Российская газета" от 08.11.200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ольцева И.В. Тезисы доклада “Изучение интеллектуального потенциала России”. Материалы конференции “Интеллектуальный потенциал российского общества”, М., изд.СГУ, 2006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ж.Равен и др. Руководство раздел 1: Стандартные прогрессивные матрицы. М., изд.Когито-Центр, 199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ж.Равен и др. Руководство раздел 2: Цветные прогрессивные матрицы. М., изд.Когито-Центр, 1996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Карпенко М.П., Чмыхова Е.В., Шляхта Н.Ф. Образовательная среда и интеллектуальный потенциал обучаемых // Инновации в образовании. 2005. №4. С.84-10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Lg">
    <w:name w:val="lg"/>
    <w:basedOn w:val="Style13"/>
    <w:qFormat/>
    <w:rPr/>
  </w:style>
  <w:style w:type="character" w:styleId="Printtitle1">
    <w:name w:val="print_title1"/>
    <w:basedOn w:val="Style13"/>
    <w:qFormat/>
    <w:rPr>
      <w:rFonts w:ascii="Arial" w:hAnsi="Arial" w:cs="Arial"/>
      <w:b/>
      <w:bCs/>
      <w:color w:val="666666"/>
      <w:sz w:val="22"/>
      <w:szCs w:val="22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100" w:after="100"/>
      <w:ind w:firstLine="396"/>
      <w:jc w:val="both"/>
    </w:pPr>
    <w:rPr>
      <w:color w:val="000000"/>
      <w:sz w:val="19"/>
      <w:szCs w:val="19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Rvps706640">
    <w:name w:val="rvps706640"/>
    <w:basedOn w:val="Normal"/>
    <w:qFormat/>
    <w:pPr>
      <w:spacing w:before="0" w:after="158"/>
      <w:ind w:right="316" w:hanging="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ducation.rekom.ru/2_2004/86.html" TargetMode="External"/><Relationship Id="rId2" Type="http://schemas.openxmlformats.org/officeDocument/2006/relationships/hyperlink" Target="http://www.education.rekom.ru/" TargetMode="External"/><Relationship Id="rId3" Type="http://schemas.openxmlformats.org/officeDocument/2006/relationships/hyperlink" Target="http://boffobooks.ru/item.html?author_id=754" TargetMode="External"/><Relationship Id="rId4" Type="http://schemas.openxmlformats.org/officeDocument/2006/relationships/hyperlink" Target="http://boffobooks.ru/item.html?publisher_id=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01:00Z</dcterms:created>
  <dc:creator>asliva</dc:creator>
  <dc:description/>
  <cp:keywords/>
  <dc:language>en-US</dc:language>
  <cp:lastModifiedBy>a</cp:lastModifiedBy>
  <cp:lastPrinted>2006-11-29T18:13:00Z</cp:lastPrinted>
  <dcterms:modified xsi:type="dcterms:W3CDTF">2006-12-19T11:37:00Z</dcterms:modified>
  <cp:revision>84</cp:revision>
  <dc:subject/>
  <dc:title>Качество высшего образования в современных условиях</dc:title>
</cp:coreProperties>
</file>