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5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Б.Заремба</w:t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  <w:sz w:val="72"/>
          <w:szCs w:val="72"/>
        </w:rPr>
      </w:pPr>
      <w:r>
        <w:rPr>
          <w:rFonts w:cs="Arial" w:ascii="Bookman Old Style" w:hAnsi="Bookman Old Style"/>
          <w:sz w:val="72"/>
          <w:szCs w:val="72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  <w:sz w:val="72"/>
          <w:szCs w:val="72"/>
        </w:rPr>
      </w:pPr>
      <w:r>
        <w:rPr>
          <w:rFonts w:cs="Arial" w:ascii="Bookman Old Style" w:hAnsi="Bookman Old Style"/>
          <w:sz w:val="72"/>
          <w:szCs w:val="72"/>
        </w:rPr>
      </w:r>
    </w:p>
    <w:p>
      <w:pPr>
        <w:pStyle w:val="Normal"/>
        <w:spacing w:before="0" w:after="120"/>
        <w:ind w:left="500" w:hanging="0"/>
        <w:rPr/>
      </w:pPr>
      <w:r>
        <w:rPr>
          <w:rFonts w:cs="Arial" w:ascii="Bookman Old Style" w:hAnsi="Bookman Old Style"/>
          <w:caps/>
          <w:sz w:val="72"/>
          <w:szCs w:val="72"/>
        </w:rPr>
        <w:t>Управление активами</w:t>
      </w:r>
      <w:r>
        <w:rPr>
          <w:rFonts w:cs="Arial" w:ascii="Bookman Old Style" w:hAnsi="Bookman Old Style"/>
          <w:caps/>
        </w:rPr>
        <w:t xml:space="preserve"> </w:t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  <w:caps/>
        </w:rPr>
      </w:pPr>
      <w:r>
        <w:rPr>
          <w:rFonts w:cs="Arial" w:ascii="Bookman Old Style" w:hAnsi="Bookman Old Style"/>
          <w:caps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160020</wp:posOffset>
                </wp:positionV>
                <wp:extent cx="311150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в 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3.9pt;mso-wrap-distance-left:9.05pt;mso-wrap-distance-right:9.05pt;mso-wrap-distance-top:0pt;mso-wrap-distance-bottom:0pt;margin-top:12.6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Cs w:val="40"/>
                        </w:rPr>
                        <w:t>в экономической деятельности</w:t>
                      </w:r>
                    </w:p>
                    <w:p>
                      <w:pPr>
                        <w:pStyle w:val="Normal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50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50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50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50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50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  <w:t xml:space="preserve">Краткое изложение спецкурса для слушателей Института безопасности и специальных программ </w:t>
      </w:r>
    </w:p>
    <w:p>
      <w:pPr>
        <w:pStyle w:val="Normal"/>
        <w:spacing w:before="0" w:after="120"/>
        <w:ind w:left="500" w:hanging="0"/>
        <w:rPr>
          <w:rFonts w:ascii="Bookman Old Style" w:hAnsi="Bookman Old Style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ind w:left="1700" w:hanging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ind w:left="1700" w:hanging="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ind w:left="500" w:hanging="0"/>
        <w:jc w:val="center"/>
        <w:rPr>
          <w:rFonts w:ascii="Bookman Old Style" w:hAnsi="Bookman Old Style" w:cs="Arial"/>
          <w:b/>
          <w:b/>
          <w:bCs/>
          <w:caps/>
          <w:sz w:val="28"/>
          <w:szCs w:val="28"/>
        </w:rPr>
      </w:pPr>
      <w:r>
        <w:rPr>
          <w:rFonts w:cs="Arial" w:ascii="Bookman Old Style" w:hAnsi="Bookman Old Style"/>
          <w:b/>
          <w:bCs/>
          <w:caps/>
          <w:sz w:val="28"/>
          <w:szCs w:val="28"/>
        </w:rPr>
        <w:t>Москва, 2004 г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caps/>
          <w:sz w:val="28"/>
          <w:szCs w:val="28"/>
        </w:rPr>
      </w:pPr>
      <w:r>
        <w:rPr>
          <w:rFonts w:cs="Arial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С О Д Е Р Ж А Н И Е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628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раздел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Наименование  раздела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раницы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pacing w:before="120" w:after="120"/>
              <w:ind w:left="360" w:hanging="3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нотация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Актуальные проблемы и значение управления активами в экономической деятельности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сновные понятия и термин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лассификация акти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7" w:hanging="28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цесс и процедуры управления актив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струменты  управления актив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ки управления актив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ли, задачи и условия создания систем управления активами в субъектах экономической  деятельности различного тип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7" w:hanging="28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руктурно-функциональное моделирование и  проектирование систем управления актив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7" w:hanging="28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рганизация, планирование и контроль при управлении  активами  и  инвестиция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7" w:hanging="28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конодательное и нормативное регулирование в области управления актив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357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60" w:hanging="3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ерминологический словар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Аннотация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ециальный курс лекций  «Управление активами в обеспечении комплексной безопасности  экономической деятельности»  предназначен для  руководителей высшего и среднего звена управления, повышающих свою квалификацию или проходящих переподготовку в системе дополнительного профессионального образования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ецкурс разработан В.Б.Зарембой на основе результатов его личной научной и практической деятельности  в качестве генерального директора крупной международной компании, а также научного руководителя совместной государственной российско-белорусской программы «Создание и развитие  системы управления свободными активами и инвестициями в Союзном государстве» (Распоряжение Государственного секретаря Союзного государства  от 30 июня 2000 года за № 22). 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 спецкурсе  отражены,  выявленные  автором проблемы, противоречия и закономерности  взаимодействия   экономических  и  финансовых систем  бывшего СССР  и  стран с развитой  рыночной экономикой.  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Автор  рассматривает проблему  управления  активами  в  контексте  обеспечения комплексной безопасности складывающих в стране  территориальных и  корпоративных  рыночных экономических систем  при   взаимодействии  субъектов экономической деятельности  с  аналогичными  системами  стран </w:t>
      </w:r>
      <w:r>
        <w:rPr>
          <w:rFonts w:cs="Arial" w:ascii="Bookman Old Style" w:hAnsi="Bookman Old Style"/>
          <w:lang w:val="en-US"/>
        </w:rPr>
        <w:t>G</w:t>
      </w:r>
      <w:r>
        <w:rPr>
          <w:rFonts w:cs="Arial" w:ascii="Bookman Old Style" w:hAnsi="Bookman Old Style"/>
        </w:rPr>
        <w:t>7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пецкурсе изложены проблема, цели, задачи, концепция и финансово-экономическая стратегия развертывания в Российской Федерации деятельности, направленной на создание территориальных и корпоративных систем управления активами и инвестициями,  а также основные условия социально-экономического, организационного и правового характера,  существующие в настоящее время в стране и  определяющие специфику организации и осуществления этой работы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обое место в спецкурсе отведено анализу  содержания понятия активов и изложению принципов их классификации и систематизации: принадлежность к определенному классу собственности, категориальное деление, основные качественные характеристики и свойства, тип, вид, форма отражения в финансовой отчетности и другие важные параметры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втор  глубоко и логично объясняет слушателям, почему без организации эффективного управления активами на корпоративном уровне практически невозможно достичь конкурентоспособности российских компаний и предприятий в производстве продукции и услуг на международном рынке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спецкурсе рассмотрена специфика  управления активами на различных уровнях собственности: от  международного - до  частного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ставлены  и описаны структурно-уровневые модели создания в Российской Федерации территориальных и корпоративных систем управления  свободными актив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ногие из проблем, поднятых автором спецкурса, являются пионерскими,  проясняющими, почему процесс рыночных преобразований в стране происходит противоречиво, почему многие из поставленных целей до настоящего времени не достигнуты,  почему вместо экономического роста в течение десяти лет  российская экономика разрушалась, а  также,  как возможно преодолеть те ограничения, которые наложены на финансово-экономическую  систему российского государства соглашениями с Международным   валютным   фондом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обое значение для практической работы в сфере управления активами имеют в представленные спецкурсе  этапы и процедуры, позволяющие осуществлять перевод  экономических ресурсов из категории потенциальных  активов  в  реальные финансовые инструменты. 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спецкурсе приведено краткое схематическое описание сформировавшихся в России и за рубежом специфических рынков, на пространстве которых может осуществляться  деятельность по управлению активами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дельный раздел лекционного курса посвящен изложению организационных вопросов, которые необходимо решить при создании системы управления активами для обеспечения ее эффективного  функционирования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нимая во внимание, что для успешной организации деятельности по управлению активами особое значение имеют существующие в Российской Федерации законодательные условия, как на федеральном, так и на региональном уровнях, в спецкурсе прокомментированы  возможные пути совершенствования  законодательства  применительно  к  данному  вопросу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стоящий спецкурс  заполняет существующий в настоящее время пробел в системе экономических и финансовых знаний в вопросах управления собственностью в части повышения эффективности использования свободных активов территорий и компаний для достижения конкурентоспособности экономики на внутреннем и международном рынках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обо ценным является и то, что в состав спецкурса автором  включен терминологический словарь, содержащий более 400 базовых понятий, наиболее часто применяемых в сфере управления активами и инвестициями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3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ктуальные проблемы и значение</w:t>
      </w:r>
    </w:p>
    <w:p>
      <w:pPr>
        <w:pStyle w:val="3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управления активами в экономической деятельности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ой из актуальных, серьезнейших, системных и нерешенных до настоящего времени проблем переходного периода,  мало обсуждаемой в научных, газетных и журнальных  публикациях, не выступающей предметом жарких дискуссий и комментариев в электронных  средствах массовой информации, является проблема достоверности существующей в Российской Федерации учетной системы и соответствия реальности тех экономических показателей, которые были приняты в 1991 году в качестве исходных при  формировании “новой”  бюджетной политики российского государств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е представляется, что  каждому серьезному руководителю, хотелось бы понять, насколько достоверно (либо ошибочно) было отражено в государственной статистике фактическое состояние финансово-хозяйственной деятельности в России и в какой мере оно было учтено при принятии важнейших государственных решений на рубеже перехода к рыночной экономике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ериод подготовки к своим первым выборам Президент Российской Федерации В.В.Путин в выступлении перед доверенными лицами в числе трех важнейших задач  выдвинул задачу  совершенствования учетной политики и инвентаризации  активов государства. Однако  и сегодня нельзя сказать, что работа по совершенствованию учетной политики  за  прошедшие четыре года  существенно   сдвинулась  с  мест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о, что решение насущно необходимой государству задачи буксует, может в первую очередь свидетельствовать о том, что  проблема эта  является  очень существенной, затрагивающей  некие, пока еще не очень видимые, но основополагающие  для развития экономики и страны в целом,  явления.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в рамках разрабатываемой  стратегии общенационального действия «Сотворение России»  мне довелось сформулировать  концептуальные основы  будущей программы создания государственной системы управления свободными активами и инвестициями, передав соответствующее предложение  в Главное программно-аналитическое управление Президента Российской Федерации, а было это в июне 1996 года,  то удивительно быстро я получил официальный ответ, где  особо подчеркивалась актуальность и необходимость  реализации  предложенных  вопросов, в первую очередь для того, чтобы «преодолеть ограничения, наложенные на финансово-экономическую деятельность России соглашениями, подписанными с Международным валютным фондом»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сейчас, значительно позднее, мне удалось понять насколько важным  для  нормального и эффективного развития российской  экономики  является  решение задачи  обеспечения  достоверности учетной политики при принятии стратегических государственных решений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ь и сегодня мало кто знает и понимает, что,  так называемая привязка, российского рубля к доллару США, определенная  вышеупомянутыми соглашениями с Международным валютным фондом,  фактически лишила  нашу  державу важнейшей составляющей государственного суверенитета: возможности независимо  осуществлять эмиссию собственных денег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же это означает практически?  Да, прежде всего то, что  «привязав рубль к доллару США»  Центральный банк и Министерство финансов России могут  эмитировать собственные деньги – российские рубли –  лишь при том условии, что в стране будет достаточно долларов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странное дело.  Сразу после событий 1991 года  начал катастрофически быстро таять,  огромный ранее, золотовалютный резерв России. То есть  стало пропадать само основание  для возможности эмиссии российских денег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овременно с этим, во все более убыстряющемся темпе из России стали, за бесценок, вывозиться стратегически важные, не возобновляемые ресурсы, представляющие собой активы долговременного использования и многократного воспроизводства капитала в производственном цикле, также как научно-технические достижения и высококвалифицированные научные и инженерные кадры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амен этого, за плату в свободно конвертируемой валюте, и через все границы, в нашу страну ворвался мощный поток произведенного за  рубежом продовольствия и товаров народного потребления,  моментально съедаемых и снашиваемых населением, быстро наполняемых помойки, мусорные свалки и полигоны твердых бытовых отход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, по предначертанному западом плану, горячо поддерживаемому российскими либеральными демократами, накопленное веками национальное достояние нашей великой страны стало замещаться короткоживущими  активами, в результате чего золотовалютный запас страны быстро стал исчерпыватьс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1991 году мне довелось получить данные о состоянии государственного долга России как правопреемника СССР:  государства мира были должны  России 130 миллиардов долларов США, а  Россия была должна  другим государствам 90 миллиардов долларов США.  Положительное сальдо госдолга на этот год составляло 40 миллиардов долларов в пользу Росси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равочно:  в настоящее время общая сумма госдолга  России превышает 187 миллиардов долларов США, но к счастью с 2001 года он уже не увеличиваетс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авайте попробуем уяснить поточнее, что же происходило в стране в то время?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одной стороны Первый Президент России, вместе со своими помощниками во всех органах власти, непрерывно и громогласно заявляли о реформировании созданной в стране хозяйственной системы для того, чтобы российская экономика стала более эффективной, причем  в качестве главных  целей и задач ставилось быстрое и заметное повышение благосостояния населени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о же самое время, и на самом деле, всеми возможными способами у населения изымались денежные средства, а при этом в общественное сознание лукаво внедрялась мысль о том,  что все мы плохо живем из-за того, что денег  в стране слишком  много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что же на самом деле? На самом деле США  ежегодно эмитировали денежную массу, составляющую свыше 120 процентов от их внутреннего валового продукта, а в Российской Федерации объем эмиссии и в настоящее время не превышает 12 процентов от ВВП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ейчас я не буду подробно останавливаться на причинах такого положения. Подчеркну только то, что на региональном уровне указанные выше обстоятельства  проявляются еще более отчетливо и, в первую очередь, в связи тем, что именно в российских регионах несоответствие объема обращающихся денежных средств фактическому уровню их ресурсного обеспечения проявляется значительно более ясно и отчетливо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привело это к сегодня тому, что большинство субъектов Российской Федерации являются дотационными и, что обеднение населения, проживающего на их территориях,  доведено  до  предельно низкого  уровня.</w:t>
      </w:r>
    </w:p>
    <w:p>
      <w:pPr>
        <w:pStyle w:val="2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робуем задать нашим бывшим и настоящим властителям  ряд серьезных  вопросов: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ая доля национального достояния была включена в программу ваучерной  приватизации?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ая доля реальных активов положена в основание  для проводимой в стране финансовой политики, определяющей систему денежного обращения и объем эмиссии в России?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ильно ли были рассчитаны и учтены активы страны для формирования гарантийного обеспечения инвестиций, определения необходимого и оптимального объема будущих внутренних и внешних займов?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ильно ли сегодня учитываются активы федерального,  регионального, муниципального, корпоративного  и частного уровней собственности, и правильно ли они используются в формировании региональной и федеральной финансово-экономической политики, а также, в какой мере они участвуют в становлении российской денежной системы и российской валюты?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какой мере обоснованными  с финансово-экономической точки зрения являются решения, принимаемые на муниципальном, региональном и федеральном уровнях?    </w:t>
      </w:r>
    </w:p>
    <w:p>
      <w:pPr>
        <w:pStyle w:val="Normal"/>
        <w:numPr>
          <w:ilvl w:val="0"/>
          <w:numId w:val="10"/>
        </w:numPr>
        <w:spacing w:before="0" w:after="120"/>
        <w:ind w:left="60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связаны ли все возникшие сегодня проблемы на новом российском рынке с принципиально ошибочной финансово-экономической стратегией?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большой степенью уверенности можно утверждать,  что на поставленные вопросы мы получим  примерно следующие ответы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программу ваучерной приватизации была включена малая доля национального достояния, что и привело к полной неэффективности для  российского  населения предложенной и реализованной  приватизационной  программы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 этом, значительно большая доля российских активов (в сотни раз) могла попасть и попала в руки организаторов и реализаторов тотальной ваучеризации вне рамок государственной ваучерной программы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формировании финансово-экономической базы государственной эмиссионной политики была принята во внимание лишь малая доля национального достояния,  ресурсного комплекса и свободных активов государства, муниципальных образований,  компаний и частных  лиц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ниженная финансово-экономическая база резко сузила возможности российского государства в бюджетной политике, инвестициях, получении внешних и внутренних займ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этом регионы практически лишились возможностей формирования фондов реконструкции и развития, а население лишилось сбережений, что в еще большей мере ограничило денежный потенциал поддержки, функционирования и воссоздания инфраструктурных и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ромный объем  реально существующих, но не введенных в финансово-денежный оборот свободных активов, не оказывает влияния на становление российской валюты и не подкрепляет денежную систему страны, порождая ситуацию недостаточного, в экономическом понимании, использования ресурс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вязи с ошибочной учетной политикой, большинство принятых решений в финансово-экономической сфере, как на муниципальном,  региональном, так и на федеральном уровнях, являются необоснованными и, в связи с этим, неправильными. При этом степень ошибок в принятии решений резко возрастает при переходе от муниципального уровня к региональному,  и в еще  большей степени возрастает при переходе от регионального уровня к федеральному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равильная  и нереальная  учетная политика обусловила  резкое занижение существующей налогооблагаемой базы, что привело к грабительской налоговой политике и  катастрофическому разрушению производительной сферы российского государств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торичным, но наиболее важным проявлением неадекватной финансово-экономической политики государства, явилась возникшая социальная депрессия населения, потеря идей и целей своего существования, перенос активности с созидания на выживание, повсеместное  снижение мотивации в научной и производственной деятельности и, в связи с этим,  резкое сокращение, как регионального, так и федерального валового продукта со всеми вытекающими из этого последствиями и проблемам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казанные обстоятельства свидетельствуют о неадекватности, а может быть и о спровоцированности, принятой и осуществляемой  финансово-экономической стратегии государства, что закономерно привело к нынешнему финансовому и экономическому  состоянию государств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метим попутно, что во время Великой Отечественной войны, унесшей  почти 30 миллионов человек,  внутренний валовой продукт Советского Союза вырос на 40 процентов, в то время как за период горбачевско-ельцинских реформ, якобы направленных на  создание эффективной экономической системы, внутренний валовой продукт России упал за 10 лет более чем на 250 процент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веденный факт  весьма отчетливо показывает нам, что не созидательные цели были сутью начатых реформ, а  какие-то иные?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ернемся к нашему изложению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лишь некоторые факты, характеризующие множество противоречий в целях, процессе и состоянии нынешней, перманентно реформируемой финансово-экономической системы Росси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 период  перехода    к   рыночной   экономике   российская   финансовая система страны осуществляла свое становление в искусственно созданных условиях сильнейшей инфляции, базирующихся на спекулятивных долларово-рублевых операциях, которые,  в связи с этим,  принципиально не могли стать базисом реконструкции и развития реального экономического  сектора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нки, как правило, не придавали необходимого приоритета кредитной и инвестиционной деятельности в промышленности, а сосредоточивали свое внимание на краткосрочных, более  доходных операциях фондового рынка (КО, ГКО, ОФСЗ и т.п.), приносящих  им необходимую прибыль и средства, прежде всего, для своего существования и собственного развити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рактике банковской деятельности создание условий, необходимых для эффективного воспроизводства капитала и сбережений населения, не планировалось,  вопросы совершенствования форм и способов управления активами в реальном секторе экономики банками, как правило, не решались, а персонал банков к такой работе не готовился. При этом возможности финансирования приоритетных программ развития в регионах (а также и на любом другом уровне управления активами) планомерно сужались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Финансово-экономическая система страны развивалась ненормально, однобоко, что закономерно привело к резкому падению производства продукции практически во всех экономических сферах. </w:t>
      </w:r>
    </w:p>
    <w:p>
      <w:pPr>
        <w:pStyle w:val="2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ушение промышленности и аграрной сферы усугубилось за счет неисполнения государством своих обязательств по оплате ранее заказанной продукции, что привело к уничтожению производственных фондов и сформировало огромный дефицит оборотных средств в большинстве предприятий, прежде всего в тех, деятельность которых обслуживала стратегические интересы государств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факторов и условий, возникших в переходный период и последовательно  разрушающих научно-производственную базу страны, а также  сдерживающих развитие финансово-экономической системы,  следует выделить следующие: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остаточный объем золото-валютного резерва страны, в том числе из-за резкого снижения добычи драгоценных металлов и драгоценных камней, а также из-за неумения эффективно управлять валютными средствами и государственным имуществом на мировых финансовых рынках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использование активов госрезерва для эмиссии ценных бумаг и их размещения (без переуступки прав собственности) на международном финансовом рынке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оразмерное расширение импорта в области поставок продовольствия и товаров народного потребления с одновременной привязкой российского рубля к доллару, что создало возможность искусственного манипулирования инфляционными процессами со стороны владельцев больших долларовых масс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резмерная  инфляция, а в соответствии с этим, высокая   ставка рефинансирования и несоразмерно высокая ставка банковского кредитного процента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роткий срок инвестиционных кредитов при искусственно сформированном (и последовательно формируемом сегодня) мнении о низкой ликвидности большинства возможных видов залогов (недвижимости, производственных активов и т.п.)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ромный дисбаланс между оборотом в спекулятивном рынке и в реальном секторе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ширяющийся рынок денежных суррогатов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пользование векселей, облигаций и других финансовых инструментов по вторичным свойствам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медляющееся денежное обращение и увеличивающийся натуральный товарный обмен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сутствие системы учета и способов перевода реальных активов регионов, юридических и физических лиц из экономического  в финансовый формат, для включения их во внутрироссийский и международный межбанковский оборот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ктическое отсутствие деятельности по управлению активами на всех уровнях собственности: федеральной, региональной, муниципальной, корпоративной, частной.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формированность  рынка банковских и финансовых инструментов,  системы  их  эмиссии и  обращения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ориентированность создающейся финансовой системы на интересы предпринимателей  и  российских граждан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величивающийся внешний и внутренний государственный  долг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жение налогооблагаемой базы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оритет фискальной налоговой политики перед социально-психологически и экономически обоснованными критериями создания,  развивающей экономику,  налоговой системы. 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ссовое использование задержек заработной платы для снижения инфляции и снижения себестоимости производимой предприятиями продукции и услуг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ушение кадрового потенциала страны, особенно в наукоемких и передовых высокотехнологических областях;</w:t>
      </w:r>
    </w:p>
    <w:p>
      <w:pPr>
        <w:pStyle w:val="Normal"/>
        <w:numPr>
          <w:ilvl w:val="0"/>
          <w:numId w:val="10"/>
        </w:numPr>
        <w:spacing w:before="0" w:after="120"/>
        <w:ind w:left="700" w:hanging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трата доверия к любым действиям государства и банков со стороны подавляющей части населения из-за явной двуличности политиков, возникшая в связи с этим социальная депрессия, снижение трудовой, творческой и социальной активности граждан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исанная ситуация достаточно отчетливо дает представление о том, что задача создания в компаниях и регионах организационно-управленческих, финансово-экономических, законодательных,  мотивационных и других условий, обеспечивающих возможность построения социально-экономических систем,  направленных на развитие, а не на деградацию, в существенной мере обусловлена и связана  с организацией деятельности по эффективному управлению активами на всех уровнях собственности: международном, федеральном, региональном, муниципальном, корпоративном  и  частном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мотрим еще один комплекс проблем, проявившихся в последнее десятилетие прошлого века и связанный с деятельностью компаний и предприятий, производящих продукцию и услуги в реальном секторе  российской экономики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до настоящего времени в Российской Федерации  существуют  явные, а также, пока еще не выявленные условия, способствующие  разрушению  предприятий, организаций и акционерных обществ, выполняющих  государственный оборонный заказ или работы, имеющие стратегическое значение  для  государства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ногие из проблем возникли  в период реформирования экономики, породив у руководителей и трудовых коллективов  устойчивые  установки и стереотипы, породив условия, приводящие, в конечном счете, к  значительному ущербу для самих предприятий, а также для страны в целом. 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них особо вредное влияние на предприятия и организации  с участием государства имеют преждевременно доведенные до внимания неограниченного числа лиц приватизационные планы государства, касающиеся этих субъектов экономической деятельности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утечках  информации о планируемой или возможной в будущем приватизации предприятий, организаций и акционерных обществ с участием государства,  особо, при  попадании такой информации в массмедийные каналы, незамедлительно начинается активная работа многих заинтересованных лиц, направленная на завладение активами  указанных выше предприятий. В частности, одним из способов этого, является  организация  преднамеренных и фиктивных банкротств. 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другой стороны,  с получением  управленческим персоналом, работниками и трудовыми коллективами информации о возможной  приватизации предприятий, неизбежно начинается неконтролируемый процесс  разрушения производственно-технологической базы за счет простого воровства, осуществляемого  всеми  категориями работников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наличии заинтересованности у какой-либо мощной коммерческой структуры в приватизации государственного предприятия, процессы  выведения активов из предприятия начинают финансироваться и организуются с применением всех возможных способов быстрейшего завладения имущественным комплексом, в том числе и с использованием существующих «прорех» в федеральном законодательстве, и даже, с грубым (вплоть до уголовного) нарушением закона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ует заметить, что предприятия и организации, выполняющие государственный оборонный заказ или подобные этому работы, финансируемые государством, как  правило,  пренебрегают  возможностями организации производства продукции и услуг для  населения на имеющихся производственно-технологических мощностях, считая такую деятельность  несоответствующей  уровню, целям и предназначению  предприятия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лучшем случае, высший уровень менеджмента предприятия старается извлекать возможную дополнительную прибыль лично для  себя,  либо сдавая высвободившиеся помещения в аренду (обычно с получением дохода в теневом секторе), либо используя отдельные производственные мощности для собственного обогащения, передавая их  коммерческим структурам с прямым  или  косвенным  собственным  участием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ще одной проблемой  в  осуществлении созидательного и эффективного реформирования  российской экономической системы является то, что созданная либеральными реформаторами и существующая в последние 12 лет система налогообложения,  также как  неустойчивость и недостаточность финансирования стратегических программ со стороны государства, преднамеренно формировали у руководителей  предприятий и организаций с государственным участием стойкое намерение  к неадекватному занижению балансовой стоимости активов предприятия, особенно зданий, технологических комплексов, сооружений и земельных участков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ое  положение с неизбежностью привело к тому, что в настоящее время учетная стоимость долгосрочных и стратегически ценных активов предприятий  в десятки, а в некоторых случаях даже в сотни  раз  ниже, чем их  фактическая  ценность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одной стороны, данное обстоятельство, приводит к формированию у менеджмента  пренебрежительного мнения о  стоимостных характеристиках предприятия, что позволяет продавать федеральные активы по  несоразмерно низким ценам, а с другой – создает  ситуацию, когда наличие дешевых, но чрезвычайно перспективных для развития бизнеса активов провоцирует  у коммерческих структур  ажиотажный  спрос  и  желание завладеть такими активами любым способом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рно  таким же образом  сказывается  сегодня на деятельности  промышленных предприятий, мягко говоря,  некорректно  проведенная в стране приватизация вместе с последующей налоговой и финансовой политикой безумного либерального реформировани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Вследствие этого, еще одной проблемой, может быть и наиболее серьезной для поступательного и устойчивого экономического развития страны, является неадекватное представление данных в балансовой и статистической отчетности практически всех предприятий и организаций с государственным участием, что неизбежно приводит к  грубейшим  искажениям  планов и прогнозов при бюджетном планировании, сначала на уровне органов региональной власти, а затем уже и на федеральном уровне, т.е. в правительстве и законодательных органах  Российской  Федерации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им себе на минуту,  какие последствия в контексте обеспечения национальной безопасности страны могут быть вызваны таким фактом, что все планы и прогнозы государства  уже более  десяти  лет   принимаются на необъективной и неадекватно заниженной основе? Постараемся  хорошенько это запомнить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 двинемся дальше. Всем нам хорошо известно, что переход Российской Федерации к открытой рыночной экономике со всей остротой ставит перед промышленностью и другими производительными сферами задачу производства конкурентоспособной продукции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одной стороны, это относится к качественным характеристикам предлагаемой на рынке продукции, товаров и услуг, а с другой – к их себестоимости, как к фактору, в существенной мере определяющему цену предложения на мировом рынке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равном качестве продукции, конкурентоспособная цена является главным условием продажи конкретного товара  или конкретной услуги, а вследствие этого и главным фактором, обеспечивающим эффективную и устойчивую экономическую деятельность  компании (предприятия)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ако структура формирования себестоимости промышленной продукции и услуг, особенно в  науко - и ресурсоемкой сферах, в Российской Федерации и  в странах с развитой экономикой - качественно различны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одной стороны, в экономически развитых странах гораздо больший процент в себестоимости занимает заработная плата персонала, увеличивая производственные издержки. Но с другой, в структуру себестоимости не включены такие валютоемкие и затратные позиции, как фонды модернизации, реконструкции и развития, а также фонды поддержания социальной сферы, обозначенные в балансах компаний и предприятий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причине глубинного различия существовавшей раньше в СССР финансово-экономической системы от принятой в международном сообществе, и сегодня в Российской Федерации, также как и в других государствах СНГ, управление собственностью компании на фондовых рынках, как правило, не осуществляется, что, с одной стороны не приносит компании дополнительного дохода, а с другой вынуждает их относить на себестоимость расходы, связанные с деятельностью в  будущих периодах: амортизационные фонды,  фонды  реконструкции  и  развития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ое положение приводит к тому, что при равном качестве продукции и услуг, производимых российскими предприятиями и компаниями,  из-за чрезмерных и необоснованных издержек, вынужденно завышается цена, конкурентоспособность падает и, в худших случаях, продукция и услуги вообще не продаются со всеми вытекающими из-за этого последствиями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уже отмечалось нами выше, такое положение существует, прежде всего, в наукоемких, ресурсодобывающих и ресурсоперерабатывающих предприятиях, а также в строительстве, машиностроении и тяжелой промышленности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 тем, в экономически развитых странах за счет управления собственностью предприятий и компаний, т.е. за счет эффективного управления активами, получается до 80-85 процентов дохода и только 15-20  процентов приносит продажа продукции и услуг.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я очень большие непроизводственные доходы, собственники зарубежных компаний, особенно крупных и крупнейших,  позволяют себе резко снизить издержки при производстве промышленной продукции, устанавливать цены продаж, лишь на несколько процентов превышающие себестоимость, практически достигая теоретически  минимальной  цены  для  выигрыша  в  конкуренции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, а  проблемы модернизации, реконструкции и развития производств  решаются за счет доходов от управления активами (собственностью) и не отягощают дополнительными издержками прямые производственные затраты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умаю, что нам уже предостаточно изложенных выше примеров неэффективности и порочности создаваемой в России экономической системы, но все же остановимся  кратко на еще одном важнейшем для  продуктивной экономической деятельности и развития компаний факторе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м нам хорошо известно, что  в период перехода к рыночной экономике, в российской банковской сфере были установлены высокие процентные ставки выдаваемых кредитов наряду с их коротким сроком. Не трудно понять, что такое положение еще более увеличивает издержки при производстве продукции, товаров и услуг.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этому, вполне естественным является то, что при таких общих экономических условиях достижение высокой конкурентоспособности предложений со стороны российских предприятий и компаний на международном рынке становится практически невозможным. 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лкиваясь с указанной проблемой,  руководители российских предприятий и компаний начинают искать резервы экономии в снижении себестоимости и, как правило, не находят ничего лучшего, чем уменьшение или задержки выплат заработной платы персонала.  Этим наносится огромный вред экономике в целом, так как  разрушается кадровый потенциал, а  вместе с ним и деятельность многих предприятий  и отраслей промышленности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ложенных фактов вполне достаточно для того, чтобы понять, что  задача эффективного управления активами, как на корпоративном, так и на территориальном уровнях, теснейшим образом сопряжена с самой жизнеспособностью субъектов экономической  деятельности и обязательно должна входить в систему обеспечения комплексной безопасности каждой компании и каждого предприятия. 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, научно-методическая работа, а также обучение современным финансовым технологиям управления активами и инвестициями, в изложенном выше контексте,  в стране еще только началась, в результате  чего описанная выше ситуация  в промышленности Российской Федерации консервируется, не приводя к возможным качественным положительным сдвигам в развитии производительной сферы общества.</w:t>
      </w:r>
    </w:p>
    <w:p>
      <w:pPr>
        <w:pStyle w:val="21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Между тем деятельность по управлению активами является сложной и многосторонней, предполагает подготовку и реализацию целого комплекса разноуровневых задач, начиная с задачи формирования у руководителей и персонала управления всех уровней представлений  и понимания существа проблемы,  знания форм, способов, методов и технологий управления активами с различными формами собственности и в различных рыночных секторах,  как в Российской Федерации,  так и за рубежом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Активы: основные понятия и терминология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яснив, какие  проблемы развития российской экономики теснейшим образом сопряжены с вопросами  управления активами предприятий, компаний и территорий, уместно было бы побольше и поподробнее узнать  о содержании понятия активов, об их месте их в экономической деятельности,  о свойствах и качествах активов, о видах, формах и классификации активов, о предмете и субъекте управления активами и о других аспектах рассматриваемой нами сфере экономической практик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кономическая система   Советского Союза за 70 лет своего существования привела к тому, что понятие активов  упоминалось исключительно в контексте терминологии  бухгалтерского учета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ее того,  в некоторых толковых экономических словарях  понятие «активы» вообще не выделялось в отдельный термин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ачестве примера  приведу ряд определений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шая Советская Энциклопедия: «Активы - одна из сторон бухгалтерского баланса. Средства по их функциональной роли»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ковый словарь Ожегова: «Актив - часть бухгалтерского баланса, отражающая все принадлежащие организации ценности»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колько более содержательным является  толкование термина активы в старинной энциклопедии Брокгауза и Эфрона: Активы – совокупность наличного (движимого и недвижимого, а также долговых требований к третьим лицам) имущества, в противоположность пассивам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ловаре одной из современных компьютерных баз данных «Законодательство России» мы можем найти уже более развернутое содержание понятия активы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асть баланса предприятия, включающая все виды материальных ценностей (товары, денежные средства, средства на счетах и т.п.), а также требования по отношению к третьим лицам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 российскому праву. Имущество юридических и физических лиц, занимающихся предпринимательской деятельностью (основные и оборотные средства). Бывают - капитальные, оборотные, финансовые, нематериальны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бухгалтерском балансе – все, что не относится к долгам и долговым обязательствам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мы видим, даже в одном из современных словарей,  с бухгалтерии началось, бухгалтерией и кончилось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 чем же суть понятия активов?  Какова их роль и смысл в  экономической деятельности?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приведенных выше толкований понять это окажется не просто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менно поэтому, и не отрицая, что в бухгалтерском балансе понятие активов является одним из основных,  мы все  же  раскроем содержание понятия активы несколько иным способом: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«Активы  это имущество, экономические ресурсы и нематериальные ценности,  находящиеся в собственности  (хозяйственном ведении, оперативном управлении, распоряжении, доверительном управлении) правопользователя,  способные  принести  в  будущем  полезный  эффект»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Особо подчеркну, что главнейшим значением активов в экономической деятельности является то, что они могут принести в </w:t>
      </w:r>
      <w:r>
        <w:rPr>
          <w:rFonts w:cs="Arial" w:ascii="Bookman Old Style" w:hAnsi="Bookman Old Style"/>
          <w:u w:val="single"/>
        </w:rPr>
        <w:t>будущем полезный эффект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видим, что в таком контексте, это уже не бухгалтерское определение, а полноценное экономическое.   Остановимся на таком понимании активов и двинемся в нашем изложении дальше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Какими же свойствами и качествами в экономической деятельности обладают активы? Ряд авторов в качестве главных свойств активов выделяют их </w:t>
      </w:r>
      <w:r>
        <w:rPr>
          <w:rFonts w:cs="Arial" w:ascii="Bookman Old Style" w:hAnsi="Bookman Old Style"/>
          <w:b/>
          <w:bCs/>
        </w:rPr>
        <w:t>ценность, контролируемость и стоимость</w:t>
      </w:r>
      <w:r>
        <w:rPr>
          <w:rFonts w:cs="Arial" w:ascii="Bookman Old Style" w:hAnsi="Bookman Old Style"/>
        </w:rPr>
        <w:t xml:space="preserve">. Согласимся с этим, но добавим еще кое-что к такому пониманию свойств активов. 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о своим свойствам активы могут иметь способность к убыванию, износу, истощению, то есть быть </w:t>
      </w:r>
      <w:r>
        <w:rPr>
          <w:rFonts w:cs="Arial" w:ascii="Bookman Old Style" w:hAnsi="Bookman Old Style"/>
          <w:b/>
          <w:bCs/>
        </w:rPr>
        <w:t>убывающими</w:t>
      </w:r>
      <w:r>
        <w:rPr>
          <w:rFonts w:cs="Arial" w:ascii="Bookman Old Style" w:hAnsi="Bookman Old Style"/>
        </w:rPr>
        <w:t xml:space="preserve">, а  могут быть способными к возрастанию, воспроизводству, то есть быть </w:t>
      </w:r>
      <w:r>
        <w:rPr>
          <w:rFonts w:cs="Arial" w:ascii="Bookman Old Style" w:hAnsi="Bookman Old Style"/>
          <w:b/>
          <w:bCs/>
        </w:rPr>
        <w:t>возрастающими, воспроизводимыми.</w:t>
      </w:r>
      <w:r>
        <w:rPr>
          <w:rFonts w:cs="Arial" w:ascii="Bookman Old Style" w:hAnsi="Bookman Old Style"/>
        </w:rPr>
        <w:t xml:space="preserve">  В результате способности к убыванию или к возрастанию соответственно могут изменяться и основные свойства активов, убывать либо возрастать их ценность и стоимость, ухудшаться или улучшаться  контролируемость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К </w:t>
      </w:r>
      <w:r>
        <w:rPr>
          <w:rFonts w:cs="Arial" w:ascii="Bookman Old Style" w:hAnsi="Bookman Old Style"/>
          <w:b/>
          <w:bCs/>
        </w:rPr>
        <w:t>качественным</w:t>
      </w:r>
      <w:r>
        <w:rPr>
          <w:rFonts w:cs="Arial" w:ascii="Bookman Old Style" w:hAnsi="Bookman Old Style"/>
        </w:rPr>
        <w:t xml:space="preserve"> характеристикам активов как правило относят стабильно присущие активам свойства, определяющие специфику проявления различных активов в их использовании  в процессе финансового управления: </w:t>
      </w:r>
      <w:r>
        <w:rPr>
          <w:rFonts w:cs="Arial" w:ascii="Bookman Old Style" w:hAnsi="Bookman Old Style"/>
          <w:b/>
          <w:bCs/>
        </w:rPr>
        <w:t xml:space="preserve">доходность, ликвидность, длительность использования </w:t>
      </w:r>
      <w:r>
        <w:rPr>
          <w:rFonts w:cs="Arial" w:ascii="Bookman Old Style" w:hAnsi="Bookman Old Style"/>
        </w:rPr>
        <w:t xml:space="preserve">в  экономическом  процессе,  </w:t>
      </w:r>
      <w:r>
        <w:rPr>
          <w:rFonts w:cs="Arial" w:ascii="Bookman Old Style" w:hAnsi="Bookman Old Style"/>
          <w:b/>
          <w:bCs/>
        </w:rPr>
        <w:t>риск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Свойство</w:t>
      </w:r>
      <w:r>
        <w:rPr>
          <w:rFonts w:cs="Arial" w:ascii="Bookman Old Style" w:hAnsi="Bookman Old Style"/>
          <w:b/>
          <w:bCs/>
        </w:rPr>
        <w:t xml:space="preserve"> доходности </w:t>
      </w:r>
      <w:r>
        <w:rPr>
          <w:rFonts w:cs="Arial" w:ascii="Bookman Old Style" w:hAnsi="Bookman Old Style"/>
        </w:rPr>
        <w:t xml:space="preserve"> характеризует то, какой процент прибыли от существующей стоимости активов они могут принести за конечный отрезок времени (день, неделя, месяц, квартал, год)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од </w:t>
      </w:r>
      <w:r>
        <w:rPr>
          <w:rFonts w:cs="Arial" w:ascii="Bookman Old Style" w:hAnsi="Bookman Old Style"/>
          <w:b/>
          <w:bCs/>
        </w:rPr>
        <w:t>ликвидностью</w:t>
      </w:r>
      <w:r>
        <w:rPr>
          <w:rFonts w:cs="Arial" w:ascii="Bookman Old Style" w:hAnsi="Bookman Old Style"/>
        </w:rPr>
        <w:t xml:space="preserve"> понимается  та скорость и легкость, которые позволяют перевести неденежные  активы  в  деньг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>Длительность использования</w:t>
      </w:r>
      <w:r>
        <w:rPr>
          <w:rFonts w:cs="Arial" w:ascii="Bookman Old Style" w:hAnsi="Bookman Old Style"/>
        </w:rPr>
        <w:t xml:space="preserve"> характеризует время использования конкретного актива без его качественного изменения и преобразования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Такое свойство как </w:t>
      </w:r>
      <w:r>
        <w:rPr>
          <w:rFonts w:cs="Arial" w:ascii="Bookman Old Style" w:hAnsi="Bookman Old Style"/>
          <w:b/>
          <w:bCs/>
        </w:rPr>
        <w:t>риск</w:t>
      </w:r>
      <w:r>
        <w:rPr>
          <w:rFonts w:cs="Arial" w:ascii="Bookman Old Style" w:hAnsi="Bookman Old Style"/>
        </w:rPr>
        <w:t xml:space="preserve"> обозначает то, насколько надежно может использоваться конкретная форма активов в период конечного экономического цикла.  Свойством, обратным риску, является </w:t>
      </w:r>
      <w:r>
        <w:rPr>
          <w:rFonts w:cs="Arial" w:ascii="Bookman Old Style" w:hAnsi="Bookman Old Style"/>
          <w:b/>
          <w:bCs/>
        </w:rPr>
        <w:t>надежность</w:t>
      </w:r>
      <w:r>
        <w:rPr>
          <w:rFonts w:cs="Arial" w:ascii="Bookman Old Style" w:hAnsi="Bookman Old Style"/>
        </w:rPr>
        <w:t xml:space="preserve"> актив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еперь перейдем к раскрытию содержания понятия «управление активами».  Управление активами в экономической деятельности может осуществляться весьма различными способами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равомерно сделать обобщение, что всё существующее многообразие  форм и видов экономической и финансовой деятельности, все многообразие существующих на земном шаре профессий может  быть рассмотрено как многообразие  способов управления активами: </w:t>
      </w:r>
      <w:r>
        <w:rPr>
          <w:rFonts w:cs="Arial" w:ascii="Bookman Old Style" w:hAnsi="Bookman Old Style"/>
          <w:b/>
          <w:bCs/>
        </w:rPr>
        <w:t>непосредственного</w:t>
      </w:r>
      <w:r>
        <w:rPr>
          <w:rFonts w:cs="Arial" w:ascii="Bookman Old Style" w:hAnsi="Bookman Old Style"/>
        </w:rPr>
        <w:t xml:space="preserve">  либо  </w:t>
      </w:r>
      <w:r>
        <w:rPr>
          <w:rFonts w:cs="Arial" w:ascii="Bookman Old Style" w:hAnsi="Bookman Old Style"/>
          <w:b/>
          <w:bCs/>
        </w:rPr>
        <w:t>опосредованного</w:t>
      </w:r>
      <w:r>
        <w:rPr>
          <w:rFonts w:cs="Arial" w:ascii="Bookman Old Style" w:hAnsi="Bookman Old Style"/>
        </w:rPr>
        <w:t xml:space="preserve"> инструментами, приспособлениями, станками, машинами, механизмами,  оборудованием,  способами,  специальными процедурами, операциями, технологическими процессами, организационными формами деятельности, информационными  и  коммуникационными технологиями.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перировании с  активами  нам придется  опираться и на такие понятия как предмет, субъект и  инструменты   управления активами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Мы должны знать, что </w:t>
      </w:r>
      <w:r>
        <w:rPr>
          <w:rFonts w:cs="Arial" w:ascii="Bookman Old Style" w:hAnsi="Bookman Old Style"/>
          <w:b/>
          <w:bCs/>
        </w:rPr>
        <w:t>субъектами управления активами</w:t>
      </w:r>
      <w:r>
        <w:rPr>
          <w:rFonts w:cs="Arial" w:ascii="Bookman Old Style" w:hAnsi="Bookman Old Style"/>
        </w:rPr>
        <w:t xml:space="preserve"> в осуществляемой экономической или финансовой деятельности могут выступать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Физические лица: работники, предприниматели, ученые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ридические лица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приятия, кооперативы, общества, компании, организации, учрежд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инансовые учреждения (банки, инвестиционные и страховые компании, трасты, фонды и прочие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ниципальные территориальные организационные структуры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ударственные организационные структуры (региональные и федеральные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народные  (производственные и финансовые корпорации)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родно-хозяйственной деятельности принято разделять субъекты управления активами в соответствии с предметом осуществляемой ими экономической деятельности:  промышленной или сельскохозяйственной,  ресурсодобывающей или перерабатывающей, машиностроительной, металлургической, химической, нефтегазовой и других, а также  инвестиционной,  трастовой, страховой и т.п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этом субъектами, осуществляющими  управление активами в чистом виде, выступают различного рода финансовые учреждения, банки и компани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Целями нашего спецкурса,  в  конечном счете, является   изложение  форм и способов взаимодействия деятельностей производственного и финансового характера  для достижения более высокой эффективности, надежности и устойчивости работы промышленных предприятий и  экономического развития территорий. 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>Предметом управления</w:t>
      </w:r>
      <w:r>
        <w:rPr>
          <w:rFonts w:cs="Arial" w:ascii="Bookman Old Style" w:hAnsi="Bookman Old Style"/>
        </w:rPr>
        <w:t xml:space="preserve"> активами являются сами активы, проявляющиеся в различных видах и формах. Таких форм и видов активов имеется великое множество,  и  мы приведем  в  нашем   изложении  лишь некоторые из них. Так в практической деятельности в качестве предмета управления активами обычно выступаю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вуары и банковские актив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нежные средства и валю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едиты,  депозиты и другие банковские вклад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агоценные металлы и кам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териальные активы (земля, недвижимость и другие формы собственности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а пользования (аренда, лизинг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вары и продукты, а также многое другое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Для полноценного понимания того, как осуществляется управление активами, в повседневной практике нам необходимо познакомится с таким понятием, как </w:t>
      </w:r>
      <w:r>
        <w:rPr>
          <w:rFonts w:cs="Arial" w:ascii="Bookman Old Style" w:hAnsi="Bookman Old Style"/>
          <w:b/>
          <w:bCs/>
        </w:rPr>
        <w:t>инструменты</w:t>
      </w:r>
      <w:r>
        <w:rPr>
          <w:rFonts w:cs="Arial" w:ascii="Bookman Old Style" w:hAnsi="Bookman Old Style"/>
        </w:rPr>
        <w:t xml:space="preserve"> управления актив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длительный период становления мировой финансовой системы человечество накопило  огромный  опыт в управлении  активами и выработало  целый комплекс  специальных инструментов, позволяющих осуществлять эту деятельность в максимально удобной форме.   Закрепленные в  практике управления активами формы документов, регламентированные соответствующими законодательными актами,  называются финансовыми инструмент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их инструментов также насчитывается великое множество, и мы, в качестве примера, назовем только некоторые из них.  Самым известным финансовым инструментом являются сами деньги, выпущенные в металлической или бумажной форме. Наряду с денежными знаками или ассигнациями в практике управления активами широко применяются  ценные бумаги: векселя, депозитные сертификаты, облигации,  закладные,  сертификаты об ответственном банковском хранении ценностей,  банковские гарантии  определенных  форматов,  аккредитивы, государственные долговые обязательства,  акции,  варранты,  опционы, фьючерсы и т.п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пользование каждого конкретного финансового инструмента в процессе управления активами производится в соответствии с тщательно регламентированными, согласованными на международном уровне, процедурами. В связи с особой важностью вопроса для организации практического управления активами  компании или территории мы  выделим его в отдельную тему, а теперь,  прежде чем перейти к   рассмотрению следующего раздела нашего спецкурса, остановимся на  том, какое  место в настоящее время занимает проблема управления активами  в  нашей стране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Для выяснения данного вопроса мне пришлось изрядно  покопаться  практически во всех существующих сегодня  информационных базах данных. Прямое упоминание об управлении активами на  законодательном уровне удалось найти лишь в Постановлении Государственной Думы Федерального собрания Российской Федерации  от 1 апреля 1998 года № 2340-</w:t>
      </w:r>
      <w:r>
        <w:rPr>
          <w:rFonts w:cs="Arial" w:ascii="Bookman Old Style" w:hAnsi="Bookman Old Style"/>
          <w:lang w:val="en-US"/>
        </w:rPr>
        <w:t>II</w:t>
      </w:r>
      <w:r>
        <w:rPr>
          <w:rFonts w:cs="Arial" w:ascii="Bookman Old Style" w:hAnsi="Bookman Old Style"/>
        </w:rPr>
        <w:t>ГД, «О проекте Федерального закона «Об управлении государственными внешними и финансовыми активами, унаследованными Российской Федерацией»».  В проекте этого закона  определялся порядок управления внешними активами страны: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«Глава II. УПРАВЛЕНИЕ ВНЕШНИМИ АКТИВАМИ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Статья 8. Порядок управления внешними активами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1. Управление внешними активами включает деятельность по: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а) защите  прав  и  интересов Российской Федерации в отношении    внешних активов;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б) выявлению внешних активов;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в) государственному учету и регистрации внешних активов;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г) совершению  сделок  и  принятию  исполнения  обязательств в   отношении внешних активов;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д) принятии  мер  по  возврату  внешнего  долга  иностранными   государствамив соответствии со статьей 9 настоящего  Федерального   закона;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е) координации действий, предусмотренных подпунктами "а" - "г"   настоящей статьи.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2. Управление  внешними   активами   осуществляет   специально   уполномоченный   федеральный   орган   исполнительной  власти  или   специализированный государственный банк Российской Федерации.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В управлении  внешними  активами  в  установленном  настоящим   Федеральным  законом  и  другими  нормативными  правовыми   актами   Российской   Федерации  порядке  участвуют  органы  исполнительной  власти   субъектов   Российской   Федерации,    органы    местного   самоуправления,   граждане   Российской   Федерации,   иностранные   граждане, российские и иностранные юридические лица.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3. Управление  внешними активами осуществляется в соответствии   с федеральным законом о федеральном бюджете.</w:t>
      </w:r>
    </w:p>
    <w:p>
      <w:pPr>
        <w:pStyle w:val="Normal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</w:rPr>
        <w:t>4. Доходы   от  внешних  активов  направляются  в  федеральный   бюджет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специально привел один из разделов проекта Федерального закона полностью, чтобы было возможно увидеть, насколько расплывчатым и поверхностным выглядит предложенный порядок управления государственными внешними активами.  Но даже этот закон не был принят Государственной думой и так и остался лишь в проекте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настоящему времени вопросы управления активами в неявном виде содержаться в законодательных актах, относящихся к деятельности негосударственных пенсионных фондов, организованного рынка ценных бумаг, паевых инвестиционных фондов и страховых организаций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видно, все эти финансовые учреждения и компании  занимаются вопросами управления активами не в пользу  производственных предприятий, а для собственных специальных целей, прежде всего для целей  извлечения собственной прибыли. Исключение составляют лишь паевые фонды,  доля деятельности которых в стране сегодня весьма незначительна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 множества финансовых компаний, зарегистрированных в стране, деятельность которых, так или иначе,  сопряжена с управлением активами, мной было найдено меньше десятка, и то, исключительно привязанных  к сфере деятельности негосударственных пенсионных фонд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Но перейдем, несмотря на то, что пока еще управление активами не вошло широко в повседневную практику работы каждой компании, каждого акционерного общества, каждого региона, к  вопросам  систематизации и классификации активов.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сификация активов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деятельности, направленной на создание территориальных и корпоративных  систем управления активами, а в дальнейшем на обеспечение их нормального, то есть надежного и устойчивого функционирования,  предполагает необходимость понимания  возможности структурирования и систематизации активов  на  основании  выделения  важнейших   для этой  деятельности признак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режде всего, остановимся на разграничении в понимании таких широко применяемых экономических терминов как </w:t>
      </w:r>
      <w:r>
        <w:rPr>
          <w:rFonts w:cs="Arial" w:ascii="Bookman Old Style" w:hAnsi="Bookman Old Style"/>
          <w:b/>
          <w:bCs/>
        </w:rPr>
        <w:t>ресурсы</w:t>
      </w:r>
      <w:r>
        <w:rPr>
          <w:rFonts w:cs="Arial" w:ascii="Bookman Old Style" w:hAnsi="Bookman Old Style"/>
        </w:rPr>
        <w:t xml:space="preserve"> (запасы) и </w:t>
      </w:r>
      <w:r>
        <w:rPr>
          <w:rFonts w:cs="Arial" w:ascii="Bookman Old Style" w:hAnsi="Bookman Old Style"/>
          <w:b/>
          <w:bCs/>
        </w:rPr>
        <w:t>активы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проходит граница, за которой ресурс становится активом, а актив не может считаться  предметом финансового управления?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та граница пролегает  в поле  гносеологического понимания,  а также  в  различиях сущности  функционирования экономических  и  финансовых систем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месте с этим, существо и практическое значение проблемы управления активами на корпоративном и на региональном уровнях, также как и  понимание необходимости и экономической полезности осуществления данного вида деятельности в повседневной практике, определяется  сегодня  рядом факторов культурно-исторического порядка.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ачестве примера проблем такого рода, необходимо, прежде всего, выделить процессы большевистской национализации, осуществленные в первые годы после 1917 года, после чего  в государстве сформировались лишь формы и способы  управления  ресурсами и  активами  исключительно  единым  собственником - государством, формирование учетной политики на основе требований этого единого собственника, а также возникшая в связи с этим инерционность в системе государственной учетной политики, ощущаемая, в полной мере, и в настоящее время, отсутствие желания у субъектов экономической деятельности изменять привычные способы работы, как и незнание практических способов корректного изменения учетной политики в процессе происходящих рыночных преобразований, а также и  в связи с этим переходом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казанные  обстоятельства и закономерности мы попытались учесть при формулировании принципов систематизации и классификации активов применительно к целям и задачам, создаваемых корпоративных и территориальных систем  управления и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ираясь на существенные различия в понимании ресурсов и активов в экономическом и финансовом смыслах, предлагаем выделить ресурсы природного комплекса, принадлежащие государству (Российской Федерации или субъекту Российской Федерации), но не находящиеся в системе правопользования и  не включенные в финансовую отчетность в их реальной стоимости, в отдельную категорию. Такие активы,  существующие, но не выявленные и не учтенные конкретным предприятием, компанией мы также считаем возможным отнести к этой же группе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ким образом,  первой  категорией активов,   объективно существующих, но никаким образом не включенных в перечень полезных ресурсов компании или территории мы назвали </w:t>
      </w:r>
      <w:r>
        <w:rPr>
          <w:rFonts w:cs="Arial" w:ascii="Bookman Old Style" w:hAnsi="Bookman Old Style"/>
          <w:b/>
          <w:bCs/>
        </w:rPr>
        <w:t>потенциальным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В категорию</w:t>
      </w:r>
      <w:r>
        <w:rPr>
          <w:rFonts w:cs="Arial" w:ascii="Bookman Old Style" w:hAnsi="Bookman Old Style"/>
          <w:b/>
          <w:bCs/>
        </w:rPr>
        <w:t xml:space="preserve"> потенциальных</w:t>
      </w:r>
      <w:r>
        <w:rPr>
          <w:rFonts w:cs="Arial" w:ascii="Bookman Old Style" w:hAnsi="Bookman Old Style"/>
        </w:rPr>
        <w:t xml:space="preserve"> активов могут быть включены ресурсы природного комплекса, которые не находятся в системе правопользования, но могут быть включены в эту систему на основании самостоятельных и независимых решений региональных органов исполнительной власти. К этой же категории могут быть отнесены  фактически имеющиеся ресурсы  компании, но также не являющиеся актуальным предметом ее экономической деятельности. В случае принятия соответствующих решений менеджментом компании такие ресурсы могут быть переведены в иную категорию актив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В свою очередь, в соответствии с существующим порядком поиска, фиксации и оценки активов,  </w:t>
      </w:r>
      <w:r>
        <w:rPr>
          <w:rFonts w:cs="Arial" w:ascii="Bookman Old Style" w:hAnsi="Bookman Old Style"/>
          <w:b/>
          <w:bCs/>
        </w:rPr>
        <w:t>потенциальные</w:t>
      </w:r>
      <w:r>
        <w:rPr>
          <w:rFonts w:cs="Arial" w:ascii="Bookman Old Style" w:hAnsi="Bookman Old Style"/>
        </w:rPr>
        <w:t xml:space="preserve"> активы могут быть подразделены на:</w:t>
      </w:r>
    </w:p>
    <w:p>
      <w:pPr>
        <w:pStyle w:val="Normal"/>
        <w:spacing w:before="0" w:after="12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ab/>
        <w:t xml:space="preserve">прогнозные, </w:t>
      </w:r>
      <w:r>
        <w:rPr>
          <w:rFonts w:cs="Arial" w:ascii="Bookman Old Style" w:hAnsi="Bookman Old Style"/>
        </w:rPr>
        <w:t>т.е. вероятно существующие, но пока еще не найденные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 xml:space="preserve">разведанные, </w:t>
      </w:r>
      <w:r>
        <w:rPr>
          <w:rFonts w:cs="Arial" w:ascii="Bookman Old Style" w:hAnsi="Bookman Old Style"/>
        </w:rPr>
        <w:t>место, особенности  структуры и сферы возможного применения которых, определены с недостаточно высокой  степенью достоверности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 xml:space="preserve">выявленные, </w:t>
      </w:r>
      <w:r>
        <w:rPr>
          <w:rFonts w:cs="Arial" w:ascii="Bookman Old Style" w:hAnsi="Bookman Old Style"/>
        </w:rPr>
        <w:t>прошедшие достаточно глубокую оценку по количественным и качественным характеристиками возможного будущего использования активов в экономической деятельности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>достоверные и оцененные запасы -</w:t>
      </w:r>
      <w:r>
        <w:rPr>
          <w:rFonts w:cs="Arial" w:ascii="Bookman Old Style" w:hAnsi="Bookman Old Style"/>
        </w:rPr>
        <w:t xml:space="preserve"> оцененные и прошедшие соответствующую сертификацию активы,  в степени достаточной для их эффективного практического использования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учтенные (инвентаризированные) - прошедшие надлежащую процедуру паспортизаци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В отличие от </w:t>
      </w:r>
      <w:r>
        <w:rPr>
          <w:rFonts w:cs="Arial" w:ascii="Bookman Old Style" w:hAnsi="Bookman Old Style"/>
          <w:b/>
          <w:bCs/>
        </w:rPr>
        <w:t>потенциальных</w:t>
      </w:r>
      <w:r>
        <w:rPr>
          <w:rFonts w:cs="Arial" w:ascii="Bookman Old Style" w:hAnsi="Bookman Old Style"/>
        </w:rPr>
        <w:t xml:space="preserve">, активы, находящиеся в системе правопользования, но не поставленные на балансовый учет по их реальной стоимости,  нами отнесены к группе  </w:t>
      </w:r>
      <w:r>
        <w:rPr>
          <w:rFonts w:cs="Arial" w:ascii="Bookman Old Style" w:hAnsi="Bookman Old Style"/>
          <w:b/>
          <w:bCs/>
        </w:rPr>
        <w:t>реальных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В свою очередь, и 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в целях  удобства последующего  анализа и подготовки к процессу финансово-экономической сертификации, </w:t>
      </w:r>
      <w:r>
        <w:rPr>
          <w:rFonts w:cs="Arial" w:ascii="Bookman Old Style" w:hAnsi="Bookman Old Style"/>
          <w:b/>
          <w:bCs/>
        </w:rPr>
        <w:t xml:space="preserve">реальные  активы  </w:t>
      </w:r>
      <w:r>
        <w:rPr>
          <w:rFonts w:cs="Arial" w:ascii="Bookman Old Style" w:hAnsi="Bookman Old Style"/>
        </w:rPr>
        <w:t>разделены на  соответствующие  группы: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свободные </w:t>
      </w:r>
      <w:r>
        <w:rPr>
          <w:rFonts w:cs="Arial" w:ascii="Bookman Old Style" w:hAnsi="Bookman Old Style"/>
        </w:rPr>
        <w:t>(фактически  находящиеся  в системе правопользования, но не учтенные);</w:t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балансовые</w:t>
      </w:r>
      <w:r>
        <w:rPr>
          <w:rFonts w:cs="Arial" w:ascii="Bookman Old Style" w:hAnsi="Bookman Old Style"/>
        </w:rPr>
        <w:t xml:space="preserve"> (находящиеся на учете, но </w:t>
      </w:r>
      <w:r>
        <w:rPr>
          <w:rFonts w:cs="Arial" w:ascii="Bookman Old Style" w:hAnsi="Bookman Old Style"/>
          <w:b/>
          <w:bCs/>
        </w:rPr>
        <w:t>не оцененные</w:t>
      </w:r>
      <w:r>
        <w:rPr>
          <w:rFonts w:cs="Arial" w:ascii="Bookman Old Style" w:hAnsi="Bookman Old Style"/>
        </w:rPr>
        <w:t xml:space="preserve">), включающие:  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оцененные</w:t>
      </w:r>
      <w:r>
        <w:rPr>
          <w:rFonts w:cs="Arial" w:ascii="Bookman Old Style" w:hAnsi="Bookman Old Style"/>
        </w:rPr>
        <w:t xml:space="preserve"> (находящиеся на учете по их оценочной стоимости, но </w:t>
      </w:r>
      <w:r>
        <w:rPr>
          <w:rFonts w:cs="Arial" w:ascii="Bookman Old Style" w:hAnsi="Bookman Old Style"/>
          <w:b/>
          <w:bCs/>
        </w:rPr>
        <w:t>не находящиеся в управлении</w:t>
      </w:r>
      <w:r>
        <w:rPr>
          <w:rFonts w:cs="Arial" w:ascii="Bookman Old Style" w:hAnsi="Bookman Old Style"/>
        </w:rPr>
        <w:t>),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оцененные и находящиеся в управлении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Среди последних, могут быть  выделены </w:t>
      </w:r>
      <w:r>
        <w:rPr>
          <w:rFonts w:cs="Arial" w:ascii="Bookman Old Style" w:hAnsi="Bookman Old Style"/>
          <w:b/>
          <w:bCs/>
        </w:rPr>
        <w:t>новые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активы</w:t>
      </w:r>
      <w:r>
        <w:rPr>
          <w:rFonts w:cs="Arial" w:ascii="Bookman Old Style" w:hAnsi="Bookman Old Style"/>
        </w:rPr>
        <w:t xml:space="preserve"> - создаваемые вновь (в новом производстве) и </w:t>
      </w:r>
      <w:r>
        <w:rPr>
          <w:rFonts w:cs="Arial" w:ascii="Bookman Old Style" w:hAnsi="Bookman Old Style"/>
          <w:b/>
          <w:bCs/>
        </w:rPr>
        <w:t>производные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активы</w:t>
      </w:r>
      <w:r>
        <w:rPr>
          <w:rFonts w:cs="Arial" w:ascii="Bookman Old Style" w:hAnsi="Bookman Old Style"/>
        </w:rPr>
        <w:t xml:space="preserve"> (т.е. воспроизводимые в процессе уже существующего производства)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о своему </w:t>
      </w:r>
      <w:r>
        <w:rPr>
          <w:rFonts w:cs="Arial" w:ascii="Bookman Old Style" w:hAnsi="Bookman Old Style"/>
          <w:b/>
          <w:bCs/>
        </w:rPr>
        <w:t>типу</w:t>
      </w:r>
      <w:r>
        <w:rPr>
          <w:rFonts w:cs="Arial" w:ascii="Bookman Old Style" w:hAnsi="Bookman Old Style"/>
        </w:rPr>
        <w:t xml:space="preserve"> активы также могут быть подразделены на две группы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 xml:space="preserve">Капитальные, </w:t>
      </w:r>
      <w:r>
        <w:rPr>
          <w:rFonts w:cs="Arial" w:ascii="Bookman Old Style" w:hAnsi="Bookman Old Style"/>
        </w:rPr>
        <w:t xml:space="preserve">используемые в производственной деятельности длительное время, и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 xml:space="preserve">Текущие, </w:t>
      </w:r>
      <w:r>
        <w:rPr>
          <w:rFonts w:cs="Arial" w:ascii="Bookman Old Style" w:hAnsi="Bookman Old Style"/>
        </w:rPr>
        <w:t>время использования которых, как правило, составляет менее года.</w:t>
      </w:r>
    </w:p>
    <w:p>
      <w:pPr>
        <w:pStyle w:val="Normal"/>
        <w:spacing w:before="0" w:after="120"/>
        <w:rPr/>
      </w:pPr>
      <w:r>
        <w:rPr>
          <w:rFonts w:cs="Arial" w:ascii="Bookman Old Style" w:hAnsi="Bookman Old Style"/>
        </w:rPr>
        <w:t xml:space="preserve">В свою очередь эти группы подразделяются  по  </w:t>
      </w:r>
      <w:r>
        <w:rPr>
          <w:rFonts w:cs="Arial" w:ascii="Bookman Old Style" w:hAnsi="Bookman Old Style"/>
          <w:b/>
          <w:bCs/>
        </w:rPr>
        <w:t>видам</w:t>
      </w:r>
      <w:r>
        <w:rPr>
          <w:rFonts w:cs="Arial" w:ascii="Bookman Old Style" w:hAnsi="Bookman Old Style"/>
        </w:rPr>
        <w:t xml:space="preserve">: 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Материальные:</w:t>
        <w:tab/>
      </w:r>
    </w:p>
    <w:p>
      <w:pPr>
        <w:pStyle w:val="Normal"/>
        <w:ind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Естественные</w:t>
      </w:r>
    </w:p>
    <w:p>
      <w:pPr>
        <w:pStyle w:val="Normal"/>
        <w:ind w:left="212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ографические:</w:t>
        <w:tab/>
        <w:t xml:space="preserve">     </w:t>
        <w:tab/>
        <w:t>земля (территория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климатические:</w:t>
        <w:tab/>
        <w:t xml:space="preserve">    </w:t>
        <w:tab/>
        <w:t>атмосферн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</w:t>
        <w:tab/>
        <w:t>температурн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           </w:t>
        <w:tab/>
        <w:t>ветровые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ab/>
        <w:tab/>
        <w:tab/>
        <w:tab/>
      </w:r>
      <w:r>
        <w:rPr>
          <w:rFonts w:cs="Arial" w:ascii="Bookman Old Style" w:hAnsi="Bookman Old Style"/>
        </w:rPr>
        <w:t>природные:</w:t>
      </w:r>
    </w:p>
    <w:p>
      <w:pPr>
        <w:pStyle w:val="Normal"/>
        <w:ind w:left="354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ab/>
        <w:t xml:space="preserve">неживые:  </w:t>
        <w:tab/>
        <w:t>полезные ископаем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</w:t>
        <w:tab/>
        <w:t>минеральное сырье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</w:t>
        <w:tab/>
        <w:t>водн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         </w:t>
        <w:tab/>
        <w:t xml:space="preserve">живые:     </w:t>
        <w:tab/>
        <w:t>земля (почва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</w:t>
        <w:tab/>
        <w:t>растения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</w:t>
        <w:tab/>
        <w:t>животные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Искусственн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техногенные:</w:t>
      </w:r>
    </w:p>
    <w:p>
      <w:pPr>
        <w:pStyle w:val="Normal"/>
        <w:ind w:left="2124" w:firstLine="708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ab/>
        <w:t xml:space="preserve">         </w:t>
        <w:tab/>
        <w:t>производственные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</w:t>
        <w:tab/>
        <w:t>здания</w:t>
      </w:r>
    </w:p>
    <w:p>
      <w:pPr>
        <w:pStyle w:val="Normal"/>
        <w:ind w:left="4248" w:firstLine="708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>сооружения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орудование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струменты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делия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уфабрикаты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териалы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ырь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потребительски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дома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мебель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бытовая техника</w:t>
      </w:r>
    </w:p>
    <w:p>
      <w:pPr>
        <w:pStyle w:val="Normal"/>
        <w:ind w:left="495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вары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продовольствие</w:t>
        <w:tab/>
        <w:tab/>
        <w:tab/>
        <w:tab/>
        <w:tab/>
        <w:tab/>
        <w:tab/>
        <w:t>трудовые:    численность работников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         технически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информационны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технологические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социопроизводственные и другие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ab/>
        <w:t>Нематериальные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left="212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а пользования природными ресурсами: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ельными участками;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рами;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сами;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доемами;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права пользования продукцией и достижениями </w:t>
        <w:tab/>
        <w:tab/>
        <w:tab/>
        <w:tab/>
        <w:tab/>
        <w:t>людей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авторские права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патенты, 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у-хау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программные продукты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товарные знаки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торговые марки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фирменные наименования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“гудвилл”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привилегии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особые права на использование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>монопольное право</w:t>
      </w:r>
    </w:p>
    <w:p>
      <w:pPr>
        <w:pStyle w:val="Normal"/>
        <w:ind w:left="212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также: </w:t>
      </w:r>
    </w:p>
    <w:p>
      <w:pPr>
        <w:pStyle w:val="Normal"/>
        <w:ind w:left="3540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фессиональный уровень работников,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сработанность коллектива,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мотивационный уровень в коллективе и </w:t>
        <w:tab/>
        <w:tab/>
        <w:tab/>
        <w:tab/>
        <w:tab/>
        <w:tab/>
        <w:t>т.п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В учетной политике компании, организации,  территории наибольшее значение имеет </w:t>
      </w:r>
      <w:r>
        <w:rPr>
          <w:rFonts w:cs="Arial" w:ascii="Bookman Old Style" w:hAnsi="Bookman Old Style"/>
          <w:b/>
          <w:bCs/>
        </w:rPr>
        <w:t>форма</w:t>
      </w:r>
      <w:r>
        <w:rPr>
          <w:rFonts w:cs="Arial" w:ascii="Bookman Old Style" w:hAnsi="Bookman Old Style"/>
        </w:rPr>
        <w:t xml:space="preserve"> представления активов, в соответствии с которой определяется их группа учета в бухгалтерском балансе. Поэтому принято выделять следующие формы активов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ab/>
        <w:tab/>
        <w:t>денежные: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личность в кассе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личность на счетах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нежные средства в пути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для расчетов с использованием кредитных карт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до востребования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краткосрочные (до 3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среднесрочные (до 9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среднесрочные (до 18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среднесрочные (до 1 года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долгосрочные (свыше 1 года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тскосрочные выданные ссуды (до 3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тскосрочные выданные ссуды (до 9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несрочные выданные ссуды (до 18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несрочные выданные ссуды (до 1 года);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  <w:bCs/>
        </w:rPr>
        <w:t>валютные: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люта в кассе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люта на счетах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лютные средства в пути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лютные аккредитивы в резидентном банке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алютные аккредитивы на банковских корсчетах за </w:t>
        <w:tab/>
        <w:tab/>
        <w:tab/>
        <w:tab/>
        <w:t xml:space="preserve">    границей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позиты для расчетов с использованием  кредитных </w:t>
        <w:tab/>
        <w:tab/>
        <w:tab/>
        <w:tab/>
        <w:t xml:space="preserve">    карт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до востребования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краткосрочные (до 3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среднесрочные (до 9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среднесрочные (до 1 года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ы долгосрочные (свыше 1 года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тскосрочные выданные ссуды (до 3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тскосрочные выданные ссуды (до 9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несрочные выданные ссуды (до 180 дней);</w:t>
      </w:r>
    </w:p>
    <w:p>
      <w:pPr>
        <w:pStyle w:val="Normal"/>
        <w:numPr>
          <w:ilvl w:val="0"/>
          <w:numId w:val="10"/>
        </w:numPr>
        <w:ind w:left="0" w:firstLine="212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несрочные выданные ссуды (до 1 года);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ab/>
        <w:tab/>
        <w:t xml:space="preserve">драгоценные металлы и камни: 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лото банковское;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ные золотые слитки;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велирное золото;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тина и металлы платиновой группы в слитках;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ебро в мерных слитках;</w:t>
      </w:r>
    </w:p>
    <w:p>
      <w:pPr>
        <w:pStyle w:val="Normal"/>
        <w:numPr>
          <w:ilvl w:val="0"/>
          <w:numId w:val="10"/>
        </w:numPr>
        <w:ind w:left="283" w:firstLine="18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ебряные ювелирные изделия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родные драгоценные камни: алмазы и бриллианты, изумруды, рубины, сапфиры, топазы и другие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велирные изделия комбинированные (драгоценные камни в драгоценных металлах)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хническое золото и серебро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дкоземельные и редкометалльные элементы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никальные высокохудожественные ювелирные изделия.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енные бумаги: золотые сертификаты, депозитные расписки, облигации, векселя, обеспеченные золотом, акции золотодобывающих предприятий и др.</w:t>
      </w:r>
    </w:p>
    <w:p>
      <w:pPr>
        <w:pStyle w:val="Normal"/>
        <w:ind w:firstLine="2127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ценные бумаги и обязательства: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вые обязательства Российской Федераци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вые обязательства субъектов Российской Федераци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вые обязательства банк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долговые обязательства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вые обязательства иностранных государст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вые обязательства банков-нерезидент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долговые обязательства нерезидент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кции банк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акци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кции банков-нерезидент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акции нерезидент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органов федеральной власти и авалированные и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органов власти субъектов Российской Федераци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органов муниципального управления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банк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векселя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органов государственной власти иностранных государств и авалированные и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органов местной власти иностранных государств и авалированные и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 банков-нерезидентов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е векселя нерезидентов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лигации выпущенные банка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позитные сертификаты, выпущенные банка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берегательные сертификаты, выпущенные банками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селя, выпущенные банками и банковские акцепты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астие в дочерних и зависимых обществах: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астие в банках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астие в банках-нерезидентах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астие в золотодобывающих компаниях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астие в других компаниях;</w:t>
      </w:r>
    </w:p>
    <w:p>
      <w:pPr>
        <w:pStyle w:val="Normal"/>
        <w:ind w:left="2127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Основные средства: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дания и сооружения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завершенное строительство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завершенное производство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хнологическое оборудование, машины и механизмы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анспортные средства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торское оборудование, мебель, оргтехника,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мпьютерное оборудование, средства связи, информационные системы и средства обработки данных,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ля;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срочно арендуемые природные ресурсы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срочно арендуемые основные средства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ъекты лизинга; </w:t>
      </w:r>
    </w:p>
    <w:p>
      <w:pPr>
        <w:pStyle w:val="Normal"/>
        <w:numPr>
          <w:ilvl w:val="0"/>
          <w:numId w:val="10"/>
        </w:numPr>
        <w:ind w:left="2410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цессии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Товарно-материальные запасы: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Сырьевые запасы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Материалы;</w:t>
      </w:r>
    </w:p>
    <w:p>
      <w:pPr>
        <w:pStyle w:val="Normal"/>
        <w:numPr>
          <w:ilvl w:val="0"/>
          <w:numId w:val="0"/>
        </w:numPr>
        <w:ind w:left="2127" w:hanging="0"/>
        <w:rPr/>
      </w:pPr>
      <w:r>
        <w:rPr>
          <w:rFonts w:cs="Arial" w:ascii="Bookman Old Style" w:hAnsi="Bookman Old Style"/>
          <w:b/>
          <w:bCs/>
        </w:rPr>
        <w:t xml:space="preserve">Фьючерсная продукция </w:t>
      </w:r>
      <w:r>
        <w:rPr>
          <w:rFonts w:cs="Arial" w:ascii="Bookman Old Style" w:hAnsi="Bookman Old Style"/>
        </w:rPr>
        <w:t>(товары в будущем, контракты, утвержденные бизнес-планы и др.)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Нематериальные активы: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тенты, изобретения, ноу-хау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цензии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а пользования активами;</w:t>
      </w:r>
    </w:p>
    <w:p>
      <w:pPr>
        <w:pStyle w:val="Normal"/>
        <w:numPr>
          <w:ilvl w:val="0"/>
          <w:numId w:val="0"/>
        </w:numPr>
        <w:ind w:left="21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вторские права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программные продукты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 xml:space="preserve">товарные знаки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фирменные наименования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“гудвилл”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 xml:space="preserve">профессиональный уровень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 xml:space="preserve">сработанность коллектива, 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история компании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тоящая классификация является примерной, содержит только основные группы активов и подлежит дальнейшей детализации в процессе практической деятельности по управлению актив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для тех целей, которые мы ставим  при организации  корпоративных и территориальных систем управления активами, разработанная нами классификация является достаточной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Этапы и процедуры управления активами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ятельность по управлению активами, как на территориальном уровне, так и на корпоративном,  осуществляется поэтапно и в соответствии со строго рекомендуемыми процедурами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1. Прогноз и планирование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 xml:space="preserve">На данном этапе осуществляется анализ имущественного комплекса, денежных средств, ресурсной базы и нематериальных ценностей, принадлежащих субъекту экономической деятельности в целях  определения  перспективных сфер для  работы с потенциальными активами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Результатом деятельности на данном этапе является формирование научно обоснованного прогноза, разработка и утверждение перспективного и годовых планов, определяются предполагаемые объемы активов, которые предположительно могут быть введены в финансовый рынок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2. Поиск и разведка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Данный этап деятельности по управлению активами посвящен анализу всех возможных видов производственно-хозяйственной деятельности компании или экономики территории в целях обнаружения свободных активов, принадлежащих различным собственникам, которые в дальнейшем могут стать предметом управления актив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Поиск потенциальных активов может осуществляться в принципиально различных  направлениях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иск существования такого владельца, который имеет в системе правопользования искомые активы, но которые не оценены и находятся в забалансовой форме, требуют согласования возможностей передачи их в управление на определенных условиях и на определенное время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иск  незадействованных  в экономической деятельности компании  резервов, позволяющих  получить в будущем положительный эффект и/или экономию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иск имеющейся информации о том, что на территории региона  имеются природные ресурсы, не находящиеся в системе правопользования и, принадлежащие, таким образом государству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3. Обнаружение и выявление потенциальных актив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Реализация задач второго этапа должна завершаться документированием обнаруженных и выявленных потенциальных активов, рассмотрением  путей и способов   их  актуализации в экономической деятельности компании с фиксацией принадлежности активов  конкретным  собственникам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4. Присвоение потенциальных актив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  <w:t xml:space="preserve">Этап </w:t>
      </w:r>
      <w:r>
        <w:rPr>
          <w:rFonts w:cs="Arial" w:ascii="Bookman Old Style" w:hAnsi="Bookman Old Style"/>
          <w:b/>
          <w:bCs/>
        </w:rPr>
        <w:t xml:space="preserve">“присвоения” </w:t>
      </w:r>
      <w:r>
        <w:rPr>
          <w:rFonts w:cs="Arial" w:ascii="Bookman Old Style" w:hAnsi="Bookman Old Style"/>
        </w:rPr>
        <w:t>выявленных и обнаруженных активов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сопряжен либо с заключением соответствующего договора между субъектом экономической деятельности с правопользователем, либо с оформлением соответствующей лицензии на этот субъект, который, в данном случае, сам выступает правопользователем. После осуществления этапа присвоения, субъект экономической деятельности становится либо собственником  потенциального актива,  либо управляющей этими активами компанией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ля целей профессионального и эффективного управления новыми свободными активами возможно и создание специального юридического лица с  передачей ему  соответствующих прав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5. Оценка запас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На данном этапе осуществляется работа по количественной оценке запасов обнаруженных ресурсов, либо резервов, как потенциальных активов, определяются необходимые параметры и качественные характеристики актива на основе использования комплекса способов и технологий. 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ab/>
        <w:t>Задачами, реализуемыми на этом  этапе, является оценка или уточнение возможного объема запасов с необходимой степенью  достоверности, а также выявление перспектив, целесообразности,  возможности и условий их дальнейшего практического использования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Как правило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оценка запасов осуществляется методами, адекватными специфическим особенностям активов конкретной экономической сферы или отрасли. Например, геологическими методами оцениваются запасы полезных ископаемых или минерального сырья. </w:t>
      </w:r>
    </w:p>
    <w:p>
      <w:pPr>
        <w:pStyle w:val="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ри оценке запасов лесов применяются методы, существующие в системе лесопользования  и т.п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6. Накопление актив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Работа с ресурсами и резервами на предыдущих этапах деятельности по управлению активами завершается </w:t>
      </w:r>
      <w:r>
        <w:rPr>
          <w:rFonts w:cs="Arial" w:ascii="Bookman Old Style" w:hAnsi="Bookman Old Style"/>
          <w:b/>
          <w:bCs/>
        </w:rPr>
        <w:t>накоплением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(6 этап) </w:t>
      </w:r>
      <w:r>
        <w:rPr>
          <w:rFonts w:cs="Arial" w:ascii="Bookman Old Style" w:hAnsi="Bookman Old Style"/>
        </w:rPr>
        <w:t>в субъекте экономической деятельности потенциальных активов, оцененных в натуральном выражени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7. Классификация и систематизация активов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Следующим, </w:t>
      </w:r>
      <w:r>
        <w:rPr>
          <w:rFonts w:cs="Arial" w:ascii="Bookman Old Style" w:hAnsi="Bookman Old Style"/>
          <w:b/>
          <w:bCs/>
        </w:rPr>
        <w:t>седьмым этапом</w:t>
      </w:r>
      <w:r>
        <w:rPr>
          <w:rFonts w:cs="Arial" w:ascii="Bookman Old Style" w:hAnsi="Bookman Old Style"/>
        </w:rPr>
        <w:t xml:space="preserve"> работы по подготовке потенциальных активов к управлению, является этап их классификации и систематизации, т.е. группировки на основе ряда признаков: по категориям, качественным характеристикам, типу, виду, форме активов, их свойствам и другим показателям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8. Финансово-экономическая сертификация актив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нный этап является одним из важнейших в цикле работ по подготовке активов к управлению. На этом этапе определяется  стоимостное (денежное) значение, отнесенного к определенной категории актива, выявляются факторы и условия, которые необходимо учитывать при подготовке актива к промышленному освоению, разрабатываются технико-экономические обоснования и другие важнейшие экономические документы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9. Инвентаризация. 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цесс инвентаризации завершает этап подготовки к последующему переводу потенциального актива в реальный, переходу из экономической категории учета к финансовой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0. Постановка на баланс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ктически, переход актива из категории потенциальных в реальные, происходит при постановке актива на бухгалтерский баланс в размере его сертификационной стоимост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1. Эмиссия обязательств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ле предыдущего этапа становится возможным подготовить и осуществить эмиссию обязательств в объеме определенного процента к сумме выявленных, оцененных, сертифицированных и поставленных на балансовый учет активов. На этом этапе производится выбор удобных и эффективных для управления активами финансовых инструментов, их подготовка и оформление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анным этапом завершается цикл работ по подготовке актива к управлению, осуществляемый субъектом экономической деятельности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2. Анализ и выбор рынков управления активами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выполнения дальнейших этапов, субъект  экономической деятельности должен заключить соответствующие договора или контракты со специализированными финансовыми учреждениями или компаниями на размещение и управление активами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Таким образом, на </w:t>
      </w:r>
      <w:r>
        <w:rPr>
          <w:rFonts w:cs="Arial" w:ascii="Bookman Old Style" w:hAnsi="Bookman Old Style"/>
          <w:b/>
          <w:bCs/>
        </w:rPr>
        <w:t>двенадцатом этапе</w:t>
      </w:r>
      <w:r>
        <w:rPr>
          <w:rFonts w:cs="Arial" w:ascii="Bookman Old Style" w:hAnsi="Bookman Old Style"/>
        </w:rPr>
        <w:t xml:space="preserve"> работы с эмитированными финансовыми инструментами, субъект экономической деятельности начинает реализацию функций управляющей активами компании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бъект экономической деятельности либо самостоятельно, либо на основе договора с профессиональной финансовой компанией, изучив условия возможного размещения и эффективности управления финансовыми инструментами в различных сегментах финансового рынка, принимает решение о подготовке соответствующих контрактов и соглашений и согласовывает возможные условия и детали управления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3. Подготовка и заключение контрактов на размещение финансовых инструмент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На данном этапе осуществляется переговорный процесс и работа по заключению соответствующих контрактов с профессиональными компаниями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>осуществляющими управление активами.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14. Осуществление контрактов управления активам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Этап предусматривает получение под обеспечение активами соответствующих денежных средств, которые затем используются на рынке с целью получения дополнительных доходов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5. Формирование инвестиционных фондов или фондов развития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>Итогом управления активами на данном этапе является получение дохода от управления активами с целью формирования инвестиционных фондов или фондов развития компании (территории)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Сформированные фонды используются в последующем для </w:t>
      </w:r>
      <w:r>
        <w:rPr>
          <w:rFonts w:cs="Arial" w:ascii="Bookman Old Style" w:hAnsi="Bookman Old Style"/>
          <w:b/>
          <w:bCs/>
        </w:rPr>
        <w:t>реинвестирования и воспроизводства капитала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(16 этап) </w:t>
      </w:r>
      <w:r>
        <w:rPr>
          <w:rFonts w:cs="Arial" w:ascii="Bookman Old Style" w:hAnsi="Bookman Old Style"/>
        </w:rPr>
        <w:t xml:space="preserve">на финансовом рынке, а также используются для финансирования отобранных и утвержденных </w:t>
      </w:r>
      <w:r>
        <w:rPr>
          <w:rFonts w:cs="Arial" w:ascii="Bookman Old Style" w:hAnsi="Bookman Old Style"/>
          <w:b/>
          <w:bCs/>
        </w:rPr>
        <w:t xml:space="preserve">инвестиционных программ и проектов развития  (17 и 18 этапы) </w:t>
      </w:r>
      <w:r>
        <w:rPr>
          <w:rFonts w:cs="Arial" w:ascii="Bookman Old Style" w:hAnsi="Bookman Old Style"/>
        </w:rPr>
        <w:t xml:space="preserve"> в реальном секторе экономик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тественно, что конкретный субъект  экономической деятельности имеет полное право направить полученные дополнительные доходы и на другие цели:  компенсацию чрезмерных затрат  при производстве продукции и услуг, переноса финансовой нагрузки при осуществлении программ реконструкции и развития с прямых производственных доходов на доходы от управления активами, на поддержание конкурентоспособной цены производимой продукции и услуг и т.п.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60"/>
        <w:gridCol w:w="418"/>
        <w:gridCol w:w="445"/>
        <w:gridCol w:w="415"/>
        <w:gridCol w:w="470"/>
        <w:gridCol w:w="437"/>
        <w:gridCol w:w="52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убъекты</w:t>
            </w:r>
          </w:p>
        </w:tc>
        <w:tc>
          <w:tcPr>
            <w:tcW w:w="814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тапы управления активами и инвестициями в регионе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я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7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2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6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7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8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Э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Ф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АН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МК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Основные этапы процедуры управления свободными активами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гноз и планирование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иск и разведка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наружение и выявление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своение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ценка запасов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копление (Аккумуляция)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лассификация и систематизац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-экономическая сертификац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Инвентаризация 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становка на баланс (перевод активов из экономической в финансовую форму)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Эмиссия обязательств (облигаций, векселей, гарантийных обязательств)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нализ и выбор рынков управления активами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дготовка и заключение контрактов и договоров на размещение финансовых инструментов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уществление контрактов и управление финансовыми инструментами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рмирование фондов развит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еинвестирование в целях воспроизводства капитала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рование проектов и программ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уществление проектов и программ развития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Рынки управления активами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Сферой управления активами являются специфические финансовые рынки: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Внутрироссийский</w:t>
      </w:r>
      <w:r>
        <w:rPr>
          <w:rFonts w:cs="Arial" w:ascii="Bookman Old Style" w:hAnsi="Bookman Old Style"/>
        </w:rPr>
        <w:t xml:space="preserve">  -  финансовый рынок, формирующийся в Российской Федерации. В структуру внутрироссийского финансового рынка входят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ованный рынок ценных бумаг, включающий такие его сегменты как: рынок капиталов, на котором осуществляются торги акциями открытых акционерных обществ, рынок корпоративных долговых обязательств (векселей)  и других корпоративных обязательств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ованный рынок государственных рублевых обязательств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ованный рынок облигаций внутреннего валютного займ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региональных рублевых обязательств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муниципальных рублевых обязательств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цифический и  характерный для России рынок погашения взаимных обязательств, связанных с неплатежами - зачетов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ществовавший ранее товарный рынок в настоящее время практически разрушен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 xml:space="preserve">2.  </w:t>
      </w:r>
      <w:r>
        <w:rPr>
          <w:rFonts w:cs="Arial" w:ascii="Bookman Old Style" w:hAnsi="Bookman Old Style"/>
        </w:rPr>
        <w:t xml:space="preserve">В Российской Федерации особо важное значение имеет рынок инвестиционных программ, финансирование которых может быть надежным и долговременным  вложением инвестиционных фондов.  В реальном рынке инвестиций можно выделить для удобства его отраслевые сегменты: </w:t>
      </w:r>
    </w:p>
    <w:p>
      <w:pPr>
        <w:pStyle w:val="Normal"/>
        <w:spacing w:before="0" w:after="120"/>
        <w:rPr/>
      </w:pPr>
      <w:r>
        <w:rPr>
          <w:rFonts w:cs="Arial" w:ascii="Bookman Old Style" w:hAnsi="Bookman Old Style"/>
          <w:b/>
          <w:bCs/>
        </w:rPr>
        <w:tab/>
        <w:t>Инвестиции:</w:t>
        <w:tab/>
      </w:r>
      <w:r>
        <w:rPr>
          <w:rFonts w:cs="Arial" w:ascii="Bookman Old Style" w:hAnsi="Bookman Old Style"/>
        </w:rPr>
        <w:t>в культуру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науку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информатику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сферу коммуникации (связь)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транспорт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энергетику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строительство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производство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сельское хозяйство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торговлю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в сферу услуг и в другие экономические сферы.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3. Международный финансовый рынок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В отличие от российского финансового рынка, зарубежный рынок  финансовых инструментов насчитывает историю, превышающую 300 лет и представляет собой развитую систему с огромными объемами торг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стоящее время сформировались следующие основные рыночные сферы финансового рынка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1. Общий биржевой рынок  (Common Stock) или фондовый рынок, на котором осуществляются сделки с акциями компаний и фирм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2. Рынок предпочтений (привилегированных акций) (Prefered  Stock);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3. Рынок  государственных  обязательств   (Government Bonds).  Рынок,   на котором осуществляется торговля государственными облигациями  (казначейскими облигациями, так называемыми евробондами и др.)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4.  Рынок муниципальных обязательств (Municipal Bonds)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  Рынок общих (паевых) фондов (Mutual Funds)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6. Денежный рынок (Money market Funds), т.е. рынок, на котором осуществляются валютно-обменные операции и торги национальными валютами, основанные на курсовых различиях, существующих в разных странах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7.  Рынок высокодоходных инвестиционных программ (High Yield Investment Programm)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8. Рынок корпоративных обязательств (Corporate Bonds), на котором производиятся торги векселями и облигациями компаний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9.  Прочие сегменты (межбанковский рынок,  работа с пенсионными фондами, страховыми компаниями и т.п.)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В результате функционирования финансового рынка были образованы специализированные финансовые учреждения (инвестиционные банки, финансово-инвестиционные компании, трастовые компании и другие), из которых к настоящему времени сформировались крупнейшие финансовые институты: Merrill  Lynch, Solomon Smith  Barney, Lehman Brothers, Goldman Sachs,  Morgan Stenley,  Kidder Peabody, Prudential Securities, Kredit Suiss First Boston, Cutts &amp; Co и многие другие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Приведем пример работы с клиентскими активами одной из крупнейших финансово-инвестиционных корпораций мира “Solomon Smith Barney”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Так клиентские денежные средства размещаются этой компанией на финансовом рынке в следующих пропорциях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капиталов</w:t>
        <w:tab/>
        <w:tab/>
        <w:tab/>
        <w:tab/>
        <w:tab/>
        <w:t xml:space="preserve"> -  32.6 процента объем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ынок муниципальных обязательств (бондов) </w:t>
        <w:tab/>
        <w:t xml:space="preserve"> -  16.2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ынок “ общих фондов” </w:t>
        <w:tab/>
        <w:tab/>
        <w:tab/>
        <w:tab/>
        <w:t xml:space="preserve"> -  15.3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чие сегменты рынка </w:t>
        <w:tab/>
        <w:tab/>
        <w:tab/>
        <w:tab/>
        <w:t xml:space="preserve"> -  10.5 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нежный рынок (рынок национальных валют)   - 10.1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государственных обязательств (бондов)   -   8.3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корпоративных обязательств</w:t>
        <w:tab/>
        <w:tab/>
        <w:t xml:space="preserve">  -   3.4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нок  доходных бумаг</w:t>
        <w:tab/>
        <w:tab/>
        <w:tab/>
        <w:tab/>
        <w:t xml:space="preserve">  -   2.0 процента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ынок высокодоходных инвестиционных программ - 1.6 процента. 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Общий объем вложений только одной этой компании в указанные выше рынки в 1993 году составил  более 330 миллиардов долларов США. В настоящее время объем  вложений  существенно превышает 500 миллиардов долларов США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На международном рынке инвестиций в реальный сектор также вкладываются огромные объемы денежных средств суммарно превышающие триллионы долларов США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В крупнейших инвестиционно-финансовых институтах доходность от вложений колеблется от 3-6 процентов годовых,  при банковских вложениях,  до 25-45 процентов годовых в паевых фондах и значительно выше - в международных программах валютного управления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Так по итогам 1997-2000 года годовая  доходность рыночной системы “Forex” превысила 85 процентов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Структурно-уровневая модель региональной системы управления активами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 xml:space="preserve">При разработке модели создания и функционирования  территориальной системы управления активами и инвестициями были выделены два ряда факторов: </w:t>
      </w:r>
      <w:r>
        <w:rPr>
          <w:rFonts w:cs="Arial" w:ascii="Bookman Old Style" w:hAnsi="Bookman Old Style"/>
          <w:b/>
          <w:bCs/>
        </w:rPr>
        <w:t>структурные</w:t>
      </w:r>
      <w:r>
        <w:rPr>
          <w:rFonts w:cs="Arial" w:ascii="Bookman Old Style" w:hAnsi="Bookman Old Style"/>
        </w:rPr>
        <w:t xml:space="preserve"> и </w:t>
      </w:r>
      <w:r>
        <w:rPr>
          <w:rFonts w:cs="Arial" w:ascii="Bookman Old Style" w:hAnsi="Bookman Old Style"/>
          <w:b/>
          <w:bCs/>
        </w:rPr>
        <w:t>уровневые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1.</w:t>
      </w:r>
      <w:r>
        <w:rPr>
          <w:rFonts w:cs="Arial" w:ascii="Bookman Old Style" w:hAnsi="Bookman Old Style"/>
        </w:rPr>
        <w:t xml:space="preserve"> Структурными элементами системы являются </w:t>
      </w:r>
      <w:r>
        <w:rPr>
          <w:rFonts w:cs="Arial" w:ascii="Bookman Old Style" w:hAnsi="Bookman Old Style"/>
          <w:b/>
          <w:bCs/>
        </w:rPr>
        <w:t xml:space="preserve">субъекты управления активами -  </w:t>
      </w:r>
      <w:r>
        <w:rPr>
          <w:rFonts w:cs="Arial" w:ascii="Bookman Old Style" w:hAnsi="Bookman Old Style"/>
        </w:rPr>
        <w:t>юридические лица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>осуществляющие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еятельность по управлению активами в регионе: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циализированная  структура, целью которой является поиск, выявление и  аккумуляция активов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народная инвестиционно-финансовая компания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гиональный научно-методический и консультационный центр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гиональный уполномоченный банк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гиональная уполномоченная страховая компания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 xml:space="preserve">2. </w:t>
      </w:r>
      <w:r>
        <w:rPr>
          <w:rFonts w:cs="Arial" w:ascii="Bookman Old Style" w:hAnsi="Bookman Old Style"/>
        </w:rPr>
        <w:t>К структурным компонентам относятся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региональные экономические сферы и ресурсные комплексы, выступающие в качестве  предметных областей деятельности  по управлению активами и инвестициями: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ельные ресурсы и  земельные угодья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родные ресурсы, находящиеся в недрах земл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сные ресурсы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гропроизводственная сфера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фера промышленного производства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анспортные объекты, системы и комплексы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нфраструктурные объекты, расположенные на территории области 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транспортные коммуникации: железные дороги и автомагистрали; аэропорты, речные порты и системы водного транспорта, газо-, нефте- и продуктопроводы, системы и средства связи,  энергетические сети и т.п.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стемы городского хозяйства (коммунальные системы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формационные системы, средства и базы данных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ука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разование;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дравоохранение</w:t>
      </w:r>
    </w:p>
    <w:p>
      <w:pPr>
        <w:pStyle w:val="Normal"/>
        <w:numPr>
          <w:ilvl w:val="0"/>
          <w:numId w:val="10"/>
        </w:numPr>
        <w:spacing w:before="0" w:after="120"/>
        <w:ind w:left="0" w:firstLine="7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льтура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  <w:t xml:space="preserve">3. </w:t>
      </w:r>
      <w:r>
        <w:rPr>
          <w:rFonts w:cs="Arial" w:ascii="Bookman Old Style" w:hAnsi="Bookman Old Style"/>
        </w:rPr>
        <w:t>Финансовые рынки, в  пространстве которых может осуществляться деятельность по управления активами, также отнесены к структурным особенностям системы (характеристикам этих рынков посвящена отдельная тема настоящего специального курса):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3.1. Внутрироссийский финансовый рынок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иржевой рынок капиталов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государственных обязательст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региональных обязательст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муниципальных обязательст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цифический клиринговый сектор погашения взаимных обязательств и долгов (зачеты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рынок инвестиционных  программ и проектов;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>3.2. Международный финансовый рынок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государственных облигаций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муниципальных облигаций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корпоративных обязательств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ондовый рынок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варный рынок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общих (взаимных)  фондо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высокодоходных инвестиционных программ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нежный рынок (курсовых разниц национальных валют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ктор банковских и финансовых инструментов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4.</w:t>
      </w:r>
      <w:r>
        <w:rPr>
          <w:rFonts w:cs="Arial" w:ascii="Bookman Old Style" w:hAnsi="Bookman Old Style"/>
        </w:rPr>
        <w:t xml:space="preserve"> Уровни организации и  функционирования системы управления активами адекватны существующей структуре собственности в Российской Федерации, а также соотносятся с административно-территориальным делением конкретной территории:</w:t>
      </w:r>
    </w:p>
    <w:p>
      <w:pPr>
        <w:pStyle w:val="Normal"/>
        <w:spacing w:before="0" w:after="120"/>
        <w:ind w:firstLine="709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4.1. </w:t>
        <w:tab/>
        <w:t>Региональный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4.2. </w:t>
        <w:tab/>
        <w:t>Муниципальный 1 (Города областного подчинения и районы)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4.3. Муниципальный 2 (Рабочие поселки и сельские административные образования)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4.4. Корпоративный - компании, зарегистрированные на территории области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4.5. Частный - граждане,  живущие на территории области и индивидуальные предприниматели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5.</w:t>
      </w:r>
      <w:r>
        <w:rPr>
          <w:rFonts w:cs="Arial" w:ascii="Bookman Old Style" w:hAnsi="Bookman Old Style"/>
        </w:rPr>
        <w:t xml:space="preserve"> Основным элементом инфраструктуры управления активами является </w:t>
      </w:r>
      <w:r>
        <w:rPr>
          <w:rFonts w:cs="Arial" w:ascii="Bookman Old Style" w:hAnsi="Bookman Old Style"/>
          <w:b/>
          <w:bCs/>
        </w:rPr>
        <w:t xml:space="preserve">специализированный фонд (далее Фонд), </w:t>
      </w:r>
      <w:r>
        <w:rPr>
          <w:rFonts w:cs="Arial" w:ascii="Bookman Old Style" w:hAnsi="Bookman Old Style"/>
        </w:rPr>
        <w:t>целевым предназначением которого является выполнение комплекса процедур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позволяющих субъекту экономической деятельности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выявить и накопить свободные ресурсы и резервы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ля последующего перевода их в финансовые и ликвидные активы.</w:t>
      </w:r>
    </w:p>
    <w:p>
      <w:pPr>
        <w:pStyle w:val="Normal"/>
        <w:spacing w:before="0" w:after="120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5.1</w:t>
      </w:r>
      <w:r>
        <w:rPr>
          <w:rFonts w:cs="Arial" w:ascii="Bookman Old Style" w:hAnsi="Bookman Old Style"/>
        </w:rPr>
        <w:t xml:space="preserve"> Функциями </w:t>
      </w:r>
      <w:r>
        <w:rPr>
          <w:rFonts w:cs="Arial" w:ascii="Bookman Old Style" w:hAnsi="Bookman Old Style"/>
          <w:b/>
          <w:bCs/>
        </w:rPr>
        <w:t>Фонда</w:t>
      </w:r>
      <w:r>
        <w:rPr>
          <w:rFonts w:cs="Arial" w:ascii="Bookman Old Style" w:hAnsi="Bookman Old Style"/>
        </w:rPr>
        <w:t xml:space="preserve"> являются: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1. Прогноз и планирование деятельности в сфере управления активами;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2. Поиск и обнаружение потенциальных активов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3. Присвоение активов на основе управленческих решений, принимаемых на уровнях региональной исполнительной власти, органов муниципального управления, компаний и корпораций, а также  на договорной основе при взаимодействии с юридическими лицами;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4. Оценка запасов;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5.Накопление (аккумуляция) потенциальных активов;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6 Систематизация и классификация потенциальных активов;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7. Финансово-экономическая сертификация потенциальных активов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8.Инвентаризация потенциальных активов и постановка их на балансовый учет в целях осуществления перевода потенциальных активов в реальные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9. Эмиссия обязательств и ценных бумаг для последующего размещения и управления активами на финансовых рынках;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5.1.10.Заключение договоров с финансово-инвестиционными компаниями и банками на размещение обязательств и ценных бумаг на финансовых рынках в целях формирования инвестиционных фондов и фондов развития;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6.</w:t>
      </w:r>
      <w:r>
        <w:rPr>
          <w:rFonts w:cs="Arial" w:ascii="Bookman Old Style" w:hAnsi="Bookman Old Style"/>
        </w:rPr>
        <w:t xml:space="preserve">  </w:t>
      </w:r>
      <w:r>
        <w:rPr>
          <w:rFonts w:cs="Arial" w:ascii="Bookman Old Style" w:hAnsi="Bookman Old Style"/>
          <w:b/>
          <w:bCs/>
        </w:rPr>
        <w:t>Международная финансово-инвестиционая компания</w:t>
      </w:r>
      <w:r>
        <w:rPr>
          <w:rFonts w:cs="Arial" w:ascii="Bookman Old Style" w:hAnsi="Bookman Old Style"/>
        </w:rPr>
        <w:t xml:space="preserve"> создается для маркетингового изучения рыночных сфер управления активами на внутрироссийском и международном финансовых рынках, выбора наиболее надежных и эффективных программ управления активами,  для подготовки, заключения и исполнения контрактов, связанных с осуществлением операций по управлению финансовыми инструментами и формированию инвестиционных фондов по поручению субъекта экономической деятельности, а также для реализации программ реинвестирования полученных средств в целях обеспечения  эффективного воспроизводства капитала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>7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Уполномоченная страховая компания</w:t>
      </w:r>
      <w:r>
        <w:rPr>
          <w:rFonts w:cs="Arial" w:ascii="Bookman Old Style" w:hAnsi="Bookman Old Style"/>
        </w:rPr>
        <w:t>, в региональной системе управления активами обеспечивает страхование активов, используемых в качестве обеспечения эмитируемых субъектом экономической деятельности обязательств и ценных бумаг, осуществляет страхование и организует перестраховку финансовых рисков при управлении активами на рынках, осуществляет страхование финансовых рисков при реализации инвестиционных проектов и программ, а также страхует финансовые средства при реинивестировании полученных фондов и управлении ими на рынке ценных бумаг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8. </w:t>
      </w:r>
      <w:r>
        <w:rPr>
          <w:rFonts w:cs="Arial" w:ascii="Bookman Old Style" w:hAnsi="Bookman Old Style"/>
        </w:rPr>
        <w:t xml:space="preserve">Существенное место в деятельности региональной системы управления активами занимают   </w:t>
      </w:r>
      <w:r>
        <w:rPr>
          <w:rFonts w:cs="Arial" w:ascii="Bookman Old Style" w:hAnsi="Bookman Old Style"/>
          <w:b/>
          <w:bCs/>
        </w:rPr>
        <w:t>банковские учреждения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В связи с тем, что реализация программ управления активами сопряжена со значительными денежными объемами, используемыми  в операциях, а также в связи с тем, что наиболее важной функцией банков является осуществление верификации эмитированных обязательств и ценных бумаг в процессе межбанковских взаимодействий, преимущественно осуществляемых на международном финансовом рынке, пригодный для указанной деятельности банк должен соответствовать целому комплексу жестких требований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В частности на территории многих областей функции банков, способных осуществлять международные трансакции в сфере  управления активами на требуемом  уровне могут исполнить лишь два банка Сбербанк или Внешторгбанк Российской Федерации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9.  </w:t>
      </w:r>
      <w:r>
        <w:rPr>
          <w:rFonts w:cs="Arial" w:ascii="Bookman Old Style" w:hAnsi="Bookman Old Style"/>
        </w:rPr>
        <w:t>Мы уже указывали выше, что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еятельность в сфере управления активами, ее  организация и практическое осуществление сопряжены  с необходимостью применения широкого  комплекса научно-методических рекомендаций, методик,  использования специальных инструментально-технологических и информационных средств, к работе с которыми имеющийся в области персонал финансистов и экономистов не подготовлен.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</w:rPr>
        <w:tab/>
        <w:t xml:space="preserve">В связи с этим важным элементом инфраструктуры  в системе управления активами является </w:t>
      </w:r>
      <w:r>
        <w:rPr>
          <w:rFonts w:cs="Arial" w:ascii="Bookman Old Style" w:hAnsi="Bookman Old Style"/>
          <w:b/>
          <w:bCs/>
        </w:rPr>
        <w:t xml:space="preserve">региональный (корпоративный) научно-методический и консультационный центр. 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Основными функциями центра должны являться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ab/>
      </w:r>
      <w:r>
        <w:rPr>
          <w:rFonts w:cs="Arial" w:ascii="Bookman Old Style" w:hAnsi="Bookman Old Style"/>
        </w:rPr>
        <w:t>9.1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Разработка научных принципов, методов и средств, методик и методических рекомендаций по осуществлению деятельности по управлению активами на различных уровнях собственности, в различных сферах народного хозяйства, на различных финансовых рынках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9.2. Осуществление подготовки, переподготовки и повышения квалификации кадров в области управления активами  и инвестициями, прежде всего руководителей органов регионального и муниципального управления, специалистов и экспертов этих же органов, заместителей руководителей предприятиями, компаниями и акционерными обществами, работающих на конкретной территории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9.3. Осуществление консультационной поддержки и сопровождения подготовленных и реализуемых программ управления активами, финансовых операций и трансакций  на внутрироссийском и международном финансовых рынках.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Цели, задачи и условия создания системы управления активами в регионе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</w:rPr>
        <w:t>Целью</w:t>
      </w:r>
      <w:r>
        <w:rPr>
          <w:rFonts w:cs="Arial" w:ascii="Bookman Old Style" w:hAnsi="Bookman Old Style"/>
        </w:rPr>
        <w:t xml:space="preserve"> настоящей программы является формулирование,  принятие и последующая реализация финансово-экономической стратегии, направленной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   переориентацию деятельности региональных и муниципальных органов управления,  финансовых и банковских учреждений в сторону создания условий для повышения инвестиционного потенциала территори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 приведение учетной политики в соответствии с реальностью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организацию работы по  управлению активами всех  уровней собственности на внутрироссийском и международном межбанковском рынках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формирование инвестиционных фондов и фондов развития, обеспечивающих финансовую поддержку товаропроизводителей,  расширенное воспроизводство  капитала  и  сбережений населения регион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Bookman Old Style" w:hAnsi="Bookman Old Style"/>
          <w:b/>
          <w:bCs/>
        </w:rPr>
        <w:t>Основным содержанием</w:t>
      </w:r>
      <w:r>
        <w:rPr>
          <w:rFonts w:cs="Arial" w:ascii="Bookman Old Style" w:hAnsi="Bookman Old Style"/>
        </w:rPr>
        <w:t xml:space="preserve"> предлагаемой стратегии являетс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, планирование и осуществление деятельности по последовательному  переводу экономических ресурсов в форму финансовых и банковских инструментов на всех уровнях управления собственностью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вершенствование учетной политики во всех экономических сферах в направлении повышения уровня ее достоверности и приведения в соответствие с реальностью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гноз, поиск, выявление, накопление, классификация, инвентаризация и финансово-экономическая сертификация реальных активов различных секторов региональной экономической системы в соотнесении с особенностями регионального, муниципального, корпоративного и приватного уровней собственност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щественное изменение пропорций в банковских и корпоративных балансах в сторону повышения доли обеспечения относительно объема денежной наличност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ормирование регионального рынка банковских и финансовых инструментов и обеспечение его эффективных взаимодействий с общероссийским и международным специализированными финансовыми рынкам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ширение сферы использования  залоговых операций с долговыми обязательствами, ценными бумагами, депозитарного и кастодиального обслуживания клиентов банков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миссия долговременных региональных обязательств и ценных бумаг, обеспеченных реальными активами территории, а также активами юридических лиц и граждан; 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ормирование оборота долговременных обязательств и ценных бумаг,  ускорение денежного обращения на территории региона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мещение и управление долговременными региональными обязательствами и  ценными бумагами на международном финансовом рынке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фондов развития на основе организации и осуществления деятельности по управлению активами территории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финансовых условий, обеспечивающих возможность погашения долга Сберегательного Банка Российской Федерации населению за счет переоценки реальных активов, находящихся в собственности у граждан и/или передаваемых им в собственность (имеющим замороженные вклады в Сбербанке), выпуска обязательств и ценных бумаг Сбербанка РФ в объеме замороженных вкладов (лучше всего в валюте), использование их в качестве залоговых инструментов при проведении кредитной политики за счет организации в дальнейшем рублевой эмиссии на сумму погашенного долга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работы по повышению инвестиционного потенциала коммерческих банков и погашению их задолженностей за счет аккумуляции в депозитариях долговременных активов компаний-учредителей с последующим размещением и управлением финансовыми инструментами   на международном финансовом рынке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ращивание активов банков за счет принятия на себя обязательств управления свободными активами регионов, муниципальных образований и крупных компаний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казание   содействия региональным компаниям и предпринимателям в получении на международном рынке валютных кредитов и инвестиций, обеспеченных долговременными активами этих компаний,  для финансирования корпоративных программ реконструкции и  развития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витие деятельности банков в области трастового управления активами во всех сегментах международного рынка банковских и финансовых инструментов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циализация некоторых региональных и отраслевых банков в сфере  инвестиционной деятельности с ориентацией на максимально возможное и надежное воспроизводство капитала компаний- клиентов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ширение финансирования кооперационных производственных программ, позволяющих за счет более глубокой и четкой координации, снизить издержки компаний и предприятий при производстве конечной продукци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 деятельности по управлению собственностью, позволяющей снизить финансовую нагрузку на  конечного производителя и продавца  продукции и услуг, т.е. оказать финансовую поддержку в структурной перестройке промышленности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влечение валютных ресурсов мирового  рынка в российскую экономику за счет введения в международный межбанковский оборот финансовых инструментов, обеспеченных долгосрочными реальными активами субъектов Российской Федерации и юридических лиц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 перевода забалансовых рублевых ресурсов в денежное обращение на основе обеспечения реальными рублевыми и валютными активами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вышение активности и расширение деятельности российских и иностранных инвесторов в регионах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ширение налогооблагаемой базы за счет введения в оборот новых активов и содействие получению, на этой основе,  дополнительного бюджетного дохода при одновременном снижении налогового бремени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ация и осуществление деятельности по управлению активами в регионе требует практической реализации целого комплекса </w:t>
      </w:r>
      <w:r>
        <w:rPr>
          <w:rFonts w:cs="Arial" w:ascii="Bookman Old Style" w:hAnsi="Bookman Old Style"/>
          <w:b/>
          <w:bCs/>
        </w:rPr>
        <w:t>задач, среди которых необходимо выделить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и утверждение комплексной программы создания в регионе территориальной системы управления акти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и утверждение  ряда нормативных и законодательных актов, регламентирующих деятельность по управлению активами в рег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регионального (корпоративного) залогового фонда и утверждения Положения о его деятельности, регламентирующего порядок его формирования и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специализированного Фонда, основными направлениями деятельности которого должны явитьс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гноз, планирование, поиск, обнаружение, оценка запасов,  накопление, систематизация, финансово-экономическая сертификация активов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вентаризация, эмиссия обязательств и ценных бумаг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правление активами и формирование инвестицион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Создание (или перепрофилирование) инвестиционно-финансовой компании, основным направлением деятельности которой должно являться размещение и управление региональными обязательствами и ценными бумагами  на внутрироссийском и международном финансовых рын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Создание (или перепрофилирование) специализированного кредитного  учреждения (банка),  основным направлением деятельности которого должно являться хранение эмитированных региональных обязательств, их банковская верификация,  осуществление межбанковских трансакций, осуществление доверительного управления активами и других подобн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(или перепрофилирование) страховой компании,  основным направлением деятельности которой должно являться страхование активов и  финансовых рисков при осуществлении программ управления активами, инвестиционных проектов и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79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и организация деятельности научно-методического и консультационного центра, целью работы которого должны являтьс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и совершенствование нормативного, методического, программного и инструментального обеспечения деятельности по управлению активами в регионе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уществление подготовки, переподготовки и повышения квалификации персонала для работы в сфере управления активами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уществление консультационной деятельности по управлению активами различных категорий и форм, в различных сегментах финансового рынка и   на разных уровнях собственности.</w:t>
      </w:r>
    </w:p>
    <w:p>
      <w:pPr>
        <w:pStyle w:val="Normal"/>
        <w:numPr>
          <w:ilvl w:val="0"/>
          <w:numId w:val="5"/>
        </w:numPr>
        <w:spacing w:before="0" w:after="120"/>
        <w:ind w:left="741" w:hanging="74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регионального координационного совета, имеющего статус юридического лица и обладающего действенными рычагами руководства, координации и  контроля за создаваемой системой управления активами.</w:t>
      </w:r>
    </w:p>
    <w:p>
      <w:pPr>
        <w:pStyle w:val="Normal"/>
        <w:numPr>
          <w:ilvl w:val="0"/>
          <w:numId w:val="5"/>
        </w:numPr>
        <w:spacing w:before="0" w:after="120"/>
        <w:ind w:left="741" w:hanging="74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комплекса законодательных инициатив и предложений, внесение их в законодательное  собрание области, рассмотрение и принятие законов, регламентирующих деятельность по управлению активами в регионе.</w:t>
      </w:r>
    </w:p>
    <w:p>
      <w:pPr>
        <w:pStyle w:val="Normal"/>
        <w:numPr>
          <w:ilvl w:val="0"/>
          <w:numId w:val="5"/>
        </w:numPr>
        <w:spacing w:before="0" w:after="120"/>
        <w:ind w:left="741" w:hanging="74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ключение в планы и программы работы органов государственного и муниципального управления вопросов создания и деятельности региональной системы управления активами.</w:t>
      </w:r>
    </w:p>
    <w:p>
      <w:pPr>
        <w:pStyle w:val="Normal"/>
        <w:numPr>
          <w:ilvl w:val="0"/>
          <w:numId w:val="5"/>
        </w:numPr>
        <w:spacing w:before="0" w:after="120"/>
        <w:ind w:left="741" w:hanging="74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уществление анализа реального сектора региональной экономической системы с точки зрения эффективности возможных инвестиционных вложений и формирование инвестиционного портфеля области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ктическое решение изложенных задач создаст возможность для качественного оздоровления финансово-экономической системы в регионе, позволит организовать работу по последовательному повышению объективности учетной политики, обеспечит возможность принятия обоснованных и адекватных решений в сфере управления территорией, что неизбежно положительно скажется на эффективности воспроизводства капитала, развитии реального сектора экономики, повышении уровня сбережений населения и его благосостояния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роцессе осуществления программы создания региональной системы управления активами и инвестициями необходимо принять во внимание ряд фундаментальных особенностей и закономерностей взаимодействия финансовых и экономических систем Российской Федерации с аналогичными зарубежными институтами, что обусловлено включенностью российской экономики в систему международного разделения труда, мировые финансовые и валютные рынк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инансово-экономическая система развитых в промышленном отношении стран характеризуется в настоящее время рядом выраженных особенностей, закономерностей  и тенденций, среди которых необходимо выделить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тоянно увеличивающуюся скорость денежного обращения за счет развития электронных расчетов, совершенствования финансовых технологий и других факторов,  экспоненциально  увеличивающих обращаемую сумму мировых валют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величивающийся  разрыв между объемом обращаемых валют и объемом вводимого в оборот реального обеспечения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раничение инвестиционной активности  в    США, Европейских  странах и странах Юго - Восточной Азии, обусловленное уменьшением суммарного объема вовлекаемых в финансовый оборот материальных активов и ограничивающее возможность эмиссии основных мировых валют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ромный фактический объем всех видов материальных и нематериальных ресурсов (потенциальных активов) в Российской Федерации, которые в настоящее время не учтены, экономически не обоснованы, не оценены и не включены в финансовую систему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В течение многих лет в России доминировала марксистская экономическая идея, которая опиралась на понятие, что стоимость может иметь только “овеществленный труд”. Это привело к тому, что реальные активы (прежде всего природного комплекса), находящиеся в федеральной собственности, собственности субъектов федерации, муниципальной собственности, собственности юридических лиц и граждан, не вводились в финансовую систему, не укрепляли и не обеспечивали российский рубль и не фиксировались органами государственной статистики и установленной отчетност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В результате этого в России возникла парадоксальная ситуация, когда в стране, суммарные активы которой составляют до 70 процентов мировых ресурсов и многнократно превосходят активы стран G7, за пять лет рубль упал в цене почти  в 10000 раз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о нашему глубокому убеждению инфляция в Россию импортирована развитыми странами в целях компенсации фактически существующей инфляции в этих странах, реальные активы которых в значительной степени исчерпаны, практически не прирастают и, в виду этого, не обеспечивают поддержку уже произведенной эмиссии мировых валю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 xml:space="preserve">В военно - стратегическом плане данное обстоятельство детерминирует геополитическую позицию стран G7,  главной целью которых стала задача любыми средствами получить доступ к огромным реальным активам России для подкрепления собственной финансовой системы, пока фактическая стоимость этих активов минимальна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В рамках данной геополитической позиции становится понятной и активнейшая деятельность НАТО в движении на Восток, пока Россия  не осознала своего фактического  финансового и экономико - стратегического положени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Следствиями этого является и  так называемая международная кооперация,   в рамках которой в  Россию в огромном количестве ввозятся короткоживущие товарные массы  за счет вывоза валюты, стратегических и невозобновляемых ресурс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Кооперация такого рода формирует зависимость российского государства от зарубежных поставщиков, прежде всего в сфере поставок продовольствия и товаров массового спроса, подрывая  государственную безопасность и ослабляя независимость страны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</w:rPr>
        <w:t>При этом разрушается национальная промышленность и не осваиваются гигантские объемы реальных материальных активов, суммарная стоимость которых оценивается сегодня в объеме,  превышающем 350  триллионов долларов СШ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овсеместно развивается неденежный товарный обмен (бартер), последовательно сокращающий объем денежного обращения и ведущий страну к “натуральному хозяйству”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В связи с практически полным отсутствием рынка финансовых и банковских инструментов, реальные активы не подкрепляют эмиссию, а это, в свою очередь, ведет систему денежного обращения к стагнаци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 xml:space="preserve">Можно утверждать, что проводимая в России финансово-экономическая политика ведет к остановке денежного обращения и замене оборота денег "эрзацами” и суррогатами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Векселя и облигации, являющиеся в мире одним из основных  инструментов обеспечения, в России используются преимущественно в качестве платежного средства, что нарушает основное свойство эквивалентности денег и разрушает денежное обращение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роблема неплатежей и долгов при этом не решается, несмотря на огромные и тщетные усилия органов государственного и муниципального управления, а собираемость налогов при этом  не повышается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Указанные обстоятельства могут быть значительно смягчены, а существующие проблемы в достаточной степени разрешены на основе организации деятельности по управлению активами на всех уровнях собственности и, прежде всего, в финансовой и банковской системе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ложенное выше позволяет сделать ряд важных, на наш взгляд, выводов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Эмиссия основных мировых валют сегодня в наибольшей мере зависит от России и, конкретно, от вовлечения российских активов в мировую финансовую систему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Ограничение процесса включения российских активов в международный финансовый оборот может дестабилизировать финансовую систему развитых зарубежных стран и, прежде всего, стран G7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Зарубежные инвестиции в российскую экономику являются жизненной необходимостью развитых стран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ланомерный перевод  долговременных активов (прежде всего природных ресурсов) из экономической формы в финансовую и включение этих активов в денежно-финансовое обращение позволяет укрепить и стабилизировать рубль как российскую валюту и дает возможность  увеличивать объем денежной массы обеспеченными деньгами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Расширение сферы инвестиционной активности, сопряженное  с организацией управления активами, позволяет сформировать новые рыночные сферы, которые поглотят возможные излишки денежных средств и не отразятся на инфляционных процессах в негативном плане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Создание в регионах страны системы управления активами, проведение ревизии и сертификации активов, находящихся в их ведении, создает новые возможности для увеличения объема обеспечения, используемого в качестве гарантий кредитов и инвестиций, эмиссии  ценных бумаг, размещения их на мировом рынке и привлечения, на этой основе, необходимых для финансирования  программ развития, валютных средств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 xml:space="preserve">Создание в крупных компаниях и фирмах структур управления собственностью позволяет создать реальные условия для их эффективной деятельности, сформировав мотивацию для адекватной оценки основных фондов и получения дополнительных средств от управления активами.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Особое значение описанные обстоятельства  имеют для ресурсоемких, прежде всего для добывающих отраслей промышленности, металлургии, нефте и газопереработки, транспорта газа и нефти,  других транспортных отраслей, энергетики, машиностроения, строительства, сельского хозяйства и др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Управление активами на муниципальном уровне позволяет эффективно использовать в качестве обеспечения активы городов и муниципальных округов, прежде всего недвижимость и земельные ресурсы, повысить на этой основе инвестиционный потенциал территории, максимально приближенной к потребностям населения и решить на этой основе насущные социальные проблемы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Создание условий для воспроизводства сбережений населения позволит резко увеличить инвестиционный потенциал России, сформирует необходимые мотивационные ожидания и ценностно-ориентационное единство граждан, необходимые для их более эффективного включения в общий созидательный процесс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Резюме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Развитые страны имеют избыток финансовых средств и недостаток обеспечения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Россия испытывает острейший недостаток в валюте и обладает практически неограниченным объемом обеспечения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Владельцы крупнейших мировых компаний получают основные прибыли не от производства продукции или услуг, а от финансового  управления *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 xml:space="preserve">* </w:t>
        <w:tab/>
        <w:t xml:space="preserve">Крупнейшие мировые компании, а также банки получают от финансового управления до 80 процентов годовой прибыли, в то время как от основной деятельности  только 20 процентов.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ab/>
        <w:t>Эти же принципы и механизмы умело применяют финансисты США, управляя мировыми финансовыми кризисами и кризисами на рынке энергетических (и других стратегических) ресурсов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УПРАВЛЕНИЕ АКТИВАМИ: </w:t>
      </w:r>
    </w:p>
    <w:p>
      <w:pPr>
        <w:pStyle w:val="Heading4"/>
        <w:rPr/>
      </w:pPr>
      <w:r>
        <w:rPr/>
        <w:t>ОСНОВНЫЕ ПОНЯТИЯ И ТЕРМИНОЛОГИЯ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61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Терми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ржание по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ван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новидность ссуды. Вид денежного актива. В зависимости от времени предоставления ссуды актив может быть краткосрочным или долгосрочны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втор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ъект интеллектуальной собственности, охраняемый авторским правом. Вид нематериальных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вуар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валюта, чеки, векселя, переводы, аккредитивы и т.п. Понятие, объединяющее высоколиквидную часть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гроклиматически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тегрированный вид частично возобновляемых ресурсов, основанный на  качественно-количественных показателях земельных угодий и климатических условий данной местности. Вид материальных актив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Экономические ресурсы,  находящиеся в собственности  (управлении, хозяйственном ведении) правопользователя, способные  принести в будущем полезный эффект.  Основные свойства: ценность, контролируемость, стоимост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 баланс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ь бухгалтерского баланса, представляющая совокупность средств и ресурсов в денежном выражении, позволяющая получить в будущем дох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 банковск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принадлежащие банку. 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 высоколиквидн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можно быстро преобразовать в наличные денежные средства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 за границе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Активы, собственником которых является нерезидент. Предмет управления активам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 чистые (нетто)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образованные после вычета долгов и обязательств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тивы возрастающ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способные к увеличению стоимости.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кредити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 банковского кредит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кумуля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копление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ционер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 компании принадлежащий акционер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ционер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ладельцы акций, т.е. части капитала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к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инимальная доля акционерного капитала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мортиз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нижение стоимости активов в процессе  их использования или ста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мортизационный фон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умма накопленных денежных средств равная сумме снижения стоимости основных фондов за счет износа (стар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нализ экономическ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зучение ресурсов компании, способов, возможностей и процедур их оптимального использования в целях определения ожидаемых доходов от деятельности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ннуите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ции, приносящие прибы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рен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ременное использование чужих активов за пла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рендод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предоставившее активы в арен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рендат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получившее активы в арен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ренда капитальн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ренда ресурсов сроком более 10 л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Арендуем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взятые в аренду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анк инвестицио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е учреждение, аккумулирующее активы, управляющее ими и инвестирующее доходы для максимально эффективного воспроизводства капит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ассей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еологическое понятие, характеризующее структуру с многими однородными месторождениями полезных ископаемых (угольный, нефтегазоносный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изне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принимательская деятельность, ориентированная на получение прибы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изнес-пла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рого структурированный план, учитывающий основные правовые, организационные, кадровые, экономические, технологические, финансовые и другие показатели будущей деятельности, ориентированной на эффективный сбыт продукции (услуг) для получения прибыли. Утвержденный бизнес-план является актив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Буферные запа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пасы продукции, материалов, сырья, используемые для сглаживания колебаний ц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алю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 свободно конвертируемых денежных актив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екс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лговое обязательство установленной формы, наделяющее векселедержателя безусловным и безотзывным правом требования уплаты денежных средств к определенной дате от векселедателя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енчур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, инвестированный в деятельность с высоким риском возврата инвести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заимный фон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аевой инвестиционный фонд, открытый для инвесторов, управляемый инвестиционной компани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кладчи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ор, вложивший свои средства в дело (банк, фонд,  товарищество на вере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ладелец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ладатель активов, имущ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лад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актическое правомочие лица в отношении актива,  имущества, пра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необорот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выведенные из оборота  юридического лица, но остающиеся на баланс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одны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природных ресурсов, имеющих для общества жизненно важное значение. Материальный акти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Воспроизводим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могут быть восстановлены, репродуцированы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Гара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выдавшее гарантию и  принявшее обязательство ответить по долгам другого лица, поруч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Гарантийное обяза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окумент, удостоверяющий принятие одной из сторон обязательства возместить за другую сторону ее долг третьей стороне в случае его возникновения, вид поручительств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Государствен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являющиеся собственностью государства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Государственные ценные бума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ные бумаги, эмитированные государством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Государственный сектор экономик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отраслей народного хозяйства страны, компании которых управляются государством и имеют капитал, являющийся собственностью государ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неж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 в виде денег (валюты), являющиеся собственностью лица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нежные сред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ьги в виде наличности имеющиеся на счетах лица и другие высоколиквидные ценные бума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нь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сеобщий эквивалент стоимости товаров, средства платежа, обращения и накопления, эквивалент, выражающий стоимость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зи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ценные бумаги, драгоценные металлы или камни, художественные произведения и иные вклады, сданные на хранение в банк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зитар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е учреждение, банковская структура, которой вверен на хранение вкл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зитная распис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кумент, удостоверяющий  произведенный вклад в депозитарий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зитный сертифика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ценной бумаги на предъявителя, удостоверяющей наличие у лица вклада в депозитарии, сумму  и условия этого вклада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зит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- владелец депози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пон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сдавшее актив на хранение в депозита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ерж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ладатель акций, векселей, чеков и других ценных бумаг, страхового полиса, залога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иверсифицирован-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связанные со стратегией компании, направленной на расширение видов ее деятельности для повышения устойчивости в изменяющихся услов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ил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рма управления активами на международном валютном рынке с применением специальных коммуникационных средст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быча полезных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изводственное освоение и использование природных ресурсов (активов), находящихся в недрах зем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верительный управляющ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 управляющее активами доверителя для получения им прибыли без выгоды  для себ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кумент залог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ридически оформленный документ, удостоверяющий залог активов заемщиком. Инструмент 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лговое обяза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лигация, вексель, обязательство по уплате долга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лгосроч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имеющие срок использования более одного года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лгосрочные обязатель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тельства, со сроком погашения более одного года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лларов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оцененные или учтенные в долларах США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стоверные запасы полезных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пасы полезных ископаемых, прошедшие геологическую серт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хо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ступления денежных средств от продажи продукции, услуг или от управления активами без переуступки прав собственности на капита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Доход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 управление которыми может приносить доход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е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предоставленные заемщику с условием их возврата кредитору с оплатой этой услуги в виде процентной став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ем под зало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предоставленные заемщику на условиях передачи  его активов в залог кредитору на время займ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емщи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лучатель заемных средств от кредито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кла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оставление кредитору права продажи собственности заемщика при невозврате им долга по полученному займ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кладн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кумент, удостоверяющей право кредитора на осуществление продажи заложенного имущества при невозврате должником заемной сум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ло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лог - способ обеспечения обязательств при котором кредитор- залогодержатель приобретает право в случае неисполнения должником обязательств  получить удовлетворение за счет заложенного предм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логод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предоставившее активы в з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логодерж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Лицо, получившее активы во владение для использования в качестве залог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морожен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в силу обстоятельств не могут быть временно использова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па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ырье, материалы, продукция, товары и другие активы,  которые произведены, но не прода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пасы полезных 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ертифицированные, оцененные и учтенные полезные ископаемые, находящиеся в недрах земли или извлеченные, но не переработа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атрат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оимость издержек при производстве продукции или у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емельны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ично возобновляемые ресурсы земли, полезные для жизнедеятельности. Материальный акти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емельный кадаст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тизированный свод сведений о земле применительно в ее использованию для нужд  граждан и общ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Земл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ажнейший вид природных ресурсов,  используемых человеком. Материальный акти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зно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нижение стоимости  основных фондов в процессе их использования или ста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муще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ъект собственности. Материальный акти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ые, имущественные, технологические и интеллектуальные ценности, вкладываемые в объекты предпринимательской деятельности в целях получения прибыли или иного полезного эфф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рован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, вложенный владельцем в дело. Материальный акти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ая компа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ая компания, основной деятельностью которой является управление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ая полити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-экономическая стратегия, определяющая  направление вкладов свободных средств в новые программы и проек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ое проект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цесс создания проектной документации и условий для организации  производства продукции (услуг) и ее продажи в целях получения прибы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й дохо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быль, получаемая в результате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е льгот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логовые льготы, предоставляемые во многих странах для стимулирования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й проек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ект, который  может быть осуществлен за счет инвести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й рис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зможность обесценивания капитальных вложений за счет непредвиденных заранее обстоятельст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й фон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е учреждение, аккумулирующее средства и управляющее активами для эффективного  воспроизводства капит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и в реаль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уществление вкладов в реальный сектор эконом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и в ценные бума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обретение ценных бумаг для последующего управления активами в целях получения прибы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иционный консал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казание консультационных услуг потенциальному или реальному инвестору относительно условий,  форм и методов эффективного управления капитал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вест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осуществляющее инвести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нтеллектуальная собствен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сключительное право граждан или юридических лиц на результаты интеллектуальной деятельности и приравненные к ним средства индивидуализации юридического лица, работ, продукции или услуг. Нематериальный акти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поте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новидность залога недвижимого имущества с целью получения ссу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потечные инвести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купка ипотечных долговых обязательств и последующее управление ими для получения прибы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потечный креди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лгосрочная ссуда под залог недвижим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Истощаемый акти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Актив, стоимость которого уменьшается в процессе его использова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даст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тизированный свод сведений о территории: принадлежности, размере, ценности, качественных характеристиках, стоимости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активов, способных приносить до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из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цесс увеличения стоимости капит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изированная стоим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й эквивалент стоимости активов в балансе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оемкая продук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дукция с большим удельным весом капитальных расходов при ее производ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ьная арен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ренда активов на длительный срок ( обычно более 10 лет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ь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могут использоваться в производственной (коммерческой) деятельности длительное врем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питальные влож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ции (затраты) в основные фонды компании в целях создания (реконструкции, развития) производства продукции (услуг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чество актив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казатель, характеризующий активы с точки зрения возможной доходности (ликвидности, стабильности, риска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чество продук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полезных потребительских свойств 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ачество управ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ная оценка эффективности управленческой деятельности (принятия решений) компании (банк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манда управ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руппа руководителей различных специализаций, согласованно действующих в рамках единой программы в целях  эффективного достижения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корда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становленная законом форма удовлетворения исков нескольких кредиторов к должни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курен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перничество производителей и продавцов продукции (услуг) на потребительском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кур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ревнование участников в целях получения выгодных заказов  (ресурсов, недвижимости, инвестиций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курсное управл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правление имуществом должника специально назначенной командой управленце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сал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нсультационное сопровождение деятельности компании в целях повышения эффективности производства и реализации продукции (услуг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сорциу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ременное объединение нескольких юридических (физических) лиц для реализации крупных и долгосрочных про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нцесс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ременное получение юридическим (физическим) лицом права использования исключительных прав  правообладателя  для предпринимательских ц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эффициент ликвидност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ное от деления суммы стоимости активов на сумму стоимости обязательств - показатель финансового состояния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оэффициент покрыт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отношение между суммой совокупных активов и суммой обязательств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аткосрочные финансовые обязатель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лговые обязательства, имеющие срок менее одного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представленные кредитором заемщику на определенный срок за пла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инвестицио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целевого кредита, предоставляемого для финансирования инвестиционного про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несвяза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кредита,  цели использования которого определяются заемщиком самостоятель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“овердрафт”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краткосрочного кредита, предоставляемого заемщику при временном недостатке средств на расчетном сче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“свинг”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едит, которым могут попеременно пользоваться участники одной группы компаний (холдинг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“стенд-бай”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алютный кредит, предоставляемый МВФ своим членам под залог  национальной валю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участ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едит, выдаваемый одним из группы банков за счет объединения средств этих бан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финансов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едит, выдаваемый для осуществления операций на финансовом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 целево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 кредита, при котором расходование средств осуществляется строго в соответствии с целями, обозначенными в кредитном соглашен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цесс оформления и выдачи кредита заемщи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ая гарант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мер защиты кредита от непредвиденных ситуаций его невозврата или возникновения убытков при неоплате проц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ая ли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тельство банка кредитовать заемщика в определенных пределах и на согласованных услов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ая полити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воздействий на темпы роста экономики путем  регламентации условий кредитования (длительность, процентные ставки, суммы, сектора экономики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ое соглаш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говор между кредитором и заемщиком, в котором отражаются суммы, сроки, проценты и другие  условия предоставления креди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ое страх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рахование выдаваемых кредитов от риска неплатеж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ый контро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контроля кредитного учреждения за исполнением условий кредитного соглашения со стороны заемщика (целевое использование средств, сроки выплаты процентов, возврата кредитных сумм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ый лими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нятый банком предельный размер кредитования одного заемщ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ный рей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ра вероятности возврата заемщиком предполагаемой кредитной суммы с точки зрения анализа его платежеспособности и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предоставившее  заемщику деньги в кредит (ссуду, займ). Субъек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Кредитоспособ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Характеристика потенциального заемщика с точки зрения безопасности и возможности предоставления ему зай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есны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частично возобновляемых природных ресурсов, основанных на широкой возможности использования лесов в хозяйственной деятельности человека и в производстве продукции лесопереработки. Материальные активы и предмет управления и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иквид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ачество  активов, связанное с их способностью легкого и быстрого превращения в денежную наличность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иквид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руппа активов, представляющих собой денежную наличность,  валютные средства, ценные бумаги  и другие ценности, легко превращаемые в денежную наличность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ил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чет и использование активов в соответствии с принципом “последним поступил - последним обслужен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иф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Учет и использование активов в соответствии с принципом ”последним поступил - первым обслужен”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иценз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кумент, удостоверяющий право на коммерческое использование изобретения или других объектов интеллектуальной собственности либо документ, удостоверяющий право на выполнение определен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Логисти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контроля за движением материалов, сырья и других активов в процессе производства продукции или услуг. Один из активов компании, основанный на качествах организованности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арж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ь дохода при финансовой операции, превышающая расходы и имеющая возможность быть превращенной в прибы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аржинальные издержк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издержек, возникающих при изменении (увеличении или уменьшении) объема производства в расчете на единицу продукции (услуг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арке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средств, методов и технологий, направленных на продвижение продукции (услуг) от производителя к потребителю (анализ рынка, реклама, формирование и управление спроса, организация сбыта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атериаль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существуют в виде  материальных (физических) объ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есторожд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окализованные на территории компактные залежи в недрах земли определенных видов полезных ископаемых или минерального сырь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инеральны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истощаемых природных ресурсов, образовавшихся (существующих)  на поверхности и в  недрах земли,  основанных на широкой возможности использования минералов (горных пород) в хозяйственной деятельности человека и при производстве полезной продукции. Материальный актив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инеральное сырь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 минеральных ресурсов, обладающих качеством их прямого и непосредственного использования в хозяйственной деятельности (песок, глина, известняк, доломит и т.п.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дел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ленаправленный процесс создания и управления моделями для изучения свойств (поведения) реальных объектов (процессов) в искусственных, контролируемых и управляемых условия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д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скусственный образ объекта (процесса) отражающий его основные свойства и характеристики, применяемый в исслед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дель управления актив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новидность экономической модели, объектом изучения в которой являются активы и их сво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дель экономическ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одель, предметом моделирования в которой являются экономические процессы и объекты, их качества, свойства, взаимосвязи, взаимоотношения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нитор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средств, методов и технологий постоянного контроля  за протеканием каких- либо процессов или за состоянием объ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Монопол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ания, контролирующая производство и рынок сбыта какого-либо товара или услуг в условиях отсутствия конку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ло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усмотренный законом платеж в пользу государственного (муниципального) органа управления, отчисляемый субъектом (физическим или юридическим лицом)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лог на имуще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налога,  предметом обложения которого являются материальные и нематериальные активы, представленные в балансе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логовые льгот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ьготы, предоставляемые  органами государственного (муниципального) управления, снижающие размер налоговых отчислений физическим или юридическим лицам или освобождающие их от налога на какое-либо врем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логовый зонти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менение субъектом налогообложения определенного приема, позволяющего осуществить перенос убытков прошлых лет на текущий или будущий период  для сокращения налоговых платеж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логооблож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обязательных платежей в государстве, установленная законодательством для субъектов жизнедеятельности (физических и юридических лиц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аучно-технический прогрес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ступательное и взаимосвязанное развитие науки, техники, технологии,  производства и условий жизнедеятельности человека в процессе эволюции обществ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движим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мущество в виде земли и других капитальных активов (зданий, сооружений и других объектов) , расположенных на ней. Материальный и нематериальный (права на недвижимость) актив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завершенное производ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е полностью законченный  технологический производственный комплекс, требующий дополнительных инвестиций для начала производства продукции (услуг). Материальный актив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завершенное строи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езаконченный строительный объект, который может быть достроен при условии наличия дополнительного финансирования. Материальный актив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ликвид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войство актива, связанное с невозможностью его продажи, т.е. преобразования в день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ликвидн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которые невозможно быстро и легко реализовать, т.е. превратить в денежную налич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полное использование ресурс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еспособность экономики произвести  максимально возможное количество продукции на основе ресурсов, имеющихся в пользов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еф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ин из важнейших видов минерального сырья,  обладающий широким спектром использования в хозяйственной деятельности и в производстве полезной продукции. Материальный актив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Ноу-хау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нания, имеющие коммерческое значение и представляющие их носителю преимущества перед конкурентами. Нематериальный актив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беспеч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имеющие значение гарантии  возврата долга при выдаче ссуд и креди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блигационная ссу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суда, выданная в виде ценных бумаг (облигац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блиг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ценной бумаги, эмитируемой собственником (государством,  муниципалитетом, компанией) в целях привлечения денежных средств для финансирования программ реконструкции и развития. Материальный актив. Инструмен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богащение полезных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мышленный процесс обработки добытых полезных ископаемых направленный на повышение содержания полезных компонентов путем удаления бесполезных и/или вред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бяза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нность одного лица совершить какое-либо действие (выполнить работу, уплатить деньги, передать имущество, отказаться или воздержаться от действия и т.п.) в пользу другого лица. Обязательства возникают на основе догово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граниченная ответствен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равовая форма стимулирования предпринимательской деятельности, выражающаяся в ограничении размера ответственности владельца (владельцев) компании при неудачном управлен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кружающая сре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родно-климатические, техногенные, социально-экономические и культурно-исторические условия, в которых протекает жизнедеятельность чело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купаемость капитальных вложен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тношение экономической эффективности реализуемого проекта к объему капитальных вложений, характеризующееся надежностью, пропорциями и временными параметрами возврата инвести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с актив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 с различными видами активов в процессе управления и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внешнеторгов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осуществляемых в процессе подготовки и исполнения экспортно-импортных сде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валютн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 с иностранной валютой в рамках осуществления экспортно-импортных сделок и управления денежным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капитальн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связанных с движением (перемещением) капитала в рамках реализации инвестиционных проектов и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кредитн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осуществляемых кредитором и заемщиком в процессе организации, подготовки и получения кредитов, ссуд, зай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финансов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осуществляемых при подготовке и исполнении финансовых сде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фондов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осуществляемых при подготовке и исполнении сделок на фондовом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и транспортн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мплекс действий, связанных с перемещением пассажиров и груз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пер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действий, позволяющий организовать, подготовить и осуществить сдел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рд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каз на осуществление действия (платежа, передачи права, хранения или перемещения груза и т.п.) в рамках исполнения сдел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своение природных ресурс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фера  производственной деятельности, связанная с поиском, разведкой,  добычей, заготовкой, обогащением, переработкой и использованием ресурсов природного происхождения. Процесс преобразования и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тв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копленный побочный продукт добычи и обогащения полезных ископаемых, состоящий из бесполезных или вредных относительно основных целей производства компонентов. Часто является предметом вторичного использования в хозяйственной деятельности. Материальный актив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ер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ридическое предложение, содержащее существенные условия договора, определенно выражающее намерение стороны, сделавшей предложение,  считать себя заключившей договор в случае  принятия условий договора противоположной стороно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фшорная территор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ерритория, на которой действует законодательство, создающее условия деятельности компаний  с низким уровнем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фшорные банк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Банки, зарегистрированные в оффшорных территориях, подпадающие под юрисдикцию льготного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фшорные опера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Экспортно-импортные, финансовые и иные операции, осуществляемые через компании (банки), зарегистрированные в оффшорных зон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фшорные фирм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рмы (компании), зарегистрированные в оффшорных территориях, подпадающие под юрисдикцию льготного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ффшорные фонд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ционные фонды, сформированные за счет льготного налогобложения компаний (банков), зарегистрированных  в оффшорных территор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цен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пределение стоимости объектов (продукции, услуг и других активов)  на основе применения специальных метод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арк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ременные инвестиции в надежные и ликвидные активы  до момента принятия основных инвестиционных ре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артн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но из лиц, объединившихся для осуществления совмес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асс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ое выражение совокупности обязательств перед кредиторами (инвесторам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ат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кумент, выдаваемый автору (владельцу) государственным  учреждением и удостоверяющий исключительное  право на изобретение и его промышленное применение. Право на осуществление определенного вида деятельности Нематериальный актив. Предмет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атентооблад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ладелец патента. Субъек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ереупакованный дол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мена ссуд банка на пакет обращаемых ценных бума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ервич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редства и стоимость имущества акционеров (партнеров) вложенных ими в новую совмест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ереоценочный резер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редства, выделяемые компанией на случай обеспечения исполнения обязательств по долгам в условиях возможных колебаний оценочной стоимости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ерсон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работников, производящих продукцию или услуги. Нематериальный акти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бочный продук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торичный продукт, получаемый в процессе производства основной продукции из одного сырь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дготовка персонал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организационных мероприятий и образовательных воздействий, направленных  на получение работниками соответствующего уровня квалификации для обеспечения  условий производства ими продукции и оказания услуг необходимого конкурентного кач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иск полезных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на из основных задач геологии, связанная с прогнозом, разведкой, обнаружением и оценкой запасов природных ресурсов, имеющихся в недрах земли для их последующего использования в хозяйственной деятельности. Процесс выявления новых активов природного комплек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лезные ископаемы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ь природных ресурсов, содержащихся в недрах земли, извлекаемая и перерабатываемая для получения разнообразного сырья, топлива, материалов и другой  полезной продукции. Материальные активы и предмет управления и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лная ипоте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лог собственности в полном объеме в обеспечение креди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лный срок креди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тервал времени с момента получения до возврата кредитной сум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ложительный левередж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итуация, когда доходы от получения дополнительного кредита превышают расходы по подготовке и осуществлению  кредитной опера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льз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актическое осуществление права извлечения выгоды при управлении материальными и нематериальным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печи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Лицо,  осуществляющее управление имуществом (правами) подопечного для его пользы и без собственной выгод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ртфель заказ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щий объем заказов (предложений), который имеет комп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ртфель инвестиц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щий объем всех находящихся во владении лица ценных бума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ртфель ценных бума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ценных бумаг и других финансовых активов, принадлежащих одному инвестор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ртфельные инвести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ции, сделанные инвестором путем приобретения (покупки) им ценных бума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ручи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тельство, принимаемое кем-либо на себя по обеспечению обязательств друг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средни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участвующее в  подготовке и осуществлении сделки между сторонами за их счет (дилер, агент брокер, фактор, дистрибьютор, комиссионе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очти день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ысоколиквидные финансовые активы в виде краткосрочных депозитов, ценных бумаг, сберегательных облигаций, чековых счетов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а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общедоступных законов, норм и правил, установленных в государ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авомоч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усмотренная законом возможность участника правовых отношений осуществлять определенные действия или требовать их от другого участ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аво собственност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крепленное законом и принадлежащее физическому или юридическому лицу право владения, пользования и  распоряжения своими материальными и нематериальными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едпринимат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самостоятельно проявившее инициативу и принявшее на себя права, обязанности и риски организации и осуществления нового дела с целью извлечения прибы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едпринима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Экономическая сфера  производства продукции и услуг, основанная на частной инициативе физических лиц -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Прибыль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вышение доходов над расходами при производстве продукции (услуг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быль для распреде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Часть прибыли компании,  утвержденная участниками (акционерами) к распределению между участник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быль до налогооблож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ъем прибыли компании без вычета налогов на прибы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быль чист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Часть прибыли компании, оставшаяся после оплаты налогов и выплат участник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влечение капитал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мер, направленных на получение компанией недостающего для осуществления проектов или программ финансирования в виде капитальных вложений. Форма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орите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имущество, предоставленное кому-либо (чему-либо) в деятельности или в отноше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родная сре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зникшая и существующая без участия воли человека среда обитания, совокупность природно-климатических услов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родные ресу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объектов природного происхождения, обладающих полезными для  жизнедеятельности человека качествами,  значительная часть национального богатства: земля, недра, леса, вода, воздух и др.  Важнейший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родный газ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ин из важнейших видов полезных ископаемых,  обладающий широким спектром использования в жизни человека, хозяйственной деятельности и в производстве полезной продукции. Материальный актив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родопольз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прав, средств, методов и технологий, а также практическая деятельность по преобразованию природных ресурсов в полезную для человека форму. Процесс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исво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мена собственника имущества, активов в результате исполнения договора, а также в результате осуществления государственных акций: национализация, приват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гнозные запа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роятный объем запасов полезных ископаемых в месторождении или других ресурсов природного комплекса на определенной территор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грамм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с запланированных, взаимосвязанных и взаимозависимых действий, объединенных единой концепцией и  стратегией деятельности, общностью  задач, средств, методов, ресурсного  обеспечения и финансирования, оптимизирующих  достижение поставленной цел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граммно-целевой мето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учно обоснованный способ увязки планируемых целей, задач, средств и методов их достижения, соответствующего финансирования, ресурсного, информационного, кадрового и материально- технического  обеспече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ек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согласованных и утвержденных документов, содержащих описание целей, задач, последовательности и длительности этапов, ресурсного, материального, информационного и кадрового обеспечения, технико-экономическое обоснование рентабельности и другие важные условия будущей деятельности объ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ектное финанс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рма целевого финансирования инвестиционного проекта в соответствии с согласованным и утвержденным бизнес-план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мышленная собствен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атенты, лицензии, полезные изделия, промышленные образцы, товарные знаки, фирменные наименования, ноу-хау и другие формы интеллектуальной собственности, имеющие утилитарное и коммерческое зна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оцентная став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мер платы за предоставление кредита, исчисляемый в процентах от основной суммы за определенный период времени (год, квартал, месяц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Прямые инвести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ьные вложения непосредственно в производство либо в реальные актив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азведка полезных ископаемы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деятельности  в  геологии, устанавливающий и оценивающий запасы полезных ископаемых в месторождении, его геологическое строение, условия разработки ископаемого для последующего использования в производстве. Важный этап освоения новых активов природного комплек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аспорядитель кредит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лжностное лицо, имеющее юридическое право распоряжения активами компании и несущее ответственность за их использ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аспоряж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авомочное заключение сделок (продажи, сдачи в аренду, мены и др.) при управлении активами.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акже вид организационно-распорядительного документа - приказ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ализуем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квидные активы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альная стоим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тоимость актива в реальном денежном исчислен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альные инвести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нвестиции в реальный сектор экономики: недвижимость, земельные участки, производство, машины, оборудование, запас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альный сект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ектор экономики, в котором производятся продукция, товары, продовольствие и услуги для на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зервный креди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едит, поддерживающий осуществление финансовых операций  для покрытия несбалансированности внешних расче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культив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сстановление территорий,  нарушенных в процессе 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н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иодическая плата за пользование земельными ресурсами и другими материальным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сур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руппа активов, являющихся важным фактором производства: капитал, денежная наличность, здания и сооружения, оборудование, материалы, сырье, запасы, персонал и др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ефинанс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гашение займа посредством получения новых ссуд или креди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ис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тенциальная вероятность возникновения убытков или ущерба при управлени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исков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, размещенный в сфере деятельности, имеющей высокую вероятность потерь. Предмет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иск инвестицио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иск, предполагающий вероятность возникновения задержек и потерь в процессе возврата произведенных капитальных вложений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оялт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енсация, регулярно выплачиваемая собственнику нематериальных активов за право их использования или плата за право разработки природн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амоорганизующаяся сфера, в которой осуществляется торговля  товарами, услугами,  ценными бумагами, долговыми обязательствами, финансовыми инструментами  и другим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к дене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ынок, на котором осуществляется торговля валютами различных стра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к капитал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ынок, на котором аккумулируются долгосрочные капитальные активы и осуществляются торги и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к межбанковск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ынок, на котором банки осуществляют торговлю кредитами, банковскими и финансовыми инструмен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к организова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фессиональный рынок, на котором осуществляются сделки купли-продажи акций, облигаций и других ценных бума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чная оцен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оимость проекта, получаемая в результате умножения  числа выпущенных в ходе реализации проекта ценных бумаг на их рыночную це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Рыночная цен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 на товары, услуги, акции, облигации и другие ценные бумаги на соответствующем рынке в определенное врем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амофинанс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рганизация компанией финансирования собственной деятельности за счет полученной прибыли, продажи акций (долей участия) и других внутренних источников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ан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мероприятий, осуществляемых для предотвращения банкротства и финансового оздоровления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анк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ра воздействия, применяемая с целью защиты интересов контрагента по договору в виде неустойки, возмещения убытков, пени, конвенционного штраф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еле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новидность лизинга; форма обязательства, регламентируемого договором имущественного найма и состоящего в передаче собственником своих прав по пользованию и распоряжению его имуществом - селенг активами - компании за определенную плату. Форма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мета затра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лный перечень  расходов компании на производство и реализацию продукции за определенный период, составленный на основе корректных экономических показ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мета капиталовложен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сметы, отражающей структуру и динамику  расходов капитального характера, которые могут быть материализованы в капитальные актив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метная стоим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оимость какого-либо объекта (работ, услуг), определенная на основании сме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метное управл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цесс разработки  в компании сметы расходов и доходов  от будущей деятельности с последующим осуществлением контроля за исполнением сме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обствен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мущество и другие материальные и нематериальные активы, принадлежащие физическому или юридическому лиц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обственность общ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обственность, принадлежащая двум или более лицам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обственность совместн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бственность двух или более лиц, каждое из которых сохраняет право на свою часть в совме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обствен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щая стоимость капитала компании за вычетом обязательств перед третьими лиц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овместное предприят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приятие (фирма), образованная на основе совместной собственности с образованием или без образования юридического лиц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редства производ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лгосрочные материальные активы в виде основных фондов и оборудования, на базе которых  обеспечивается процесс производства продукции или у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рок окупаемости инвестиц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иод времени,  в течение которого получается прибыль, сумма которой является достаточной для возмещения произвед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оим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ое выражение ценности какого-либо объекта  (товара, услуги, актив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оимость актив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умма стоимости активов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рах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истема выплат финансовых компенсаций в случае возникновения неблагоприятных обстоятельств в обмен на регулярные или единоразовые премии, из которых образуется страховой фонд, вкладываемый в приносящие доход актив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ратегия проек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нцепция проекта, его цели, задачи, принципы реализации, способы управления персоналом, создающие условия эффекти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трои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трасль народного хозяйства и деятельность, направленная на сооружение новых и реконструкцию существующих объектов, обеспечивающая создание новых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уброг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дача права участия в кредите третьим лицам с уведомлением или без уведомления заемщ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Сырь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Исходные вещества или материалы, преобразуемые в ходе производственного процесса в готовую продукцию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екущи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краткосрочных активов, включающих в себя ликвидную часть активов компании, а также дебиторскую задолженность, товарные и сырьевые запасы, необходимые для обеспечения нормального производственного цикл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енд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орги на конкурентной основе (метод выбора инвестиционных проектов,  размещения заказов, получения подрядов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ендерная документ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лект документации, необходимый для организации и проведения тенде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Тендерный комитет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ллегиальный орган, осуществляющий подготовку и проведения тендерных торгов и принимающий решение о выборе победи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еррико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тходы деятельности шахт при добыче полезных ископаемых в виде конусообразного отвала “пустых пород”. Могут содержать побочные полезные компоненты и являться актив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ова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дукция, имеющая цену и предназначенная для продажи на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олл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особ организации производства на основе “давальческого сырья”, при котором владельцем готовой продукции является лицо, предоставившее это сырье, а производитель продукции является комиссионером, оказавшим услуг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опли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 горючих природных ресурсов или сырья, сжигаемых при производстве полезного эффекта (тепла,  электроэнергии, в двигателях и т.п. 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ор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стязательная форма размещения заказов, подрядов, выбора инвесторов, покупателей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нсак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ая операция, осуществляемая банками,  по переводу денежных средств и/или финансовых инструментов. Способ перемещения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нспор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трасль хозяйственной деятельности, связанная с перемещением пассажиров и грузов. Виды транспорта классифицированы по геосферным признакам (воздушный, водный, наземный, подземный) либо по технико-технологическим особенностям (железнодорожный, автомобильный, трубопроводный и т.п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нсфер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дача активов в виде денег, валюты, ценных бумаг от одного собственника (владельца, пользователя) другому через банковские  или казначейские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с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верительное управление собственностью ( или имуществом находящимся в хозяйственном ведении). Форма управления акти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стовая компа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ая компания, осуществляющая доверительное управление чужим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ас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, направленная на извлечение вторичного дохода за счет вложения прибыли, полученной от первоначального вложения капитала, в ценные бумаги. Способ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Тригг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словия договора, невыполнение которых автоматически влечет за собой введение санкций (штрафа, неустойки и т.п.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быто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вышение расходов над доходами при осуществлении производства продукции, услуг, выполнении финансовых операций по  управлению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зуфрук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ладение чужим имуществом с правом использования доходов, но без права подвергать его каким-либо изменени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уществление деятельности, содержанием которой является обеспечение достижения запланированных целей проекта, компании, муниципального образования,  государ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актив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нансово-экономическая деятельность, основанная на проведение операций с активами и направленная на обеспечение воспроизводства капитала и получение прибы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долго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ин из способов управления активами, основанный на операциях с долговыми бумаг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запас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особ регулирования объема сырьевых и товарных запасов в процессе производственной деятельности, позволяющий оптимизировать затраты и повысить доходы.  Форма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конкурсной массо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перирование сформированной конкурсной массой активов в целях обеспечения погашения обязательств перед кредито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пассив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, направленная на уменьшение массы пассивов способом снижения затрат на привлечение капитала, улучшение структуры капитала и оптимизацию е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персонало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лановая работа с персоналом, направленная на рост образовательного и  кадрового потенциала компании  в целях повышения эффективности ее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проекто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, направленная на обеспечение достижения целей и задач, предусмотренных проектом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ресурсам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 в сфере управления активами,  направленная на обеспечение эффективного   использования ресурсов в производственном процессе в целях оптимизации затрат и увеличения  дох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равление риско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 в процессе управления активами, направленная на снижение вероятности убытков и минимизацию возможного ущер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пущенная выго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бытки, возникшие в процессе осуществления сделок, связанные с совершением неправомерных действий или ошибок третьими лицами либо возникшие из-за ошибочной деятельности руководства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ровень дохода на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казатель, представляющий собой частное от деления суммы дохода на вложенный капитал, отражающий эффективность использования инвести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слу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йствия, осуществленные по заказу потребителя и для его пользы, имеющие потребительскую стоимость и подлежащие оплат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ставно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усмотренная учредительным договором и уставом компании величина денежных, имущественных  или  иных вкладов в виде долей участия или количества ак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астие в прибылях и убытках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аво получения части прибыли в результате осуществления совместной деятельности либо в результате деятельности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ет актив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статейная регистрация активов в балансе компании в соответствии с их реальной или (оцененной)  стоимостью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ет бухгалтерски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нятая в государстве единая система регистрации и учета финансовых показателей (активов, пассивов, прибылей, убытков и т.п. ) деятельности юридического или физического лица, объективно отражающая его имущественное и финансовое состоя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ет пассив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статейная регистрация пассивов в балансе компании в их денежной оце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ет прибылей и убытк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дел бухгалтерского учета, связанный с регистрацией и классификацией прибылей и убытков компании (физического лица)  и их последующего отражения в финансовой  отчет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четная полити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нятая в компании система контроля за финансовым состоянием и анализа финансовых результатов, осуществляемая на основе принципов и методов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Ущерб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несенные юридическим (физическим) лицом убытки, утрата или повреждение имущества, снижение стоимости активов, недополученные доходы и упущенная вы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актор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перация банка (фактор-компании) при расчетах между поставщиками товаров и покупателями посредством оплаты финансовых требований поставщиков с последующим взиманием долгов с покуп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актор-компа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ания, обычно тесно связанная с банком, основной деятельностью которой является осуществление факторинговых опер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актор предлож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зрастание наличного объема ресурсов, повышение их качества за счет применения новых технологий, повышение уровня обработки и переработки, создающие потенциальную возможность увеличения объема производства продукции и услуг  с одновременным ростом их сбы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актор распреде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войство экономики, выраженное в способности гибко перераспределять ресурсы в соответствии с фактором пред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акторы производ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спользуемые в производстве экономические ресурсы: капитал, земля, материальные, трудовые и друг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беспечение финансовыми ресурсами процесса реализации проекта, деятельности компании, производства продукции или услуг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ирование за счет активо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влечение финансовых средств  на основе обеспечения активами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ирование за счет заемных средст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еспечение проекта финансовыми ресурсами путем получения кредитов, ссуд или зай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ис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ециальность, профессия связанная с осуществлением финансовых операций и других видов финансо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ая групп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бъединение компаний  и банков в целях концентрации капитала и    повышения эффективности управления активами в процессе реализации проект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ая иннова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здание новых финансовых инструментов и осуществление финансовых операций с их использованием с повышением уровня дохода и снижением рис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ая компа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ридическое лицо, основной деятельностью которой является осуществление финансовых операций  в сфере управления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ая отчет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окупность документов, объективно отражающих финансовое состояние компании и позволяющая кредитному учреждению провести анализ ее кредитоспособ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ая пози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отношение между активами и пассивами компании, отражающее ее актуальное финансовое состояние на определенную да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ое законодательств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вод законов и нормативных актов, регулирующих финансовые отношения в общ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ое план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цесс разработки и утверждения планов достижения определенного финансового положения 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е обязательств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тельства, которые имеет компания в сфере ее финансовых отношений с другими хозяйствующими субъек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е поступ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ые средства, полученные компанией на счета или в кассу за реализацию продукции и услуг или за счет управления активами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е расход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сходы компании в денежной форме, понесенные в процессе осуществления финансовых или кредитных опер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е фьючерс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рочные биржевые контракты на приобретение финансовых инструментов в будуще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инжинир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зработка новых финансовых инструментов и операционных схем их исполь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инструм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общенное наименование документальных средств осуществления финансовых операций: чеков, депозитных сертификатов, облигаций, бондов, векселей, счетов, закладных, контрактов, инвестиционных портфелей, активов, фондо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консалт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нсультационное сопровождение  деятельности компаний по вопросам улучшения финансового состояния, проведения финансовых операций, управления активами, использования финансовых инструментов, привлечения инвестиций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консорциу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ременное объединение банков и финансовых компаний для аккумуляции денежных средств и финансирования крупных проектов и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консульта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ециалист, осуществляющий финансовый консалтин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менеджм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ятельность по управлению денежными средствами, ценными бумагами  и другими  активами в целях улучшения финансового состояния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отче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язательная финансовая отчетная документация компании за отчетный период, предусмотренная финансовым законодательством и включающая в себя: баланс, отчет о прибылях и убытках,  отчет о движении денежных средств, отчет о капитале компании,  отчет о финансовых операциях в иностранной валюте, отчет об изменениях в финансовом положении, , пояснительная записка к балансу, отчет аудито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план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лан регламентирующий деятельность компании  в области управления финансами и другими  активами, включающий задачи, пути, средства и источники получения необходимых финансов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посредни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зическое или юридическое лицо, осуществляющее подготовку и реализацию финансовых сделок по поручению  какой-либо из сторон догово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рыно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щее название рынка, на котором осуществляются всевозможные сделки с финансовыми инструментами и актив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нансовый шпионаж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тивозаконная деятельность, направленная на получение конфиденциальной информации о финансовой деятельности 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ифо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чет и использование активов в соответствии с принципом обслуживания “первым поступил -первым обслужен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 Учреждение, аккумулирующее денежные средства для каких-либо целей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Денежная сумма, предназначенная для целев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 амортизацио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нд,  создаваемый в компании в размере сумм эквивалентных износу и уменьшению стоимости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 инвестицион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нд, аккумулирующий денежные средства для последующего их использования в реализации инвести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 потреб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нд, формируемый из прибыли  компании для  использования  в целях  улучшения социальных условий работ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 развит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нд, формируемый из прибыли компании для использования в целях финансирования программ реконструкции и разви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нд резерв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нд, формируемый в компании из прибыли для использования в случае возникновения непредвиденных финансовых затрудн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орс-мажо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стоятельства непреодолимой силы, при наступлении которых исполнение обязательств не может быть осуществлено частично либ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ригольд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обладающее безусловным правом собственности на 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Фьючерсный рыно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ынок , на котором осуществляются сделки покупки  фьючерсных контрактов или на поставку финансовых инструментов в будуще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Хедж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ицо, осуществляющее хедж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Хеджир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особ минимизации ценового риска от изменения цен или валютных курсов при заключении сде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Хозяйственная единиц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Хозяйствующий субъект, осуществляющий самостоятельную финансово-хозяйственную деятельность, ведущий самостоятельный баланс  и являющийся обособленным субъектом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Холдинг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мпания, держатель контрольных пакетов акций (долей участия) нескольких юридических лиц и осуществляющая в связи с этим руководство и координацию их деятельност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д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ладелец актива, переуступающий свое право другому лиц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нежное выражение стоимости това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земл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личина земельной ренты, выраженная  в виде процентной ставки относительно стоимости земли, определяемой  при ее капитал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капитал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тенциальная  стоимость капитальных вложений,  инвестированных в дело, определенная с учетом рентабельности суммарных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конкурентн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 на товары,  услуги и другие активы, величина которой позволяет  выдержать конкуренцию с  ценой уже совершенных сде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облига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, обычно выраженная в процентах к номинальной стоимости ценной бума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погаш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, превышающая номинал, по который облигация может быть погашена по желанию заемщ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предлож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, которую требует от покупателя  за товары и услуги продаве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распределе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, установленная в результате торгов, по которой эмитент согласен распределять акции среди институциональных  инвест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рыночн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 на товары и услуги, установившаяся на открытом рынке в определенное врем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а тверд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, установленная при подписании договора и остающаяся неизменной в течение всего срока его дейст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ост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ктивы, имеющие спрос у потребителей и цену на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ость фондов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оимость фондовых активов, отраженная в  выпускаемых фондовых ценных бумаг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ые бума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ной бумагой является документ, удостоверяющий с соблюдением установленной формы и обязательных реквизитов, имущественные права, осуществление или передача которых возможны только при его предъявл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ые бумаги денежного рын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екоторые виды краткосрочных ценных бумаг, обращающихся на денежном рынке: краткосрочные казначейские обязательства, векселя, депозитные сертификаты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ые бумаги дохо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ценных бумаг, которые могут быть выкуплены по фиксированной цене и в дальнейшем приносить их владельцам стабильный доход -дивиден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ные бумаги рос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ные бумаги, приносящие низкий уровень дивидендов или процентов, но обеспечивающие быстрое удорожание капит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овый лидер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мпания, доминирующая в отрасли, регионе, устанавливающая цены,  обеспечивающие устойчивый сбыт на товары и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новый рис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ин из видов рисков, связанных с применением различных видов ценообра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есс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ступка права требований одного лица -цедента- в пользу другого лица - цессионар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Цикл осуществления проек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лный цикл разработки, утверждения, подготовки и осуществления про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астично конвертируемая валю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циональная валюта, обмен которой на валюты других стран имеет ограничения: квотирование по объему вывоза, обмена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астная собствен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бственность физическ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астное предприят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приятие, капитал и активы которого образуются  на основе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астный капит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апитал, являющийся частной собственность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истая цена реализаци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тенциальная цена продажи актива (товара, услуги) за вычетом обоснованных затрат на реализ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истые актив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бщая сумма активов компании за вычетом суммарных обязательст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Чистый убыто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кращение капиталов равное разности между расходами и доход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Штраф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дин из видов санкций, взыскиваемый при неисполнении обязательств по договорам или при неисполнении установленных законод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вивалент денежный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нежная оценка стоимости активов, имущества, услуг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вивалентност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новное свойство денег, заключающееся в способности быть всеобщим измерителем ценности товаров, услуг и других актив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олог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ука, изучающая отношения и взаимодействия между человеком,  животными, растениями и другими организмами между собой и окружающей средо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ономик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учная система взглядов о социально-производственных отношениях  в государстве,  производстве продукции, товаров и услуг, их распределении, торговле и пользов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ономико-правовая сред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Условия и факторы, благоприятствующие или сдерживающие развитие экономик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ономикс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временное направление прикладной экономики, использующее методы эффективного распределения ограниченных производственных ресурсов и оптимального управления ими с целью максимально возможного удовлетворения материальных потребностей человека и общ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ономическая рент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Цена за пользование  землей  или другими природными ресурс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спер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ециалист, проводящий исследования,  оказывающий консультационные услуги и осуществляющий экспертную оценку собы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спертиза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  консультационной деятельности, целью которого является изучение,  проверка и подготовка экспертных заключений  в социальной, производственной, научной и других сферах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кспертиза финансова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сследование и проверка финансовой деятельности в целях определения достоверности финансовой документации компании и объективности ее финансового состоя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мисс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ыпуск в обращение денег, ценных бумаг: акций, облигаций и других обязательст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мите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Юридическое лицо, осуществляющее эмиссию: государство - эмиссию денег, государственных  обязательств; компания - акций, облигаций, векселей и т.п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Эффек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зитивный или негативный результат деятельности, который возможно оцени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Юрисдикц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тношение документации к определенной правовой системе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bCs/>
        <w:sz w:val="24"/>
        <w:szCs w:val="24"/>
      </w:rPr>
      <w:t>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В.Б.Заремба, 2004 г.</w:t>
    </w:r>
    <w:r>
      <w:rPr>
        <w:rFonts w:cs="Arial" w:ascii="Arial" w:hAnsi="Arial"/>
      </w:rPr>
      <w:t xml:space="preserve"> </w:t>
      <w:tab/>
      <w:tab/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«Управление активами в комплексном обеспечении безопасности экономической деятельнос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993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16"/>
      <w:szCs w:val="16"/>
    </w:rPr>
  </w:style>
  <w:style w:type="character" w:styleId="WW8NumSt18z0">
    <w:name w:val="WW8NumSt18z0"/>
    <w:qFormat/>
    <w:rPr>
      <w:rFonts w:ascii="Symbol" w:hAnsi="Symbol" w:cs="Symbol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31" w:color="000000"/>
        <w:right w:val="single" w:sz="12" w:space="1" w:color="000000"/>
      </w:pBdr>
      <w:shd w:fill="CCCCCC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500" w:hanging="0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9:00Z</dcterms:created>
  <dc:creator>Zaremba Victor</dc:creator>
  <dc:description/>
  <cp:keywords/>
  <dc:language>en-US</dc:language>
  <cp:lastModifiedBy>333</cp:lastModifiedBy>
  <dcterms:modified xsi:type="dcterms:W3CDTF">2011-04-04T06:09:00Z</dcterms:modified>
  <cp:revision>2</cp:revision>
  <dc:subject/>
  <dc:title>В</dc:title>
</cp:coreProperties>
</file>